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тверждаю»</w:t>
      </w:r>
    </w:p>
    <w:p>
      <w:pPr>
        <w:pStyle w:val="Normal"/>
        <w:jc w:val="center"/>
        <w:rPr/>
      </w:pPr>
      <w:r>
        <w:rPr/>
        <w:t>Директор школы:                    Герасимова И.А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школьного спортивного клуб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им. М.Н.Загоскина с. Рамзай на 2023 -24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232"/>
        <w:gridCol w:w="1728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ициативной группы по созданию школьного спортивного клу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щихся на сайте ФВСК Г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Акция «Запишись в спортивную секцию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К, кл. рук-ли, пед-орга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 «Золотая осен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Тесты губернатор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рмативных документов для участия в общероссийском проекте «Мини-футбол в школ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ГТ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школьных баскетбольных клубов «КЭС-БАСК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Ж и Ф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 и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-орг., кл. рук., учителя Ф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щероссийского проекта «Мини-футбол в школ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Учусь плавать» в бассейне «Звездны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Школы, 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Страна безопасносте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 и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межрегионального проекта  ШБЛ «КЭС-БАСК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плавание, легкая атлетик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Хочешь быть здоровым, будь и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пед-орг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Ж и Ф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шаш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шаш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стритбо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паганде ЗОЖ «Подтянись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рузей» спортивное мероприятие с выпускниками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«Лыжня зов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юных хоккеистов «Золотая шайба» им. А.В. Тар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 среди мужских команд, посвященный памяти О.Н. Желиховск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Всероссийских соревнований юных хоккеистов «Золотая шайба» им. А.В. Тар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, посвященные выводу советских войск из Афганист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 (настольный тенни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тактической игры «Сурский рубеж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роприятия, посвященные Дню Защитника Оте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кшанского района по лыжным гонкам среди учащихся в рамках Всероссийских соревнований «Лыжня Росс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уш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кл. р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из П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рмативных документов для участия в ШФЛ в рамках Всероссийского проекта «Кожаный мяч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плаванию, посвященные Герою России, летчику-космонавту Самокутяеву А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енный ДЗ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админ.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, кл. р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легкой атле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рленок» (2 тур муниципального этапа областной военно-тактической игры «Сурский рубеж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й атлетике «Подснежни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оревнований по футболу «Кожаный мяч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 Мокша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 и 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легкоатлетическая эстафета, посвященная Дню Побе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«Тесты губернатор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вета Ш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, Ш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28:00Z</dcterms:created>
  <dc:creator>Пользователь</dc:creator>
  <dc:description/>
  <cp:keywords/>
  <dc:language>en-US</dc:language>
  <cp:lastModifiedBy>Ученик 20</cp:lastModifiedBy>
  <cp:lastPrinted>2023-09-15T15:36:00Z</cp:lastPrinted>
  <dcterms:modified xsi:type="dcterms:W3CDTF">2023-09-15T12:36:00Z</dcterms:modified>
  <cp:revision>15</cp:revision>
  <dc:subject/>
  <dc:title>«Утверждаю»</dc:title>
</cp:coreProperties>
</file>