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6" w:after="0"/>
        <w:ind w:right="2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БОУ СОШ им. М. Н.Загоскина с. Рамзай</w:t>
      </w:r>
    </w:p>
    <w:p>
      <w:pPr>
        <w:pStyle w:val="Normal"/>
        <w:shd w:fill="FFFFFF" w:val="clear"/>
        <w:spacing w:before="626" w:after="0"/>
        <w:ind w:right="2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Анализ работы методического объединения учителей математики, физики и информатики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 2019-2020 учебный год.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Работа методического объединения учителей математики, физики и информатики </w:t>
      </w:r>
      <w:r>
        <w:rPr>
          <w:color w:val="000000"/>
          <w:spacing w:val="2"/>
          <w:sz w:val="28"/>
          <w:szCs w:val="28"/>
        </w:rPr>
        <w:t>проводилась по плану. Было проведено четыре  заняти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ое методическое объединение – территория педагогического взаимодействия и мастерская педагогического опыта».</w:t>
      </w:r>
    </w:p>
    <w:p>
      <w:pPr>
        <w:pStyle w:val="Style15"/>
        <w:numPr>
          <w:ilvl w:val="0"/>
          <w:numId w:val="1"/>
        </w:numPr>
        <w:shd w:fill="FFFFFF" w:val="clear"/>
        <w:ind w:left="720" w:right="22" w:hanging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Использование инновационных технологий как необходимое условие повышения качества математической подготовки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концепции физико-математического образования Пензенской области в учебно-воспитательном процессе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диный государственный экзамен и государственная итоговая аттестация. Опыт, проблемы, перспективы»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2"/>
          <w:sz w:val="28"/>
          <w:szCs w:val="28"/>
        </w:rPr>
        <w:t>Занятия проводились в виде методического заседания, учителя проводили открытые уроки, предметные недели, семинары, вели работу с одаренными детьми. Была организована курсовая переподготовка учителей и аттестация. Пополнялся банк материалов для подготовки к конкурсам и олимпиадам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ом году на методических заседаниях выступали учителя: Небогатиков Д.М. с докладом «Использование демонстрации опытов для активизации познавательного интереса школьников», Серегин А.А. учитель математики выступал с докладом «Формирование ключевых компетенций обучающихся на уроках информатики», Курбатова Т. А. выступала с докладом «Использование ИКТ для активизации познавательной деятельности на уроках математики» и делала анализ анкетирования учащихся и учителей  10 класса по сформированости компетенций.  Бордачева Н.Н. проводила индивидуальные консультации по проведению открытых уроков и по созданию научно-практических работ учащихся, давала методические рекомендации по ведению уроков математики, составлению  рабочих программ. Подготовила отчет творческой группы за последние 5 лет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течении года учителя проводили открытые уроки. На районном семинаре  учителей математики и информатики  в декабре Бордачева Н.Н. показала и провела внеклассное занятие в 8 классе по теме « Представление дроби в виде суммы дробей», Курбатова Т. А. показала урок в 5 классе по теме «Площадь прямоугольника» и провела игру по информатике. Серегин А. А. давал открытый урок по информатике  в 10 классе и рассказал о работе кружка «Робототехника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В январе месяце все члены творческой группы провели декаду наук. Д</w:t>
      </w:r>
      <w:r>
        <w:rPr>
          <w:sz w:val="28"/>
          <w:szCs w:val="28"/>
        </w:rPr>
        <w:t xml:space="preserve">ля учащихся 5-8 классов  Бордачева Надежда Николаевна провела интеллектуальную игру «Математическая рулетка». Учитель информатики Серегин Александр Андреевич показал открытый урок в 10 классе по теме "Информационные  процессы в компьютере". </w:t>
      </w:r>
      <w:r>
        <w:rPr>
          <w:color w:val="000000"/>
          <w:sz w:val="28"/>
          <w:szCs w:val="28"/>
        </w:rPr>
        <w:t xml:space="preserve">28 января учащиеся 5 класса побывали на игре по информатике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Инфознайка</w:t>
      </w:r>
      <w:r>
        <w:rPr>
          <w:color w:val="000000"/>
          <w:sz w:val="28"/>
          <w:szCs w:val="28"/>
          <w:shd w:fill="FFFFFF" w:val="clear"/>
        </w:rPr>
        <w:t xml:space="preserve">". </w:t>
      </w:r>
      <w:r>
        <w:rPr>
          <w:color w:val="000000"/>
          <w:sz w:val="28"/>
          <w:szCs w:val="28"/>
        </w:rPr>
        <w:t>Бордачева Надежда Николаевна, учитель математики высшей категории, показала открытый урок алгебры в 7 классе по теме: "Сложение и вычитание многочленов". Учитель физики Шабарин Алексей Владимирович провел  игру «Брейн-ринг» для учащихся 8 класса,</w:t>
      </w:r>
      <w:r>
        <w:rPr>
          <w:sz w:val="28"/>
          <w:szCs w:val="28"/>
        </w:rPr>
        <w:t xml:space="preserve"> провел открытый урок по физике в 8 классе по теме "Источники электрического тока". </w:t>
      </w:r>
      <w:r>
        <w:rPr>
          <w:color w:val="000000"/>
          <w:sz w:val="28"/>
          <w:szCs w:val="28"/>
        </w:rPr>
        <w:t xml:space="preserve">  Урок в 11 классе подготовил и провел учитель физики высшей категории Небогатиков Дмитрий Михайлович по теме "Линза. Построение изображений в линзе".</w:t>
      </w:r>
      <w:r>
        <w:rPr>
          <w:sz w:val="28"/>
          <w:szCs w:val="28"/>
        </w:rPr>
        <w:t xml:space="preserve"> Внеклассное интеллектуальное мероприятие по физике для учащихся 9 и 10 классов «Физический калейдоскоп». </w:t>
      </w:r>
      <w:r>
        <w:rPr>
          <w:color w:val="000000"/>
          <w:sz w:val="28"/>
          <w:szCs w:val="28"/>
        </w:rPr>
        <w:t xml:space="preserve"> Курбатова Т. А. </w:t>
      </w:r>
      <w:r>
        <w:rPr>
          <w:color w:val="000000"/>
          <w:sz w:val="28"/>
          <w:szCs w:val="28"/>
          <w:shd w:fill="FFFFFF" w:val="clear"/>
        </w:rPr>
        <w:t>провела интеллектуальную игру «Бой затоков математики» для учащихся 9-11 классов,  провела открытый урок по математике в 5 классе по теме: «Понятие обыкновенной дроби»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ась работа и с одаренными детьми. Семь учащихся из 10-11 классов делали научно-исследовательские проекты по математике. Все учащиеся с 5-11 класс принимали участие в областном математическом марафоне по решению прикладных задач и в школьной олимпиаде по математике.  57 учащихся из 5-10 классов участвовали в международном конкурсе «Кенгуру». Также учащиеся принимали участие в дистанционных олимпиадах  в рамках «Школа Архимеда», «Сириус». Благодаря учителям математики Бордачевой Н.Н. и Курбатовой Т. А. в школе продолжает работать «Школа Архиме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ителя методического объединения активно работаю и над качеством знаний учащихся. В этом году нет неуспевающих по математике, физике и информатике. Качество знаний составляет по математике – 75,6 %, по физике – 80,8 %, по информатике – 95%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рсовую переподготовку в этом году проходила Бордачева Н. Н. и она же аттестовалась на высшую категорию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читаю работу методического объединения удовлетворительной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ь методического объединения учителей математики, физики и информатики:                 /Бордачева Н. 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6" w:after="0"/>
        <w:ind w:right="2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БОУ СОШ им. М. Н.Загоскина с. Рамзай</w:t>
      </w:r>
    </w:p>
    <w:p>
      <w:pPr>
        <w:pStyle w:val="Normal"/>
        <w:shd w:fill="FFFFFF" w:val="clear"/>
        <w:spacing w:before="626" w:after="0"/>
        <w:ind w:right="2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Анализ работы методического объединения учителей математики, физики и информатики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 2020-2021 учебный год.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Работа методического объединения учителей математики, физики и информатики </w:t>
      </w:r>
      <w:r>
        <w:rPr>
          <w:color w:val="000000"/>
          <w:spacing w:val="2"/>
          <w:sz w:val="28"/>
          <w:szCs w:val="28"/>
        </w:rPr>
        <w:t>проводилась по плану. Было проведено четыре  занят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ое методическое объединение – территория педагогического взаимодействия и мастерская педагогического опыта».</w:t>
      </w:r>
    </w:p>
    <w:p>
      <w:pPr>
        <w:pStyle w:val="Style15"/>
        <w:numPr>
          <w:ilvl w:val="0"/>
          <w:numId w:val="2"/>
        </w:numPr>
        <w:shd w:fill="FFFFFF" w:val="clear"/>
        <w:ind w:left="720" w:right="22" w:hanging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«Использование инновационных технологий как необходимое условие повышения качества математической подготовки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концепции физико-математического образования Пензенской области в учебно-воспитательном процессе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диный государственный экзамен и государственная итоговая аттестация. Опыт, проблемы, перспективы».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ия проводились в виде методического заседания, учителя проводили открытые уроки, предметные недели, семинары, вели работу с одаренными детьми. Была организована курсовая переподготовка учителей. Пополнялся банк материалов для подготовки к конкурсам и олимпиадам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году на методических заседаниях выступали учителя: Бордачева Н.Н. с анализом работы ШМО и задачами на 2021-2022 учебный год., Кольчугина Е. В. с докладами «Адаптация учащихся 5-го класса в образовательном процессе», «Формирование познавательного интереса учащихся на уроках математики и внеурочной деятельности»,   Небогатиков Д.М. с докладом «Использование информационных датчиков в учебном процессе». Так же все учителя математики и информатики делились информацией которую они получили  на областном семинаре  по ВПР проходящим в формате он-лайн, Бордачева Н.Н. проводила индивидуальные консультации по проведению открытых уроков и по созданию научно-практических работ учащихся, давала методические рекомендации по ведению уроков математики, составлению  рабочих программ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течении года учителя: Небогатиков Д. М., Кольчугина Е. В., Исайкина Т.А. и Бордачева Н.Н. проводили открытые уроки и внеклассные мероприяти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В январе месяце все члены творческой группы провели декаду наук. Д</w:t>
      </w:r>
      <w:r>
        <w:rPr>
          <w:sz w:val="28"/>
          <w:szCs w:val="28"/>
        </w:rPr>
        <w:t>ля учащихся 8-9 классов  Бордачева Надежда Николаевна провела «Бой знатоков математики», в 10-11 классах НПК, в 11 классе театрализованное представление «Путешествие в мир гармонии» и в 9 классе дала открытый урок  по теме «Решение неравенств методом интервалов». Учитель информатики Исайкина Т. А. показал открытый урок в 8 классе по теме "Операторы ввода и вывода данных", в 10 классе внеклассное мероприяти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», в 5 классе игру по информатике «Умники и умницы». Акимова Е.В. провела внеклассное мероприятие в 10 классе «Математический крокодил», в 7 классе «Что, где, когда». Кольчугина Е. В.  дала открытый урок в 5 классе по теме «Умножение десятичных дробей», в 5-6 классах «Математический турнир». Небогатиков Д.М. дал открытый урок в 11 классе по теме «Исследования колебаний математического маятни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ась работа и с одаренными детьми. Четыре учащихся из 11 класса делали научно-исследовательские проекты по математике. Все учащиеся с 5-11 класс принимали участие в областном математическом марафоне по решению прикладных задач и в школьной олимпиаде по математике.  42 ученика из 5-10 классов участвовали в международном конкурсе «Кенгуру». Также учащиеся принимали участие в дистанционных олимпиадах  в рамках «Школа Архимеда», «Весенниада» из ПГУ. Благодаря учителю математики Бордачевой Н.Н. в школе продолжает работать «Школа Архиме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учителя методического объединения активно работаю и над качеством знаний учащихся. В этом году нет неуспевающих по математике, физике и информатике. Качество знаний составляет по математике – 57 %, по физике – 76,2 %, по информатике – 95%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Курсовую переподготовку в этом году проходила Кольчугина Е. В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читаю работу методического объединения удовлетворительной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ь методического объединения учителей математики, физики и информатики:                 /Бордачева Н. 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3-15T21:59:00Z</dcterms:created>
  <dc:creator>школа</dc:creator>
  <dc:description/>
  <cp:keywords/>
  <dc:language>en-US</dc:language>
  <cp:lastModifiedBy>школа</cp:lastModifiedBy>
  <cp:lastPrinted>2021-05-16T22:11:00Z</cp:lastPrinted>
  <dcterms:modified xsi:type="dcterms:W3CDTF">2021-05-16T19:12:00Z</dcterms:modified>
  <cp:revision>3</cp:revision>
  <dc:subject/>
  <dc:title/>
</cp:coreProperties>
</file>