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ый доклад директора МОУ СОШ им. М. Н. Загоскина с. Рамзай Мокшанского района Пензен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разде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аткая историческая справ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функционирова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административно-организа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ав учащихся. Динамика основных количествен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особенности сем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 Структура управления ОУ, органы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Учебный план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6. Анализ воспитательной работы школы.</w:t>
      </w:r>
    </w:p>
    <w:p>
      <w:pPr>
        <w:pStyle w:val="Normal"/>
        <w:jc w:val="both"/>
        <w:rPr/>
      </w:pPr>
      <w:r>
        <w:rPr>
          <w:rFonts w:cs="Times New Roman" w:ascii="Times New Roman" w:hAnsi="Times New Roman"/>
          <w:sz w:val="28"/>
          <w:szCs w:val="28"/>
        </w:rPr>
        <w:t>7. Кадровое обеспечение образовательного процесса.</w:t>
      </w:r>
    </w:p>
    <w:p>
      <w:pPr>
        <w:pStyle w:val="Normal"/>
        <w:jc w:val="both"/>
        <w:rPr/>
      </w:pPr>
      <w:r>
        <w:rPr>
          <w:rFonts w:cs="Times New Roman" w:ascii="Times New Roman" w:hAnsi="Times New Roman"/>
          <w:sz w:val="28"/>
          <w:szCs w:val="28"/>
        </w:rPr>
        <w:t>8. Обеспечение условий безопасности образовательного учреждения.</w:t>
      </w:r>
    </w:p>
    <w:p>
      <w:pPr>
        <w:pStyle w:val="Normal"/>
        <w:jc w:val="both"/>
        <w:rPr/>
      </w:pPr>
      <w:r>
        <w:rPr>
          <w:rFonts w:cs="Times New Roman" w:ascii="Times New Roman" w:hAnsi="Times New Roman"/>
          <w:sz w:val="28"/>
          <w:szCs w:val="28"/>
        </w:rPr>
        <w:t>9. Задачи образовательного учреждения на год, следующий за отче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средняя общеобразовательная школа имени М. Н. Загоскина    с.    Рамзай    —    современное    государственное    образовательное    учреждение, осуществляющее обучение и воспитание детей в соответствии с Законом РФ «Об образовании» по государственным и авторским программ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звестна  в  районе  и   области  успешным  использованием   исследовательских программ и разработок: работа в режиме развития по именному проекту «Возвращение к истокам» краеведческого направления, профилизация   сельской   школы,   компьютеризация   учебно-воспитательного процесса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газовое отопление, со своей автономной котельной, холодное и горячее водоснабжение, канализа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учебно-воспитательного процесса в школе создана хорошая материально-техническая база: оборудовано 20 учебных кабинетов, компьютерный класс, учебные мастерские, богатая библиотека, актовый и спортивный залы,   музей села и школы, мемориальную комнату писателя-земляка М. Н. Загоскина, кабинет для занятий школы искусств, кабинет ОБЖ,  спортивная площадка и стади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м со школой расположен пришкольный участок площадью 1,8 га, который имеет овощной и коллекционный отделы, дендрарий, фруктовый сад, цветники, две теплиц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учащихся осуществляется через школьный буфет и столовую. Горячим питанием охвачены 80% учащихся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сполагает всеми условиями и ресурсами для осуществления актуальных задач в области образования, получения учащимися прочных и глубоких знаний и развития их   лич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аткая историческая спра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снована в  1872 году как образцовое одноклассное училище,   организаторами   и   попечителями   которого   были образованные дворяне Загоскины. В 1938 году школа становится средней.   В   2000   году   ей   присвоено   имя   писателя-земляка М. Н. Загоскина и статус именной школы, в связи с чем школа была включена в региональную экспериментальную площадку проекта «Именные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1 году в школе открывается профильный лицейский класс в соответствии с договором ПСХИ. В 2005 году школа включена приказом   Министерства   образования   Пензенской   области   в   региональный   эксперимент   по профильному обучению с этого же года официально в режиме эксперимента отрабатывает модель информационно-технологического профиля обучения учащих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я функционирования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существования школы в ней сложились крепкие многолетние традиции, одной из которых является краеведение. Именно оно, основанное в школе почти 50 лет назад (начало 60-х годов 20 в.), принесло ей славу Всесоюзного масштаба и послужило основой для создания двух школьных музеев (краеведческого и литературного), которые считаются лучшими в районе и одними из лучших в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ение  -  это   та   красная   нить, которая многие годы связывает все направления развития и совершенствования учебно-воспитательного процесса школы. Именно краеведение является приоритетным направлением работы школы на протяжении последних десятков лет. В школе создана целостная система поисково-краеведческой работы и патриотического воспитания учащихся, в основу которого положена Программа развития школы «Возвращение к исток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ее — создание условий для всестороннего развития личности на основе изучения исторического, духовного и культурного наследия родн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а и творчество всегда отличали педагогический коллектив школы. Учителя, находясь в постоянном творческом поиске, являются авторами многих педагогических начинаний (инноваций) в районе и области. По официальному предложению и под руководством Пензенского института усовершенствования учителей в разные годы в школе были апробированы экспериментальные программы по трудовому обучению, географии, биологии, физкультуре, этике и психологии семейной жизни, ОБЖ.  Первой в районе школа перешла на обучение шестилетних детей на базе детского сада, первой в области — на профессиональное обучение старшеклассников по шести специальностям на базе учхоза ПСХИ, первой в районе и одной из первых в области успешно отрабатывала экспериментальный проект «Школа - центр воспитательной работы с детьми в микрорайоне», что принесло ей известность Российского масштаба: две школьные команды успешно выступали во Всесоюзных соревнованиях  по хоккею на приз «Золотая шайба» в городах:  Череповец, Липецк, Калин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010 года педагогический коллектив школы успешно работал над реализацией  школьной Программы развития «Качественное образование», основными направлениями которой являются: информатизация учебно-воспитательного процесса, профилизация, совершенствование дополнительного образования учащихся и укрепление их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спользует все возможности социально-культурного окружения села для организации учебно-воспитательного процесса, внеклассной, внешкольной, просветительской, досуговой деятельности, оставаясь при этом центром всей работы с детьми и жителями микрорайона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3 года школа включена в разработку областного проекта «Социокультурные центры». Учителями школы проведен опрос жителей, на основании которого составлен социальный паспорт микро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нализ административно-организационной деятельно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зработана и реализуется программа развития образовательного учреждения на период до 2015 г. Приоритетные направления </w:t>
        <w:br/>
        <w:t xml:space="preserve">Программы развития: </w:t>
      </w:r>
    </w:p>
    <w:p>
      <w:pPr>
        <w:pStyle w:val="Style16"/>
        <w:jc w:val="both"/>
        <w:rPr/>
      </w:pPr>
      <w:r>
        <w:rPr>
          <w:rFonts w:cs="Times New Roman" w:ascii="Times New Roman" w:hAnsi="Times New Roman"/>
          <w:sz w:val="28"/>
          <w:szCs w:val="28"/>
        </w:rPr>
        <w:t xml:space="preserve">- Образовательная инициатива «Наша новая школа» </w:t>
      </w:r>
    </w:p>
    <w:p>
      <w:pPr>
        <w:pStyle w:val="Style16"/>
        <w:jc w:val="both"/>
        <w:rPr/>
      </w:pPr>
      <w:r>
        <w:rPr>
          <w:rFonts w:cs="Times New Roman" w:ascii="Times New Roman" w:hAnsi="Times New Roman"/>
          <w:sz w:val="28"/>
          <w:szCs w:val="28"/>
        </w:rPr>
        <w:t xml:space="preserve">- Информатизация образования. </w:t>
      </w:r>
    </w:p>
    <w:p>
      <w:pPr>
        <w:pStyle w:val="Style16"/>
        <w:jc w:val="both"/>
        <w:rPr/>
      </w:pPr>
      <w:r>
        <w:rPr>
          <w:rFonts w:cs="Times New Roman" w:ascii="Times New Roman" w:hAnsi="Times New Roman"/>
          <w:sz w:val="28"/>
          <w:szCs w:val="28"/>
        </w:rPr>
        <w:t xml:space="preserve">- Сохранение и укрепление здоровья детей. </w:t>
      </w:r>
    </w:p>
    <w:p>
      <w:pPr>
        <w:pStyle w:val="Style16"/>
        <w:jc w:val="both"/>
        <w:rPr/>
      </w:pPr>
      <w:r>
        <w:rPr>
          <w:rFonts w:cs="Times New Roman" w:ascii="Times New Roman" w:hAnsi="Times New Roman"/>
          <w:sz w:val="28"/>
          <w:szCs w:val="28"/>
        </w:rPr>
        <w:t xml:space="preserve">- Совершенствование профильного обучения и профориентации школьников. </w:t>
      </w:r>
    </w:p>
    <w:p>
      <w:pPr>
        <w:pStyle w:val="Style16"/>
        <w:jc w:val="both"/>
        <w:rPr/>
      </w:pPr>
      <w:r>
        <w:rPr>
          <w:rFonts w:cs="Times New Roman" w:ascii="Times New Roman" w:hAnsi="Times New Roman"/>
          <w:sz w:val="28"/>
          <w:szCs w:val="28"/>
        </w:rPr>
        <w:t xml:space="preserve">- Школа – социокультурный комплекс села Рамза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Устава школы разработаны локальные акты, регулирующие воспитательно-образовательный проце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4-х, 9-х, 11-х клас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школа ориентирована на внедрении личностно ориентированных технологий обучения, обеспечивающих образовательные потребности каждого ученика в соответствии с его индивидуальными особенностями. Основными целями  школы являются  создание воспитательно-образовательной среды, способствующей разностороннему развитию личности, способной адаптироваться в современном жизненном простран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ся деятельность педагогического коллектива подчинена реализации названных ц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имеются основные нормативно-организационные документы: Устав, локальные акты, регламентирующие отдельные стороны деятельности, годовой учебно-календарный план, учебный план, штатное расписание.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сглаживать социальную напряже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школьной документации показал наличие организационно-распорядительной документации, ее соответствие организационно-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ьная деятельность директора находит свое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и актах, находят свое отражение в приказах по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етности. Не обнаружено несоответствия оценок в книге выдачи аттестатов и в классных журналах, ведется запись выдачи похвальных грамот, листов.  Образовательному учреждению передана функция приема и увольнения педагогических и технических работников. Вместе с тем  разработаны должностные инструкции на все категории работа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Администрацией школы налажен контроль за посещаемостью учебных занятий, вовремя выясняются причины нарушений устава, ряд обучающихся ставится на внутришкольный учет.  Данный вопрос находит отражение в планах работы, протоколах совещ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а работа администрации по созданию безопасных условий  функционирования учреждения и контролю за реализацией социальной защиты обучающихся. Вопросы охраны труда и обеспечение безопасности образовательного процесса являются одними из приоритетных направлений деятельности администрации.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о-правовых актах, а также определено должностными обязанностями по охране труда. Соблюдение требований СанПин 2.4.5. 2409 - 08 осуществляется, в целом соблюдение санитарно-гигиенических требований, состояние техники безопасности можно оценить как удовлетворитель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я благоприятные условия для обучения и воспитания, руководство  школы уделяет внимание организации горячего питания.  Из 185 обучающихся 19 питаются бесплатно, 160 оплачивают обеды , 6 человек не питаются совсем (по заявлению род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е блюд соответствует технологии, цикличному 10-дневному меню. Все необходимые требования к качеству приготовления пищи, составлению меню, санитарному состоянию пищеблока, хранению продуктов соблюд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обеспечивает социальные гарантии участников образовательного процесса. Вся необходимая документация находится в надлежащем порядке. Ежегодно проводится анализ проделанной работы, заслушиваются отчеты социального педагога  - Хлевной М. Д. В школе проводится профилактическая работа с неблагополучными семьями совместно с инспекторами ПДН и в соответствии с составленным планом. Для профилактики безнадзорности, беспризорности несовершеннолетних детей, а также профилактики правонарушений и вредных привычек у подростков разработан план совместных действий педагогического коллектива. Координирующая роль в решении данного вопроса отведена совету профилактики, который проводится 1 раз в месяц. Традиционно в марте  проводится месячник профилактики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остав учащихся. Динамика основных количественных дан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1 сентября 2010 года в школе обучалось 185 учащихся 11 класс-комплектов. Средняя наполняемость классов - 17 учащихся. Учащиеся первой ступени занимаются в режиме пятидневной рабочей недели, учащиеся 2 и 3 ступени - в режиме шестидневной рабочей неде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ые данные говорят о продолжении  снижения контингента учащихся по причине резкого снижения  рождаемости в нашем селе в последнее десятилетие. Вот, например, в 2009-2010 учебном году школа в одиннадцатый раз приняла только один класс-комплект с числом учащихся 17 (2002-2003 годы рождения детей). Такой явно нежелательный факт стал для школы системой: рождаемость в селе в последние годы упала с 40-50 человек в год до 15-20. В связи с демографической политикой государства в селе наметилась тенденция к  некоторому  повышению рождаемости детей. Так, в 2007 и 2008 гг.  в селе  родилось 29 и 26 детей, что дает некоторые надежды на деление классов в обозримом будущем. Данные представлены в таблиц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ект плана по классам  и по контингенту воспитанник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У СОШ им. М. Н. Загоскина с. Рамзай</w:t>
      </w:r>
    </w:p>
    <w:tbl>
      <w:tblPr>
        <w:tblW w:w="10203" w:type="dxa"/>
        <w:jc w:val="left"/>
        <w:tblInd w:w="-113" w:type="dxa"/>
        <w:tblLayout w:type="fixed"/>
        <w:tblCellMar>
          <w:top w:w="0" w:type="dxa"/>
          <w:left w:w="108" w:type="dxa"/>
          <w:bottom w:w="0" w:type="dxa"/>
          <w:right w:w="108" w:type="dxa"/>
        </w:tblCellMar>
      </w:tblPr>
      <w:tblGrid>
        <w:gridCol w:w="2959"/>
        <w:gridCol w:w="569"/>
        <w:gridCol w:w="569"/>
        <w:gridCol w:w="569"/>
        <w:gridCol w:w="569"/>
        <w:gridCol w:w="569"/>
        <w:gridCol w:w="569"/>
        <w:gridCol w:w="569"/>
        <w:gridCol w:w="569"/>
        <w:gridCol w:w="569"/>
        <w:gridCol w:w="569"/>
        <w:gridCol w:w="585"/>
        <w:gridCol w:w="969"/>
      </w:tblGrid>
      <w:tr>
        <w:trPr>
          <w:trHeight w:val="650"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с</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rHeight w:val="24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0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r>
      <w:tr>
        <w:trPr>
          <w:trHeight w:val="24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r>
      <w:tr>
        <w:trPr>
          <w:trHeight w:val="24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rHeight w:val="24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rHeight w:val="247"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rHeight w:val="3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циальные особенности сем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воспитанников: 18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семей: 1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 217 чел., из них учащихся - 185 чел.</w:t>
      </w:r>
    </w:p>
    <w:tbl>
      <w:tblPr>
        <w:tblW w:w="10080" w:type="dxa"/>
        <w:jc w:val="left"/>
        <w:tblInd w:w="-7" w:type="dxa"/>
        <w:tblLayout w:type="fixed"/>
        <w:tblCellMar>
          <w:top w:w="0" w:type="dxa"/>
          <w:left w:w="40" w:type="dxa"/>
          <w:bottom w:w="0" w:type="dxa"/>
          <w:right w:w="40" w:type="dxa"/>
        </w:tblCellMar>
      </w:tblPr>
      <w:tblGrid>
        <w:gridCol w:w="614"/>
        <w:gridCol w:w="4246"/>
        <w:gridCol w:w="1607"/>
        <w:gridCol w:w="1604"/>
        <w:gridCol w:w="2009"/>
      </w:tblGrid>
      <w:tr>
        <w:trPr>
          <w:trHeight w:val="872"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w:t>
            </w:r>
          </w:p>
        </w:tc>
        <w:tc>
          <w:tcPr>
            <w:tcW w:w="42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Категории семей</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5"/>
                <w:szCs w:val="25"/>
                <w:lang w:eastAsia="ru-RU"/>
              </w:rPr>
              <w:t>Всего семей</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В них детей</w:t>
            </w:r>
          </w:p>
          <w:p>
            <w:pPr>
              <w:pStyle w:val="Normal"/>
              <w:shd w:fill="FFFFFF" w:val="clear"/>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5"/>
                <w:szCs w:val="25"/>
                <w:lang w:eastAsia="ru-RU"/>
              </w:rPr>
              <w:t>всего (чел)</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5"/>
                <w:szCs w:val="25"/>
                <w:lang w:eastAsia="ru-RU"/>
              </w:rPr>
              <w:t>Из ни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5"/>
                <w:szCs w:val="25"/>
                <w:lang w:eastAsia="ru-RU"/>
              </w:rPr>
              <w:t>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8"/>
                <w:sz w:val="25"/>
                <w:szCs w:val="25"/>
                <w:lang w:eastAsia="ru-RU"/>
              </w:rPr>
              <w:t>(чел)</w:t>
            </w:r>
          </w:p>
        </w:tc>
      </w:tr>
      <w:tr>
        <w:trPr>
          <w:trHeight w:val="28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Многодетны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8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2.</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Малообеспеченны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857" w:hRule="atLeast"/>
        </w:trPr>
        <w:tc>
          <w:tcPr>
            <w:tcW w:w="614"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3.</w:t>
            </w:r>
          </w:p>
          <w:p>
            <w:pPr>
              <w:pStyle w:val="Normal"/>
              <w:shd w:fill="FFFFFF" w:val="clear"/>
              <w:spacing w:lineRule="auto" w:line="240" w:before="0" w:after="0"/>
              <w:ind w:left="10"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4.</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5.</w:t>
            </w:r>
          </w:p>
          <w:p>
            <w:pPr>
              <w:pStyle w:val="Normal"/>
              <w:shd w:fill="FFFFFF" w:val="clear"/>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6.</w:t>
            </w:r>
          </w:p>
        </w:tc>
        <w:tc>
          <w:tcPr>
            <w:tcW w:w="424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5"/>
                <w:szCs w:val="25"/>
                <w:lang w:eastAsia="ru-RU"/>
              </w:rPr>
              <w:t>Неполные</w:t>
            </w:r>
          </w:p>
          <w:p>
            <w:pPr>
              <w:pStyle w:val="Normal"/>
              <w:shd w:fill="FFFFFF" w:val="clear"/>
              <w:spacing w:lineRule="auto" w:line="24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5"/>
                <w:szCs w:val="25"/>
                <w:lang w:eastAsia="ru-RU"/>
              </w:rPr>
              <w:t>из н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Матери-одиночки</w:t>
            </w:r>
          </w:p>
        </w:tc>
        <w:tc>
          <w:tcPr>
            <w:tcW w:w="16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52"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9</w:t>
            </w:r>
          </w:p>
        </w:tc>
        <w:tc>
          <w:tcPr>
            <w:tcW w:w="1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16" w:hanging="0"/>
              <w:jc w:val="center"/>
              <w:rPr>
                <w:rFonts w:ascii="Times New Roman" w:hAnsi="Times New Roman" w:eastAsia="Times New Roman" w:cs="Times New Roman"/>
                <w:i/>
                <w:i/>
                <w:iCs/>
                <w:color w:val="000000"/>
                <w:sz w:val="13"/>
                <w:szCs w:val="13"/>
                <w:lang w:eastAsia="ru-RU"/>
              </w:rPr>
            </w:pPr>
            <w:r>
              <w:rPr>
                <w:rFonts w:eastAsia="Times New Roman" w:cs="Times New Roman" w:ascii="Times New Roman" w:hAnsi="Times New Roman"/>
                <w:i/>
                <w:iCs/>
                <w:color w:val="000000"/>
                <w:sz w:val="13"/>
                <w:szCs w:val="13"/>
                <w:lang w:eastAsia="ru-RU"/>
              </w:rPr>
            </w:r>
          </w:p>
          <w:p>
            <w:pPr>
              <w:pStyle w:val="Normal"/>
              <w:shd w:fill="FFFFFF" w:val="clear"/>
              <w:spacing w:lineRule="auto" w:line="240" w:before="0" w:after="0"/>
              <w:ind w:left="516" w:hanging="0"/>
              <w:jc w:val="center"/>
              <w:rPr>
                <w:rFonts w:ascii="Times New Roman" w:hAnsi="Times New Roman" w:eastAsia="Times New Roman" w:cs="Times New Roman"/>
                <w:i/>
                <w:i/>
                <w:iCs/>
                <w:color w:val="000000"/>
                <w:sz w:val="13"/>
                <w:szCs w:val="13"/>
                <w:lang w:eastAsia="ru-RU"/>
              </w:rPr>
            </w:pPr>
            <w:r>
              <w:rPr>
                <w:rFonts w:eastAsia="Times New Roman" w:cs="Times New Roman" w:ascii="Times New Roman" w:hAnsi="Times New Roman"/>
                <w:i/>
                <w:iCs/>
                <w:color w:val="000000"/>
                <w:sz w:val="13"/>
                <w:szCs w:val="13"/>
                <w:lang w:eastAsia="ru-RU"/>
              </w:rPr>
            </w:r>
          </w:p>
          <w:p>
            <w:pPr>
              <w:pStyle w:val="Normal"/>
              <w:shd w:fill="FFFFFF" w:val="clear"/>
              <w:spacing w:lineRule="auto" w:line="240" w:before="0" w:after="0"/>
              <w:jc w:val="center"/>
              <w:rPr>
                <w:rFonts w:ascii="Times New Roman" w:hAnsi="Times New Roman" w:eastAsia="Times New Roman" w:cs="Times New Roman"/>
                <w:i/>
                <w:i/>
                <w:iCs/>
                <w:color w:val="000000"/>
                <w:sz w:val="13"/>
                <w:szCs w:val="13"/>
                <w:lang w:eastAsia="ru-RU"/>
              </w:rPr>
            </w:pPr>
            <w:r>
              <w:rPr>
                <w:rFonts w:eastAsia="Times New Roman" w:cs="Times New Roman" w:ascii="Times New Roman" w:hAnsi="Times New Roman"/>
                <w:iCs/>
                <w:color w:val="000000"/>
                <w:sz w:val="28"/>
                <w:szCs w:val="28"/>
                <w:lang w:eastAsia="ru-RU"/>
              </w:rPr>
              <w:t>9</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         </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241" w:hRule="atLeast"/>
        </w:trPr>
        <w:tc>
          <w:tcPr>
            <w:tcW w:w="61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left="14"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42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3"/>
                <w:sz w:val="25"/>
                <w:szCs w:val="25"/>
                <w:lang w:eastAsia="ru-RU"/>
              </w:rPr>
              <w:t>Семьи разведенных родителей</w:t>
            </w:r>
          </w:p>
        </w:tc>
        <w:tc>
          <w:tcPr>
            <w:tcW w:w="16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3</w:t>
            </w:r>
          </w:p>
        </w:tc>
        <w:tc>
          <w:tcPr>
            <w:tcW w:w="1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9</w:t>
            </w:r>
          </w:p>
        </w:tc>
        <w:tc>
          <w:tcPr>
            <w:tcW w:w="20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331" w:hRule="atLeast"/>
        </w:trPr>
        <w:tc>
          <w:tcPr>
            <w:tcW w:w="61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ind w:left="14"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c>
          <w:tcPr>
            <w:tcW w:w="4246"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3"/>
                <w:sz w:val="25"/>
                <w:szCs w:val="25"/>
                <w:lang w:eastAsia="ru-RU"/>
              </w:rPr>
            </w:pPr>
            <w:r>
              <w:rPr>
                <w:rFonts w:eastAsia="Times New Roman" w:cs="Times New Roman" w:ascii="Times New Roman" w:hAnsi="Times New Roman"/>
                <w:color w:val="000000"/>
                <w:spacing w:val="-3"/>
                <w:sz w:val="25"/>
                <w:szCs w:val="25"/>
                <w:lang w:eastAsia="ru-RU"/>
              </w:rPr>
              <w:t>Семьи с потерей кормильца</w:t>
            </w:r>
          </w:p>
        </w:tc>
        <w:tc>
          <w:tcPr>
            <w:tcW w:w="1607"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w:t>
            </w:r>
          </w:p>
        </w:tc>
        <w:tc>
          <w:tcPr>
            <w:tcW w:w="160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5</w:t>
            </w:r>
          </w:p>
        </w:tc>
        <w:tc>
          <w:tcPr>
            <w:tcW w:w="2009"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31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7.</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Дети, живущие с бабушкам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4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8.</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Дети, живущие в приемной семь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9.</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Дети, находящиеся под опекой</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0.</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Семьи с родителями-инвалидам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4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1.</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Семьи с детьми-инвалидам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71"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2.</w:t>
            </w:r>
          </w:p>
        </w:tc>
        <w:tc>
          <w:tcPr>
            <w:tcW w:w="42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Дети находятся на индивидуальн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5"/>
                <w:szCs w:val="25"/>
                <w:lang w:eastAsia="ru-RU"/>
              </w:rPr>
              <w:t>Обучении</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5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3.</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Неблагополучные семь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8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4.</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Пьющие семьи</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71" w:hRule="atLeas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5.</w:t>
            </w:r>
          </w:p>
        </w:tc>
        <w:tc>
          <w:tcPr>
            <w:tcW w:w="42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Дети, находящиеся в районной баз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5"/>
                <w:szCs w:val="25"/>
                <w:lang w:eastAsia="ru-RU"/>
              </w:rPr>
              <w:t>ДЕСОП</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8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6.</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5"/>
                <w:szCs w:val="25"/>
                <w:lang w:eastAsia="ru-RU"/>
              </w:rPr>
              <w:t>Дети, находящиеся на учете ВШК</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1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5"/>
                <w:szCs w:val="25"/>
                <w:lang w:eastAsia="ru-RU"/>
              </w:rPr>
              <w:t>17.</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5"/>
                <w:szCs w:val="25"/>
                <w:lang w:eastAsia="ru-RU"/>
              </w:rPr>
              <w:t>Дети, находящиеся на учете в ПДН</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управления ОУ,  органы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mc:AlternateContent>
          <mc:Choice Requires="wpg">
            <w:drawing>
              <wp:inline distT="0" distB="0" distL="0" distR="0">
                <wp:extent cx="6515735" cy="3363595"/>
                <wp:effectExtent l="0" t="0" r="0" b="0"/>
                <wp:docPr id="1" name="Полотно 31"/>
                <a:graphic xmlns:a="http://schemas.openxmlformats.org/drawingml/2006/main">
                  <a:graphicData uri="http://schemas.microsoft.com/office/word/2010/wordprocessingGroup">
                    <wpg:wgp>
                      <wpg:cNvGrpSpPr/>
                      <wpg:grpSpPr>
                        <a:xfrm>
                          <a:off x="0" y="0"/>
                          <a:ext cx="6515640" cy="3363480"/>
                          <a:chOff x="0" y="0"/>
                          <a:chExt cx="6515640" cy="3363480"/>
                        </a:xfrm>
                      </wpg:grpSpPr>
                      <wps:wsp>
                        <wps:cNvSpPr/>
                        <wps:nvSpPr>
                          <wps:cNvPr id="0" name=""/>
                          <wps:cNvSpPr/>
                        </wps:nvSpPr>
                        <wps:spPr>
                          <a:xfrm>
                            <a:off x="720" y="720"/>
                            <a:ext cx="6515280" cy="3363120"/>
                          </a:xfrm>
                          <a:prstGeom prst="rect">
                            <a:avLst/>
                          </a:prstGeom>
                          <a:noFill/>
                          <a:ln w="0">
                            <a:noFill/>
                          </a:ln>
                        </wps:spPr>
                        <wps:bodyPr/>
                      </wps:wsp>
                      <wps:wsp>
                        <wps:cNvSpPr txBox="1"/>
                        <wps:spPr>
                          <a:xfrm>
                            <a:off x="2514600" y="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ru-RU" w:bidi="ar-SA"/>
                                </w:rPr>
                                <w:t>Общешкольная конференция</w:t>
                              </w:r>
                            </w:p>
                          </w:txbxContent>
                        </wps:txbx>
                        <wps:bodyPr wrap="square" anchor="t">
                          <a:noAutofit/>
                        </wps:bodyPr>
                      </wps:wsp>
                      <wps:wsp>
                        <wps:cNvSpPr txBox="1"/>
                        <wps:spPr>
                          <a:xfrm>
                            <a:off x="2857680" y="34236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Управляющий совет школы</w:t>
                              </w:r>
                            </w:p>
                          </w:txbxContent>
                        </wps:txbx>
                        <wps:bodyPr wrap="square" anchor="t">
                          <a:noAutofit/>
                        </wps:bodyPr>
                      </wps:wsp>
                      <wps:wsp>
                        <wps:cNvSpPr txBox="1"/>
                        <wps:spPr>
                          <a:xfrm>
                            <a:off x="0" y="0"/>
                            <a:ext cx="2056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Директор</w:t>
                              </w:r>
                            </w:p>
                          </w:txbxContent>
                        </wps:txbx>
                        <wps:bodyPr wrap="square" anchor="t">
                          <a:noAutofit/>
                        </wps:bodyPr>
                      </wps:wsp>
                      <wps:wsp>
                        <wps:cNvSpPr txBox="1"/>
                        <wps:spPr>
                          <a:xfrm>
                            <a:off x="720" y="45648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Административные и производственные совещания</w:t>
                              </w:r>
                            </w:p>
                          </w:txbxContent>
                        </wps:txbx>
                        <wps:bodyPr wrap="square" anchor="t">
                          <a:noAutofit/>
                        </wps:bodyPr>
                      </wps:wsp>
                      <wps:wsp>
                        <wps:cNvSpPr txBox="1"/>
                        <wps:spPr>
                          <a:xfrm>
                            <a:off x="1942560" y="9136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Педагогический совет</w:t>
                              </w:r>
                            </w:p>
                          </w:txbxContent>
                        </wps:txbx>
                        <wps:bodyPr wrap="square" anchor="t">
                          <a:noAutofit/>
                        </wps:bodyPr>
                      </wps:wsp>
                      <wps:wsp>
                        <wps:cNvSpPr txBox="1"/>
                        <wps:spPr>
                          <a:xfrm>
                            <a:off x="114480" y="13708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 xml:space="preserve">Совещания при </w:t>
                              </w:r>
                            </w:p>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директоре</w:t>
                              </w:r>
                            </w:p>
                          </w:txbxContent>
                        </wps:txbx>
                        <wps:bodyPr wrap="square" anchor="t">
                          <a:noAutofit/>
                        </wps:bodyPr>
                      </wps:wsp>
                      <wps:wsp>
                        <wps:cNvSpPr txBox="1"/>
                        <wps:spPr>
                          <a:xfrm>
                            <a:off x="720" y="194256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 xml:space="preserve">Оперативные совещания заместителя </w:t>
                              </w:r>
                            </w:p>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директора</w:t>
                              </w:r>
                            </w:p>
                          </w:txbxContent>
                        </wps:txbx>
                        <wps:bodyPr wrap="square" anchor="t">
                          <a:noAutofit/>
                        </wps:bodyPr>
                      </wps:wsp>
                      <wps:wsp>
                        <wps:cNvSpPr txBox="1"/>
                        <wps:spPr>
                          <a:xfrm>
                            <a:off x="1828800" y="148536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Методический совет</w:t>
                              </w:r>
                            </w:p>
                          </w:txbxContent>
                        </wps:txbx>
                        <wps:bodyPr wrap="square" anchor="t">
                          <a:noAutofit/>
                        </wps:bodyPr>
                      </wps:wsp>
                      <wps:wsp>
                        <wps:cNvSpPr txBox="1"/>
                        <wps:spPr>
                          <a:xfrm>
                            <a:off x="1828800" y="205668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Совет методических объединений</w:t>
                              </w:r>
                            </w:p>
                          </w:txbxContent>
                        </wps:txbx>
                        <wps:bodyPr wrap="square" anchor="t">
                          <a:noAutofit/>
                        </wps:bodyPr>
                      </wps:wsp>
                      <wps:wsp>
                        <wps:cNvSpPr txBox="1"/>
                        <wps:spPr>
                          <a:xfrm>
                            <a:off x="3772080" y="91440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Общешкольное родительское собрание</w:t>
                              </w:r>
                            </w:p>
                          </w:txbxContent>
                        </wps:txbx>
                        <wps:bodyPr wrap="square" anchor="t">
                          <a:noAutofit/>
                        </wps:bodyPr>
                      </wps:wsp>
                      <wps:wsp>
                        <wps:cNvSpPr txBox="1"/>
                        <wps:spPr>
                          <a:xfrm>
                            <a:off x="3886200" y="148608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Общешкольный родительский комитет</w:t>
                              </w:r>
                            </w:p>
                          </w:txbxContent>
                        </wps:txbx>
                        <wps:bodyPr wrap="square" anchor="t">
                          <a:noAutofit/>
                        </wps:bodyPr>
                      </wps:wsp>
                      <wps:wsp>
                        <wps:cNvSpPr txBox="1"/>
                        <wps:spPr>
                          <a:xfrm>
                            <a:off x="3886200" y="2057400"/>
                            <a:ext cx="205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Родительское собрание  в классах</w:t>
                              </w:r>
                            </w:p>
                          </w:txbxContent>
                        </wps:txbx>
                        <wps:bodyPr wrap="square" anchor="t">
                          <a:noAutofit/>
                        </wps:bodyPr>
                      </wps:wsp>
                      <wps:wsp>
                        <wps:cNvSpPr txBox="1"/>
                        <wps:spPr>
                          <a:xfrm>
                            <a:off x="4000680" y="2742480"/>
                            <a:ext cx="205560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8080"/>
                                  <w:lang w:val="ru-RU" w:bidi="ar-SA"/>
                                </w:rPr>
                                <w:t>Классный коллектив</w:t>
                              </w:r>
                            </w:p>
                          </w:txbxContent>
                        </wps:txbx>
                        <wps:bodyPr wrap="square" anchor="t">
                          <a:noAutofit/>
                        </wps:bodyPr>
                      </wps:wsp>
                      <wps:wsp>
                        <wps:cNvSpPr txBox="1"/>
                        <wps:spPr>
                          <a:xfrm>
                            <a:off x="1828800" y="2742480"/>
                            <a:ext cx="194256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8080"/>
                                  <w:lang w:val="ru-RU" w:bidi="ar-SA"/>
                                </w:rPr>
                                <w:t xml:space="preserve"> Ученическая организация </w:t>
                              </w:r>
                            </w:p>
                            <w:p>
                              <w:pPr>
                                <w:overflowPunct w:val="false"/>
                                <w:bidi w:val="0"/>
                                <w:spacing w:before="0" w:after="200" w:lineRule="auto" w:line="276"/>
                                <w:jc w:val="center"/>
                                <w:rPr/>
                              </w:pPr>
                              <w:r>
                                <w:rPr>
                                  <w:kern w:val="2"/>
                                  <w:sz w:val="22"/>
                                  <w:szCs w:val="22"/>
                                  <w:rFonts w:ascii="Calibri" w:hAnsi="Calibri" w:eastAsia="Calibri" w:cs="Times New Roman"/>
                                  <w:color w:val="008080"/>
                                  <w:lang w:val="ru-RU" w:bidi="ar-SA"/>
                                </w:rPr>
                                <w:t>«РИТМ»</w:t>
                              </w:r>
                            </w:p>
                          </w:txbxContent>
                        </wps:txbx>
                        <wps:bodyPr wrap="square" anchor="t">
                          <a:noAutofit/>
                        </wps:bodyPr>
                      </wps:wsp>
                      <wps:wsp>
                        <wps:cNvSpPr/>
                        <wps:spPr>
                          <a:xfrm flipV="1">
                            <a:off x="2057400" y="113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43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002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2286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4300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572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2971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1" style="position:absolute;margin-left:0pt;margin-top:0pt;width:513.05pt;height:264.85pt" coordorigin="0,0" coordsize="10261,5297">
                <v:rect id="shape_0" stroked="f" o:allowincell="f" style="position:absolute;left:1;top:1;width:10259;height:5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0;width:4138;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ru-RU" w:bidi="ar-SA"/>
                          </w:rPr>
                          <w:t>Общешкольная конференция</w:t>
                        </w:r>
                      </w:p>
                    </w:txbxContent>
                  </v:textbox>
                  <v:fill o:detectmouseclick="t" type="solid" color2="black"/>
                  <v:stroke color="black" weight="9360" joinstyle="miter" endcap="flat"/>
                  <w10:wrap type="none"/>
                </v:shape>
                <v:shape id="shape_0" fillcolor="white" stroked="t" o:allowincell="f" style="position:absolute;left:4500;top:539;width:287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Управляющий совет школы</w:t>
                        </w:r>
                      </w:p>
                    </w:txbxContent>
                  </v:textbox>
                  <v:fill o:detectmouseclick="t" type="solid" color2="black"/>
                  <v:stroke color="black" weight="9360" joinstyle="miter" endcap="flat"/>
                  <w10:wrap type="none"/>
                </v:shape>
                <v:shape id="shape_0" fillcolor="white" stroked="t" o:allowincell="f" style="position:absolute;left:0;top:0;width:323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top:719;width:26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Административные и производственные совещания</w:t>
                        </w:r>
                      </w:p>
                    </w:txbxContent>
                  </v:textbox>
                  <v:fill o:detectmouseclick="t" type="solid" color2="black"/>
                  <v:stroke color="black" weight="9360" joinstyle="miter" endcap="flat"/>
                  <w10:wrap type="none"/>
                </v:shape>
                <v:shape id="shape_0" fillcolor="white" stroked="t" o:allowincell="f" style="position:absolute;left:3059;top:1439;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80;top:2159;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 xml:space="preserve">Совещания при </w:t>
                        </w:r>
                      </w:p>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директоре</w:t>
                        </w:r>
                      </w:p>
                    </w:txbxContent>
                  </v:textbox>
                  <v:fill o:detectmouseclick="t" type="solid" color2="black"/>
                  <v:stroke color="black" weight="9360" joinstyle="miter" endcap="flat"/>
                  <w10:wrap type="none"/>
                </v:shape>
                <v:shape id="shape_0" fillcolor="white" stroked="t" o:allowincell="f" style="position:absolute;left:1;top:3059;width:26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 xml:space="preserve">Оперативные совещания заместителя </w:t>
                        </w:r>
                      </w:p>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директора</w:t>
                        </w:r>
                      </w:p>
                    </w:txbxContent>
                  </v:textbox>
                  <v:fill o:detectmouseclick="t" type="solid" color2="black"/>
                  <v:stroke color="black" weight="9360" joinstyle="miter" endcap="flat"/>
                  <w10:wrap type="none"/>
                </v:shape>
                <v:shape id="shape_0" fillcolor="white" stroked="t" o:allowincell="f" style="position:absolute;left:2880;top:2339;width:26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2880;top:3239;width:26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00080"/>
                            <w:lang w:val="ru-RU" w:bidi="ar-SA"/>
                          </w:rPr>
                          <w:t>Совет методических объединений</w:t>
                        </w:r>
                      </w:p>
                    </w:txbxContent>
                  </v:textbox>
                  <v:fill o:detectmouseclick="t" type="solid" color2="black"/>
                  <v:stroke color="black" weight="9360" joinstyle="miter" endcap="flat"/>
                  <w10:wrap type="none"/>
                </v:shape>
                <v:shape id="shape_0" fillcolor="white" stroked="t" o:allowincell="f" style="position:absolute;left:5940;top:1440;width:32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6120;top:2340;width:32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Общешкольный родительский комитет</w:t>
                        </w:r>
                      </w:p>
                    </w:txbxContent>
                  </v:textbox>
                  <v:fill o:detectmouseclick="t" type="solid" color2="black"/>
                  <v:stroke color="black" weight="9360" joinstyle="miter" endcap="flat"/>
                  <w10:wrap type="none"/>
                </v:shape>
                <v:shape id="shape_0" fillcolor="white" stroked="t" o:allowincell="f" style="position:absolute;left:6120;top:3240;width:32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FF"/>
                            <w:lang w:val="ru-RU" w:bidi="ar-SA"/>
                          </w:rPr>
                          <w:t>Родительское собрание  в классах</w:t>
                        </w:r>
                      </w:p>
                    </w:txbxContent>
                  </v:textbox>
                  <v:fill o:detectmouseclick="t" type="solid" color2="black"/>
                  <v:stroke color="black" weight="9360" joinstyle="miter" endcap="flat"/>
                  <w10:wrap type="none"/>
                </v:shape>
                <v:shape id="shape_0" fillcolor="white" stroked="t" o:allowincell="f" style="position:absolute;left:6300;top:4319;width:3236;height:6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8080"/>
                            <w:lang w:val="ru-RU" w:bidi="ar-SA"/>
                          </w:rPr>
                          <w:t>Классный коллектив</w:t>
                        </w:r>
                      </w:p>
                    </w:txbxContent>
                  </v:textbox>
                  <v:fill o:detectmouseclick="t" type="solid" color2="black"/>
                  <v:stroke color="black" weight="9360" joinstyle="miter" endcap="flat"/>
                  <w10:wrap type="none"/>
                </v:shape>
                <v:shape id="shape_0" fillcolor="white" stroked="t" o:allowincell="f" style="position:absolute;left:2880;top:4319;width:3058;height:6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8080"/>
                            <w:lang w:val="ru-RU" w:bidi="ar-SA"/>
                          </w:rPr>
                          <w:t xml:space="preserve"> Ученическая организация </w:t>
                        </w:r>
                      </w:p>
                      <w:p>
                        <w:pPr>
                          <w:overflowPunct w:val="false"/>
                          <w:bidi w:val="0"/>
                          <w:spacing w:before="0" w:after="200" w:lineRule="auto" w:line="276"/>
                          <w:jc w:val="center"/>
                          <w:rPr/>
                        </w:pPr>
                        <w:r>
                          <w:rPr>
                            <w:kern w:val="2"/>
                            <w:sz w:val="22"/>
                            <w:szCs w:val="22"/>
                            <w:rFonts w:ascii="Calibri" w:hAnsi="Calibri" w:eastAsia="Calibri" w:cs="Times New Roman"/>
                            <w:color w:val="008080"/>
                            <w:lang w:val="ru-RU" w:bidi="ar-SA"/>
                          </w:rPr>
                          <w:t>«РИТМ»</w:t>
                        </w:r>
                      </w:p>
                    </w:txbxContent>
                  </v:textbox>
                  <v:fill o:detectmouseclick="t" type="solid" color2="black"/>
                  <v:stroke color="black" weight="9360" joinstyle="miter" endcap="flat"/>
                  <w10:wrap type="none"/>
                </v:shape>
                <v:line id="shape_0" from="3240,179" to="3958,179"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3240,540" to="4499,898" ID="Line 20" stroked="t" o:allowincell="f" style="position:absolute;mso-position-horizontal-relative:char">
                  <v:stroke color="black" weight="9360" endarrow="block" endarrowwidth="medium" endarrowlength="medium" joinstyle="miter" endcap="flat"/>
                  <v:fill o:detectmouseclick="t" on="false"/>
                  <w10:wrap type="none"/>
                </v:line>
                <v:line id="shape_0" from="1980,540" to="1980,718" ID="Line 21" stroked="t" o:allowincell="f" style="position:absolute;mso-position-horizontal-relative:char">
                  <v:stroke color="black" weight="9360" endarrow="block" endarrowwidth="medium" endarrowlength="medium" joinstyle="miter" endcap="flat"/>
                  <v:fill o:detectmouseclick="t" on="false"/>
                  <w10:wrap type="none"/>
                </v:line>
                <v:line id="shape_0" from="1441,1800" to="1441,2158" ID="Line 22" stroked="t" o:allowincell="f" style="position:absolute;mso-position-horizontal-relative:char">
                  <v:stroke color="black" weight="9360" endarrow="block" endarrowwidth="medium" endarrowlength="medium" joinstyle="miter" endcap="flat"/>
                  <v:fill o:detectmouseclick="t" on="false"/>
                  <w10:wrap type="none"/>
                </v:line>
                <v:line id="shape_0" from="2521,1800" to="3059,2338" ID="Line 23" stroked="t" o:allowincell="f" style="position:absolute;mso-position-horizontal-relative:char">
                  <v:stroke color="black" weight="9360" endarrow="block" endarrowwidth="medium" endarrowlength="medium" joinstyle="miter" endcap="flat"/>
                  <v:fill o:detectmouseclick="t" on="false"/>
                  <w10:wrap type="none"/>
                </v:line>
                <v:line id="shape_0" from="2701,1260" to="3059,1438" ID="Line 24" stroked="t" o:allowincell="f" style="position:absolute;mso-position-horizontal-relative:char">
                  <v:stroke color="black" weight="9360" endarrow="block" endarrowwidth="medium" endarrowlength="medium" joinstyle="miter" endcap="flat"/>
                  <v:fill o:detectmouseclick="t" on="false"/>
                  <w10:wrap type="none"/>
                </v:line>
                <v:line id="shape_0" from="2340,1800" to="2699,3238" ID="Line 25" stroked="t" o:allowincell="f" style="position:absolute;mso-position-horizontal-relative:char">
                  <v:stroke color="black" weight="9360" endarrow="block" endarrowwidth="medium" endarrowlength="medium" joinstyle="miter" endcap="flat"/>
                  <v:fill o:detectmouseclick="t" on="false"/>
                  <w10:wrap type="none"/>
                </v:line>
                <v:line id="shape_0" from="2521,1800" to="2880,2698" ID="Line 26" stroked="t" o:allowincell="f" style="position:absolute;mso-position-horizontal-relative:char">
                  <v:stroke color="black" weight="9360" endarrow="block" endarrowwidth="medium" endarrowlength="medium" joinstyle="miter" endcap="flat"/>
                  <v:fill o:detectmouseclick="t" on="false"/>
                  <w10:wrap type="none"/>
                </v:line>
                <v:line id="shape_0" from="1980,1800" to="2880,3238" ID="Line 27" stroked="t" o:allowincell="f" style="position:absolute;mso-position-horizontal-relative:char">
                  <v:stroke color="black" weight="9360" endarrow="block" endarrowwidth="medium" endarrowlength="medium" joinstyle="miter" endcap="flat"/>
                  <v:fill o:detectmouseclick="t" on="false"/>
                  <w10:wrap type="none"/>
                </v:line>
                <v:line id="shape_0" from="5760,1080" to="5760,4318" ID="Line 28" stroked="t" o:allowincell="f" style="position:absolute;mso-position-horizontal-relative:char">
                  <v:stroke color="black" weight="9360" endarrow="block" endarrowwidth="medium" endarrowlength="medium" joinstyle="miter" endcap="flat"/>
                  <v:fill o:detectmouseclick="t" on="false"/>
                  <w10:wrap type="none"/>
                </v:line>
                <v:line id="shape_0" from="7381,1080" to="7381,1438" ID="Line 29" stroked="t" o:allowincell="f" style="position:absolute;mso-position-horizontal-relative:char">
                  <v:stroke color="black" weight="9360" endarrow="block" endarrowwidth="medium" endarrowlength="medium" joinstyle="miter" endcap="flat"/>
                  <v:fill o:detectmouseclick="t" on="false"/>
                  <w10:wrap type="none"/>
                </v:line>
                <v:line id="shape_0" from="7561,2160" to="7561,2338" ID="Line 30" stroked="t" o:allowincell="f" style="position:absolute;mso-position-horizontal-relative:char">
                  <v:stroke color="black" weight="9360" endarrow="block" endarrowwidth="medium" endarrowlength="medium" joinstyle="miter" endcap="flat"/>
                  <v:fill o:detectmouseclick="t" on="false"/>
                  <w10:wrap type="none"/>
                </v:line>
                <v:line id="shape_0" from="7561,3060" to="7561,3418" ID="Line 31" stroked="t" o:allowincell="f" style="position:absolute;mso-position-horizontal-relative:char">
                  <v:stroke color="black" weight="9360" endarrow="block" endarrowwidth="medium" endarrowlength="medium" joinstyle="miter" endcap="flat"/>
                  <v:fill o:detectmouseclick="t" on="false"/>
                  <w10:wrap type="none"/>
                </v:line>
                <v:line id="shape_0" from="7741,3960" to="7741,4318" ID="Line 32" stroked="t" o:allowincell="f" style="position:absolute;mso-position-horizontal-relative:char">
                  <v:stroke color="black" weight="9360" endarrow="block" endarrowwidth="medium" endarrowlength="medium" joinstyle="miter" endcap="flat"/>
                  <v:fill o:detectmouseclick="t" on="false"/>
                  <w10:wrap type="none"/>
                </v:line>
                <v:line id="shape_0" from="5941,4680" to="6300,4680" ID="Line 3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pPr>
      <w:r>
        <w:rPr>
          <w:rFonts w:eastAsia="Times New Roman" w:cs="Times New Roman" w:ascii="Times New Roman" w:hAnsi="Times New Roman"/>
          <w:sz w:val="28"/>
          <w:szCs w:val="28"/>
        </w:rPr>
        <w:t xml:space="preserve">      </w:t>
      </w:r>
      <w:r>
        <w:rPr/>
        <w:t>Ежегодно в  школе в конце учебного года проводится социологический опрос с целью определения уровня и качества исполнения социально-образовательного заказа. Данные опроса даны в таблице.</w:t>
      </w:r>
    </w:p>
    <w:tbl>
      <w:tblPr>
        <w:tblW w:w="10420" w:type="dxa"/>
        <w:jc w:val="left"/>
        <w:tblInd w:w="-113" w:type="dxa"/>
        <w:tblLayout w:type="fixed"/>
        <w:tblCellMar>
          <w:top w:w="0" w:type="dxa"/>
          <w:left w:w="108" w:type="dxa"/>
          <w:bottom w:w="0" w:type="dxa"/>
          <w:right w:w="108" w:type="dxa"/>
        </w:tblCellMar>
      </w:tblPr>
      <w:tblGrid>
        <w:gridCol w:w="641"/>
        <w:gridCol w:w="5537"/>
        <w:gridCol w:w="1414"/>
        <w:gridCol w:w="1414"/>
        <w:gridCol w:w="141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следуемая проблема</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7/20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8/20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9/2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Удовлетворены ли Вы деятельностью Управляющего совета шк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аивает ли В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епода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воспитательной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офильной подгото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внеклассной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дисциплин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безопасности в школ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и организация 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ённых результатов видно, что подавляющее большинство родителей удовлетворено деятельностью школы, но остаются проблемы, на решение которых направляет свои усилия педагогический коллектив школы. Информацию  о ситуации в школе родители и общественность могут узнать на сайте школы, а также на родительских собраниях, публикациях СМИ о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одителей в школе организована работа психолого-педагогического всеобуча. На классных и общешкольных родительских собраниях рассматриваются актуальные вопросы воспитания, профилактика здорового образа жизни, проводятся  индивидуальные консультации школьного психоло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Учебный план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разработан на основе федерального базисного учебного плана (приказ МО РФ от 09.03.2004 г. № 1312 «Об утверждении Базисного учебного плана общеобразовательных учреждений РФ») и регионального базисного учебного плана (приказ Министерства образования и науки Пензенской области №3 от 19.01.2005). Содержание учебного плана школы формируется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го заказа общества (федера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х особенностей  и статуса школы (региона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есов и запросов учащихся (школьный компонен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ый компонент включен курс именного литературного краеведения «Уроки Загоскина», отражающий статус «именной»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объем учебной нагрузки обучающихся соответствует максимально допустимому количеству часов с учетом пятидневной учебной недели в начальных классах и шестидневной учебной недели в среднем и старшем зве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ы все условия для получения каждым учеником обязательного уровня общеобразовательной подготовки. Учебный план предусматривает выполнение часов федерального и регионального компонентов. С учетом пожеланий учащихся 9-10 классов был определен информационно-технологический профиль обучения на старшей ступени, где профильные предметы представлены математикой, информатикой и ИКТ. Кроме того, учебный план включает  элективный курс «Избранные вопросы математики», направленный на дополнение профильных предметов и удовлетворение познавательных интересов старшеклассников. Основная масса учащихся достигает базового уровня обучения, причем отмечается явная стабильность уровня обученности учащихся за последние г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ствие перехода на однокомплектное обучение была утрачена  возможность использования отработанной годами системы дифференцированного подхода к обучению учащихся через деление классов на параллели  «А» и «Б» по уровню обученности учащихся. В связи с этим  учителя школы  особое внимание обращают на внутриклассную дифференциацию и индивидуализацию обучения уча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учебных занятий составлено с учетом целесообразности организаци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Журналы заполняются аккуратно, в соответствии с указаниями к ведению классного журнала, количество оценок достаточ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е контрольные работы, результаты промежуточной итоговой аттестации соответствуют четвертным и годовым оцен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рганизац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учебно–воспитательного процесса в школе строится на педагогически обоснованном выборе учителем, воспитателем учебного плана, программ, средств, форм и методов обучения и воспитания, обеспечивающих получение учащимися школы образования, соответствующего требованиям государственного образовательного стандарта среднего общего (полного) образования, а также углубленной подготовке по отдельным предметам в рамках профильной подготовки к  поступлению в соответствующие средние специальные и высшее учебные за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организации образовательного процесса лежит взаимосвязь и взаимодействие всех его участников: педагогов, воспитателей, учащихся, администрации школы, обществ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у принимаются все дети, проживающие в данном микрорай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 начинается с 1 сентября. До 30 мая идут учебные занятия, затем до 20 июня проводится  государственная итоговая аттестация выпускников 9-х, 11-х классов. Каникулярный период регламентируется Министерством образования  Пензенской области Управлением образования города Пенз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й недели и учебных занятий по каждому предмету устанавливается  с учетом санитарно-гигиенических норм в пределах учебного времени, предусмотренного базисным учебным планом. Ежедневное количество, продолжительность и последовательность учебных занятий, регламентируются расписанием, утвержденным директором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 пятидневной неделе осуществляется в 1 –4-х классах, по шестидневной –  в 5-11 классах. Начало  занятий 8-30. Продолжительность урока – 45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учебно–воспитательного процесса сориентировано на усиление общеобразовательной и профильной подготовки.   Целью изучения базисных дисциплин (истории, обществознания, физики, биологии, географии) является формирование у школьников цельной естественнонаучной картины мира, представления о системе научных зн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ш взгляд, для воспитания и развития учащихся в «Именной школе» необходимо рационально использовать влияние образования на процесс формирования каждого ребенка. Исходя из специфики школы, важной задачей является становление выпускника «именной» школы, как человека с высоким гражданским самосознанием, широким кругом культурных потребностей, использующим принцип верности духовному историческому наследию своего края и России в целом. Таким образом, мы считаем, что наша школа в современном обществе должна стать гарантом всестороннего развития личности подрастающего поколения, его духовного и нравственного 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задачами совершенствования образовательного процесса определены следующие направления их реализации.</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Личностно-ориентированный подход</w:t>
      </w:r>
      <w:r>
        <w:rPr>
          <w:rFonts w:cs="Times New Roman" w:ascii="Times New Roman" w:hAnsi="Times New Roman"/>
          <w:sz w:val="28"/>
          <w:szCs w:val="28"/>
        </w:rPr>
        <w:t xml:space="preserve"> – признание личности ребенка высшей ценностью, принятие его таким, каков он есть; стремление максимально раскрыть заложенное в нем; воспитание индивидуа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Индивидуальный подход</w:t>
      </w:r>
      <w:r>
        <w:rPr>
          <w:rFonts w:cs="Times New Roman" w:ascii="Times New Roman" w:hAnsi="Times New Roman"/>
          <w:sz w:val="28"/>
          <w:szCs w:val="28"/>
        </w:rPr>
        <w:t xml:space="preserve">  - учет возрастных, психологических и физиологических особенностей школьников, соответствующий отбор форм содержания и методов воспитания.</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Гуманизация </w:t>
      </w:r>
      <w:r>
        <w:rPr>
          <w:rFonts w:cs="Times New Roman" w:ascii="Times New Roman" w:hAnsi="Times New Roman"/>
          <w:sz w:val="28"/>
          <w:szCs w:val="28"/>
        </w:rPr>
        <w:t>- доброжелательное отношение к ребенку, уважение его мнения, создание атмосферы психологического комфорта, ситуации успеха, исключение возможности психологического и нравственного давления на ребенка, уважения его прав.</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Системность и целостность</w:t>
      </w:r>
      <w:r>
        <w:rPr>
          <w:rFonts w:cs="Times New Roman" w:ascii="Times New Roman" w:hAnsi="Times New Roman"/>
          <w:sz w:val="28"/>
          <w:szCs w:val="28"/>
        </w:rPr>
        <w:t xml:space="preserve"> - обучение и воспитание ребенка в системе, что должно способствовать всестороннему развитию его личности; воспитательная направленность школьной деятельности, в том числе, включенность процесса обучения в систему воспитательной работы.</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Духовность </w:t>
      </w:r>
      <w:r>
        <w:rPr>
          <w:rFonts w:cs="Times New Roman" w:ascii="Times New Roman" w:hAnsi="Times New Roman"/>
          <w:sz w:val="28"/>
          <w:szCs w:val="28"/>
        </w:rPr>
        <w:t>- приоритет воспитательного воздействия, направленного на формирование потребности в познании мира, себя самого, смысла и назначения сво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Преемственность</w:t>
      </w:r>
      <w:r>
        <w:rPr>
          <w:rFonts w:cs="Times New Roman" w:ascii="Times New Roman" w:hAnsi="Times New Roman"/>
          <w:sz w:val="28"/>
          <w:szCs w:val="28"/>
        </w:rPr>
        <w:t xml:space="preserve">  в содержании и организации образования в школе  осуществляется в соответствии с разработанной и принятой единой системой задач и содержания образования на всем протяжении обучения в школе.</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 xml:space="preserve">В 2010-2011 учебном году школа начала работу по новой </w:t>
      </w:r>
      <w:r>
        <w:rPr>
          <w:rFonts w:eastAsia="Times New Roman" w:cs="Times New Roman" w:ascii="Times New Roman" w:hAnsi="Times New Roman"/>
          <w:b/>
          <w:sz w:val="28"/>
          <w:szCs w:val="28"/>
          <w:lang w:eastAsia="ru-RU"/>
        </w:rPr>
        <w:t>Программе развития</w:t>
      </w:r>
      <w:r>
        <w:rPr>
          <w:rFonts w:eastAsia="Times New Roman" w:cs="Times New Roman" w:ascii="Times New Roman" w:hAnsi="Times New Roman"/>
          <w:sz w:val="28"/>
          <w:szCs w:val="28"/>
          <w:lang w:eastAsia="ru-RU"/>
        </w:rPr>
        <w:t xml:space="preserve"> по следующим </w:t>
      </w:r>
      <w:r>
        <w:rPr>
          <w:rFonts w:eastAsia="Times New Roman" w:cs="Times New Roman" w:ascii="Times New Roman" w:hAnsi="Times New Roman"/>
          <w:sz w:val="28"/>
          <w:szCs w:val="28"/>
          <w:u w:val="single"/>
          <w:lang w:eastAsia="ru-RU"/>
        </w:rPr>
        <w:t>приоритетным направлениям</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ательная инициатива «Наша новая школа»</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тизация образования.</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хранение и укрепление здоровья детей.</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вершенствование профильного обучения и профориентации школьников.</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кола – социокультурный комплекс села Рамзай.</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грамма развития  МОУ СОШ им. М. Н. Загоскина с. Рамзай,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стоящая программа  определяет стратегию развития школы и действия по ее реализации. Она определяет концепцию развития школы и основные направления деятельности по ее реализации, результаты, критерии. </w:t>
      </w:r>
    </w:p>
    <w:p>
      <w:pPr>
        <w:pStyle w:val="Normal"/>
        <w:spacing w:lineRule="auto" w:line="240" w:before="0" w:after="0"/>
        <w:ind w:left="142" w:firstLine="142"/>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2010-2011 учебного года в школе начала реализовываться основная задача Программы развития - переход школы от авторитарной (традиционной) педагогики к  адаптивной благодаря:</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недрению личностно ориентированных технологий обучения,</w:t>
      </w:r>
      <w:r>
        <w:rPr>
          <w:rFonts w:eastAsia="Times New Roman" w:cs="Times New Roman" w:ascii="Times New Roman" w:hAnsi="Times New Roman"/>
          <w:sz w:val="28"/>
          <w:szCs w:val="28"/>
          <w:lang w:eastAsia="ru-RU"/>
        </w:rPr>
        <w:t xml:space="preserve"> обеспечивающих образовательные потребности каждого ученика в соответствии с его индивидуальными особенностями;</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лагодаря  переводу обучения на субъективную основу</w:t>
      </w:r>
      <w:r>
        <w:rPr>
          <w:rFonts w:eastAsia="Times New Roman" w:cs="Times New Roman" w:ascii="Times New Roman" w:hAnsi="Times New Roman"/>
          <w:sz w:val="28"/>
          <w:szCs w:val="28"/>
          <w:lang w:eastAsia="ru-RU"/>
        </w:rPr>
        <w:t xml:space="preserve"> с установкой на саморазвитие личности. </w:t>
      </w:r>
    </w:p>
    <w:p>
      <w:pPr>
        <w:pStyle w:val="Normal"/>
        <w:spacing w:lineRule="auto" w:line="240" w:before="0" w:after="0"/>
        <w:ind w:left="142" w:firstLine="142"/>
        <w:jc w:val="both"/>
        <w:rPr/>
      </w:pPr>
      <w:r>
        <w:rPr>
          <w:rFonts w:eastAsia="Times New Roman" w:cs="Times New Roman" w:ascii="Times New Roman" w:hAnsi="Times New Roman"/>
          <w:b/>
          <w:i/>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переход на новые </w:t>
      </w:r>
      <w:r>
        <w:rPr>
          <w:rFonts w:eastAsia="Times New Roman" w:cs="Times New Roman" w:ascii="Times New Roman" w:hAnsi="Times New Roman"/>
          <w:i/>
          <w:color w:val="000000"/>
          <w:spacing w:val="-9"/>
          <w:sz w:val="28"/>
          <w:szCs w:val="28"/>
          <w:lang w:eastAsia="ru-RU"/>
        </w:rPr>
        <w:t>образовательные стандарты</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организацию повышения </w:t>
      </w:r>
      <w:r>
        <w:rPr>
          <w:rFonts w:eastAsia="Times New Roman" w:cs="Times New Roman" w:ascii="Times New Roman" w:hAnsi="Times New Roman"/>
          <w:color w:val="000000"/>
          <w:spacing w:val="-8"/>
          <w:sz w:val="28"/>
          <w:szCs w:val="28"/>
          <w:lang w:eastAsia="ru-RU"/>
        </w:rPr>
        <w:t>квалификации учителей для работы по новому стандарту. Благодаря плодотворной работе творческой группы учителей начальных классов: Толстовой Н.А., Журавлёвой С.С., Филатовой Н.С. и администрации школы Исаевой Е.В. и Козиной Н.С. была с</w:t>
      </w:r>
      <w:r>
        <w:rPr>
          <w:rFonts w:eastAsia="Times New Roman" w:cs="Times New Roman" w:ascii="Times New Roman" w:hAnsi="Times New Roman"/>
          <w:sz w:val="28"/>
          <w:szCs w:val="28"/>
          <w:lang w:eastAsia="ru-RU"/>
        </w:rPr>
        <w:t>оздана образовательная  программа начального общего образования, разработан комплексный проект внедрения ФГОС, которые начнут реализовываться с 2011-2012 учебного года.</w:t>
      </w:r>
    </w:p>
    <w:p>
      <w:pPr>
        <w:pStyle w:val="Normal"/>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боты по новому стандарту прошли обучение Журавлева С.С., Толстова Н.А., Филатова Н.С. и администрация школы. </w:t>
      </w:r>
    </w:p>
    <w:p>
      <w:pPr>
        <w:pStyle w:val="Normal"/>
        <w:spacing w:lineRule="auto" w:line="240" w:before="0" w:after="0"/>
        <w:ind w:left="142" w:firstLine="142"/>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000000"/>
          <w:sz w:val="28"/>
          <w:szCs w:val="28"/>
          <w:lang w:eastAsia="ru-RU"/>
        </w:rPr>
        <w:t xml:space="preserve"> Развитие системы </w:t>
      </w:r>
      <w:r>
        <w:rPr>
          <w:rFonts w:eastAsia="Times New Roman" w:cs="Times New Roman" w:ascii="Times New Roman" w:hAnsi="Times New Roman"/>
          <w:i/>
          <w:color w:val="000000"/>
          <w:spacing w:val="-8"/>
          <w:sz w:val="28"/>
          <w:szCs w:val="28"/>
          <w:lang w:eastAsia="ru-RU"/>
        </w:rPr>
        <w:t xml:space="preserve">поддержки талантливых </w:t>
      </w:r>
      <w:r>
        <w:rPr>
          <w:rFonts w:eastAsia="Times New Roman" w:cs="Times New Roman" w:ascii="Times New Roman" w:hAnsi="Times New Roman"/>
          <w:i/>
          <w:color w:val="000000"/>
          <w:spacing w:val="-7"/>
          <w:sz w:val="28"/>
          <w:szCs w:val="28"/>
          <w:lang w:eastAsia="ru-RU"/>
        </w:rPr>
        <w:t>детей</w:t>
      </w:r>
      <w:r>
        <w:rPr>
          <w:rFonts w:eastAsia="Times New Roman" w:cs="Times New Roman" w:ascii="Times New Roman" w:hAnsi="Times New Roman"/>
          <w:b/>
          <w:i/>
          <w:color w:val="000000"/>
          <w:spacing w:val="-7"/>
          <w:sz w:val="28"/>
          <w:szCs w:val="28"/>
          <w:lang w:eastAsia="ru-RU"/>
        </w:rPr>
        <w:t>,</w:t>
      </w:r>
      <w:r>
        <w:rPr>
          <w:rFonts w:eastAsia="Times New Roman" w:cs="Times New Roman" w:ascii="Times New Roman" w:hAnsi="Times New Roman"/>
          <w:color w:val="000000"/>
          <w:spacing w:val="-7"/>
          <w:sz w:val="28"/>
          <w:szCs w:val="28"/>
          <w:lang w:eastAsia="ru-RU"/>
        </w:rPr>
        <w:t xml:space="preserve"> дальнейшее развитие </w:t>
      </w:r>
      <w:r>
        <w:rPr>
          <w:rFonts w:eastAsia="Times New Roman" w:cs="Times New Roman" w:ascii="Times New Roman" w:hAnsi="Times New Roman"/>
          <w:color w:val="000000"/>
          <w:spacing w:val="-8"/>
          <w:sz w:val="28"/>
          <w:szCs w:val="28"/>
          <w:lang w:eastAsia="ru-RU"/>
        </w:rPr>
        <w:t xml:space="preserve">школьных олимпиад. Расширение границ участия в заочных дистанционных олимпиадах регионального и российского уровня. Именно так было в прошлом учебном году.  </w:t>
      </w:r>
    </w:p>
    <w:p>
      <w:pPr>
        <w:pStyle w:val="Normal"/>
        <w:shd w:fill="FFFFFF" w:val="clear"/>
        <w:spacing w:lineRule="auto" w:line="240" w:before="115" w:after="0"/>
        <w:ind w:left="142" w:firstLine="142"/>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i/>
          <w:color w:val="000000"/>
          <w:spacing w:val="3"/>
          <w:sz w:val="28"/>
          <w:szCs w:val="28"/>
          <w:lang w:eastAsia="ru-RU"/>
        </w:rPr>
        <w:t xml:space="preserve">- Изменения системы </w:t>
      </w:r>
      <w:r>
        <w:rPr>
          <w:rFonts w:eastAsia="Times New Roman" w:cs="Times New Roman" w:ascii="Times New Roman" w:hAnsi="Times New Roman"/>
          <w:i/>
          <w:color w:val="000000"/>
          <w:spacing w:val="-2"/>
          <w:sz w:val="28"/>
          <w:szCs w:val="28"/>
          <w:lang w:eastAsia="ru-RU"/>
        </w:rPr>
        <w:t>аттестации педагогов,</w:t>
      </w:r>
      <w:r>
        <w:rPr>
          <w:rFonts w:eastAsia="Times New Roman" w:cs="Times New Roman" w:ascii="Times New Roman" w:hAnsi="Times New Roman"/>
          <w:color w:val="000000"/>
          <w:spacing w:val="-2"/>
          <w:sz w:val="28"/>
          <w:szCs w:val="28"/>
          <w:lang w:eastAsia="ru-RU"/>
        </w:rPr>
        <w:t xml:space="preserve"> ее </w:t>
      </w:r>
      <w:r>
        <w:rPr>
          <w:rFonts w:eastAsia="Times New Roman" w:cs="Times New Roman" w:ascii="Times New Roman" w:hAnsi="Times New Roman"/>
          <w:color w:val="000000"/>
          <w:spacing w:val="-3"/>
          <w:sz w:val="28"/>
          <w:szCs w:val="28"/>
          <w:lang w:eastAsia="ru-RU"/>
        </w:rPr>
        <w:t xml:space="preserve">переход на уровень региона произошли в прошлом году, но пока не коснулись педагогов школы.  </w:t>
      </w:r>
    </w:p>
    <w:p>
      <w:pPr>
        <w:pStyle w:val="Normal"/>
        <w:shd w:fill="FFFFFF" w:val="clear"/>
        <w:spacing w:lineRule="auto" w:line="240" w:before="115" w:after="0"/>
        <w:ind w:left="142" w:firstLine="142"/>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Реализация авангардных проектов  в школе в 2010-2011уч.году.</w:t>
      </w:r>
      <w:r>
        <w:rPr>
          <w:rFonts w:eastAsia="Times New Roman" w:cs="Times New Roman" w:ascii="Times New Roman" w:hAnsi="Times New Roman"/>
          <w:sz w:val="28"/>
          <w:szCs w:val="28"/>
          <w:u w:val="single"/>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ект: «Основы религиозных культур и светской эти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проект имеет чётко выраженную нравственную, воспитательную направленность, знакомит с основами религиозных традиций, культуры народов мира. В 2010-2011 уч. году в школе был выбран модуль «Основы мировых религиозных культур». Обучение осуществлялось по федеральным программам, с использованием федеральных учебников и учебно-методического материала. В апробации участвовали ученики 4-го и 5-го классов. Число учащихся в  2010-2011 уч. году – 35 человек, 4кл-15уч., 5кл-20чел. В 5 кл. курс преподавался  1-й четверти 2 раза в неделю, в 4 кл  обучение началось во 2-м полугодии, 1 раз в неделю. В сентябре 2010г. было проведено родительское собрание в 4 кл. с целью выбора модуля и знакомства родителей со структурой курса, с апробацией данного проекта в регионе и в нашей школе в прошлом учебном году. Преподавала курс Мошкова Р.И., педагог, обладающий необходимыми профессиональными компетенциями.  Она имеет опыт работы с младшими детьми и детьми подросткового возраста, обладает авторитетом среди родителей и педагогов. В ноябре 2010г на итоговом уроке в 5 кл. был проведён школьно-семейный праздник: «Мы разные, но мы вместе». Результаты анкетирования учащихся и отзывы родителей показали, что курс вызвал интерес, учащиеся узнали много нового, стали интересоваться историей и традициями своей семьи. Данный проект способствовал формированию позитивных ценностей школьников, развитию творческих способностей, предполагает обсуждение жизненных и нравственных проблем и тесное взаимодействие детей с их родителям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ект «Обучение через предпринима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шедшем учебном году в нашей школе выполнялась поставленная губернатором Пензенской области задача-подготовка конкурентоспособных выпускников, любящих свой край и готовых преумножать его экономический потенциал. Для реализации поставленной задачи было решено ввести в учебный план с 1 сентября 2010г. для учащихся 10–х классов курс «Обучение через предпринимательство».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16 учащихся были задействованы в данном проекте. Курс рассчитан на 2 года и поэтому будет продолжен в 2011-2012 учебном году. Координатором проекта была учитель технологии      Тетёркина Е.Н., компанией-ментором выбран ИП Луняшин В.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а проходила в соответствии с планом, разработанным и утверждённым в начале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боты над проектом началась ещё в августе 2010г с определения школьниками проектных задач, целей и заключение договоров школ с мент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следовала стадия планирования, в которой определялся ход действий и сроки их выполнения. На первых занятиях курса дети знакомились с технологией проектирования, а затем класс был разделён на три творческие группы, которые выбрали свою тему проекта и после знакомства с компанией-ментором, описывали работу предприятия по выбранной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дия выполнения работ сменялась стадией отчётности и оценки.  Защита проектов проходила е в конце декабря 2010г., и в мае 2011года. Лучшие проекты были продемонстрированы для учащихся старших классов школы и в районе. </w:t>
      </w:r>
    </w:p>
    <w:p>
      <w:pPr>
        <w:pStyle w:val="Normal"/>
        <w:numPr>
          <w:ilvl w:val="0"/>
          <w:numId w:val="3"/>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гиональный проект «Школа Архим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ой задачей образования Пензенской области является обучение через </w:t>
      </w:r>
    </w:p>
    <w:p>
      <w:pPr>
        <w:pStyle w:val="Normal"/>
        <w:spacing w:lineRule="auto" w:line="240" w:before="0" w:after="0"/>
        <w:jc w:val="both"/>
        <w:rPr/>
      </w:pPr>
      <w:r>
        <w:rPr>
          <w:rFonts w:eastAsia="Times New Roman" w:cs="Times New Roman" w:ascii="Times New Roman" w:hAnsi="Times New Roman"/>
          <w:sz w:val="28"/>
          <w:szCs w:val="28"/>
          <w:lang w:eastAsia="ru-RU"/>
        </w:rPr>
        <w:t>проекты. Работали над проектом «Школа Архимеда» учителя математики: Бордачёва Н.Н. и Лугина В.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екта проходила в соответствии с планом, разработанным и утвержденным в начале учебного года. В сентябре 2010г., согласно условиям проекта, было проведено общее собрание уч-ся 5-11 классов, успевающих по математике на «4» и «5», где школьники через презентацию были познакомлены с новым областным проектом «Школа Архимеда». Педагоги ознакомлены с условиями зачисления в школу, её цели, задачи, перспективы работы. Соответствующая информация была размещена на школьной доске объявлений и на школьном с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 список кандидатов в «Школу Архимеда» В проекте участвовали ученики 5-11классов успевающих по математике на «4» и «5» - около 60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оябре 2010г. учащиеся приняли участие в общешкольной олимпиаде по математике, а в декабре в районной олимпиаде. Учащиеся 5-8 классов участвовали во Всероссийской  школе математики и физики «Авангард» зао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осенних каникул для учащихся были проведены математические мероприятия: «Час весёлой математики» и «Заседание клуба юных математиков» (КЮ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кабре была проведена неделя математики. Лугина В.Н. и Бордачёва Н.Н. провели мероприятия: «Математический КВН», «Час занимательной математики», «Математика в стране сказок», «Теорема Пифагора- важнейшее утверждение в геометрии», театрализованное представление: «Суд над кривыми».  Все мероприятия проводились с использованием мультимедийных презентаций, которые подготовили учащие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ивития интереса к математическим наукам и с целью расширения кругозора учащихся в 6 классе Бордачёва Н.Н. вела математический кружок: «Развитие математи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тором полугодии школьники приняли участие в Международном конкурсе «Кенгу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нению  педагогов и школьников, данный проект особенно актуален в настоящее время, что он способствует приобщению учащихся к математической деятельности, появлению у школьников познавательного интереса и  способствует развитию математических способностей, придаёт системность в  работе с одарёнными детьми с привлечением их в научно-исследовательскую деятельность.</w:t>
      </w:r>
    </w:p>
    <w:p>
      <w:pPr>
        <w:pStyle w:val="Normal"/>
        <w:spacing w:lineRule="auto" w:line="240" w:before="0" w:after="0"/>
        <w:ind w:left="36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u w:val="single"/>
          <w:lang w:eastAsia="ru-RU"/>
        </w:rPr>
        <w:t>Проект «Информатизация в образовании»</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образовательного учреждения продолжает работать ресурсно-методический центр.</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Педагоги получили </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 xml:space="preserve"> и  в каждой классной комнате школы имеются персональные компьютеры, для начального звена в школе создан отдельный компьютерный класс, школа имеет 9 проекторов, интерактивную доску.</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форматики оснащён современной учебно-материальной базой, имеющей выход в интернет, открыт и постоянно обновляется школьный сай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дальнейшего развития процесса информатизации в школе, активного внедрения информационных технологий в учебный процесс и для повышения компьютерной грамотности педагогов в школе учителем информатики Корневой Е.А. проводились  индивидуальные и групповые занятия по работе с нетбуком.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 сайт школы, педагоги активно размещали на сайте информацию. У учителей есть возможность использования интернет-ресурсов в учебной деятельности.</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Жителям с. Рамзай на базе школы предоставлялась возможность обучения работы на персональном компьютере.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бинете информатики подключена видеокамера, что позволяет проводить видеоконференции.</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вовлечены в проектную деятельность, что обеспечивает их профессиональный рост.</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u w:val="single"/>
          <w:lang w:eastAsia="ru-RU"/>
        </w:rPr>
        <w:t>Проект «Дистанционное обу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проект впервые вступил в силу в 2010-2011 уч.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ашей школы в данном проекте участвовали 2 ученика: Добрецов Алексей 10кл. и Дмитриев Никита 3 кл. Обучение детей осуществлялось по индивидуальному плану для организации дистанционного обучения детей с ограниченными возможностями здоровья по индивидуальной форме обучения. Организатором обучения выступал лицей-интернат №3 г. Пен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 указанный план был утверждён директором   лицея-интерната и согласован с начальником отдела общего образования Министерства образования Пензенской области. Для осуществления такого рода обучения каждому ребёнку был установлен компьютер и видеокам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чественный анализ успеваемости учащихся  школы по предметам</w:t>
      </w:r>
    </w:p>
    <w:p>
      <w:pPr>
        <w:pStyle w:val="Normal"/>
        <w:spacing w:lineRule="auto" w:line="240"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и возрастным категориям учащихся за 2010-2011 уч.год.</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В школе созданы все условия для получения каждым учеником обязательного уровня общеобразовательной подготовки. Учебный план предусматривает выполнение часов федерального и регионального компонентов. С учетом пожеланий учащихся 9-10 классов был определен информационно-технологический профиль обучения на старшей ступени, где профильные предметы представлены математикой, физикой, информатикой и ИКТ. Кроме того, учебный план включал  элективные курсы «Избранные вопросы математики», ф</w:t>
      </w:r>
      <w:r>
        <w:rPr>
          <w:rFonts w:eastAsia="Times New Roman" w:cs="Times New Roman" w:ascii="Times New Roman" w:hAnsi="Times New Roman"/>
          <w:spacing w:val="6"/>
          <w:sz w:val="28"/>
          <w:szCs w:val="28"/>
          <w:lang w:eastAsia="ru-RU"/>
        </w:rPr>
        <w:t xml:space="preserve">изика для поступающих в ВУЗы, компьютерный дизайн, </w:t>
      </w:r>
      <w:r>
        <w:rPr>
          <w:rFonts w:eastAsia="Times New Roman" w:cs="Times New Roman" w:ascii="Times New Roman" w:hAnsi="Times New Roman"/>
          <w:sz w:val="28"/>
          <w:szCs w:val="28"/>
          <w:lang w:eastAsia="ru-RU"/>
        </w:rPr>
        <w:t xml:space="preserve">направленные на дополнение профильных предметов и удовлетворение познавательных интересов старшеклассников. К сожалению, вышеперечисленные курсы посещали учащиеся 11 классов, хотя в прошлом году такая возможность была и у десятиклассников. Часы были отданы  для профильного обучения в ресурсном центре р. п. Мокшан. В прошлом учебном году учащиеся 10класса впервые проходили профильную подготовку по информационно-технологическому и химико-биологическому профилю по учебному плану ресурсного центра. Данная форма обучения требует корректировки, а на следующий год в обучении будут задействованы старшеклассники 10-11 классов. Это приведёт к ещё большему сокращению часов элективных курсов в учебном плане школы. </w:t>
      </w:r>
    </w:p>
    <w:p>
      <w:pPr>
        <w:pStyle w:val="Normal"/>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масса учащихся достигает базового уровня обучения, причем отмечается явная стабильность уровня обученности учащихся за последние годы.</w:t>
      </w:r>
    </w:p>
    <w:p>
      <w:pPr>
        <w:pStyle w:val="Normal"/>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фровые данные за прошедший учебный год говорят о продолжении  снижения контингента учащихся по причине резкого снижения  рождаемости в нашем селе в последнее десятилетие. В 2010-2011 учебном году школа в двенадцатый   раз приняла только один класс-комплект с числом учащихся 20 человек. Такой явно нежелательный факт стал для школы системой.  На протяжении многих лет школа стала однокомплектной со средней наполняемостью класс-комплектов 17 учащихся. Особо остро чувствуется проблема наполняемости в старших классах, в прошлом году она составила в среднем 13 человек.  Такой факт объясняется низкой наполняемостью некоторых классов  среднего звена. Вследствие перехода на однокомплектное обучение была утрачена  возможность использования отработанной годами системы дифференцированного подхода к обучению учащихся через деление классов на параллели  «А» и «Б» по уровню обученности учащихся. В связи с этим  учителя школы  особое внимание обращают на внутри классную дифференциацию и индивидуализацию обучения учащихся.  В связи с демографической политикой государства в селе наметилась тенденция к  некоторому  повышению рождаемости детей, что дает некоторые надежды на деление классов в 2013-2014 учебном году.</w:t>
      </w:r>
    </w:p>
    <w:p>
      <w:pPr>
        <w:pStyle w:val="Normal"/>
        <w:spacing w:lineRule="auto" w:line="240" w:before="0" w:after="0"/>
        <w:ind w:left="142" w:firstLine="142"/>
        <w:jc w:val="both"/>
        <w:rPr/>
      </w:pPr>
      <w:r>
        <w:rPr/>
        <w:t>Радует тот факт, что школа вновь закончила учебный год со 100% успеваемостью.</w:t>
      </w:r>
    </w:p>
    <w:tbl>
      <w:tblPr>
        <w:tblW w:w="10278" w:type="dxa"/>
        <w:jc w:val="left"/>
        <w:tblInd w:w="29" w:type="dxa"/>
        <w:tblLayout w:type="fixed"/>
        <w:tblCellMar>
          <w:top w:w="0" w:type="dxa"/>
          <w:left w:w="108" w:type="dxa"/>
          <w:bottom w:w="0" w:type="dxa"/>
          <w:right w:w="108" w:type="dxa"/>
        </w:tblCellMar>
      </w:tblPr>
      <w:tblGrid>
        <w:gridCol w:w="1764"/>
        <w:gridCol w:w="1215"/>
        <w:gridCol w:w="1215"/>
        <w:gridCol w:w="1216"/>
        <w:gridCol w:w="1217"/>
        <w:gridCol w:w="1217"/>
        <w:gridCol w:w="1217"/>
        <w:gridCol w:w="121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04-2005 уч.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05-2006</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06-2007</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07-2008</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08-2009</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09 – 2010</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010 – 2011 уч.го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сего уч-с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7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4» и «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7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 одной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ровень обуч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99,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100</w:t>
            </w:r>
          </w:p>
        </w:tc>
      </w:tr>
    </w:tbl>
    <w:p>
      <w:pPr>
        <w:pStyle w:val="Normal"/>
        <w:spacing w:lineRule="auto" w:line="240" w:before="0" w:after="0"/>
        <w:ind w:right="-167"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ой 2011 года прошла аккредитация образовательного учреждения. Школьники успешно справились с тестированием по математике, русскому языку, истории и обществознания, химии, географии. Проверка документация работников школы не вызвала серьёзных замечаний. </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творческого развития школьников.</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школы старается создать все условия для выполнения и удовлетворения образовательных потребностей детей, при этом максимально учитывается уровневая и профильная дифференциация. В прошедшем учебном году было продолжено формирование системы работы с одаренными детьми, были разработаны меры, направленные на развитие творческого потенциала каждого ученика. Главной целью этой работы являлось формирование творческой индивидуальности ребенка. При этом следует отметить, что методика индивидуальной работы в школе отработана достаточно хорошо на всех уровнях, что помогло нашим детям найти себя и реализовать в школе.</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аботу с одаренными детьми за 2010-2011 учебный год, надо отметить, что работа по формированию творческой индивидуальности ученика продолжалась по всем направлениям.</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нашей школы ежегодно принимают  участие в школьных, районных предметных олимпиада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ыло заявлено 26 участни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2 (районного) этапа «Всероссийских олимпиад школьников» в 2010-2011 учебном году, но по независящим от нас обстоятельствам районная олимпиада проходила заочно.</w:t>
      </w:r>
    </w:p>
    <w:p>
      <w:pPr>
        <w:pStyle w:val="Normal"/>
        <w:spacing w:lineRule="auto" w:line="240" w:before="0" w:after="0"/>
        <w:ind w:right="-167" w:hanging="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ши ученики приняли активное участие в международных конкурсах</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дународном конкурсе «Русский медвежонок» участвовало 47 учеников (отв.руководитель Мясникова Л.В.); в Международной математической конкурс-игре «Кенгуру-2011» - 66 человек (отв.руководитель Бордачёва Н.Н.); во Всероссийском игровом конкурсе «Золотое руно» 51 человек, 7 учеников имеют призовые места в России (отв.руководители Филатова В.Н. и Тетёркина Е.Н.); в Международном конкурсе «Человек и природа» - 33 человека (отв.руководитель Хлевная М.Д.); в Межрегиональной заочной олимпиаде, проводимой Всероссийской школой «Авангард» участвовало 7человек (рук. Бордачёва Н.Н. и Лугина В.Н.); в районной и областной краеведческой конференции «Земля родная» принимали участие 3 человека, одна ученица была приглашена на Всероссийскую конференцию (руководитель Филатова В.Н.); во Всероссийском конкурсе исторических исследовательских работ старшеклассников «Человек в истории  «Россия 20в.» приняли участие 2 человека (руководитель Филатова В.Н); в областном конкурсе «Знатоки туризма» участвовали 4 человека (руководитель Филатова В.Н); в областной олимпиаде школьников по основам избирательного права участвовали 11 человек (руководитель Филатова В.Н); в областном заочном краеведческом конкурсе «Земля родная» - 5 человек (руководитель Филатова В.Н); в районной олимпиаде по музыке и областной олимпиаде по географии участвовали 5 человек (руководитель Хлевная Т.В.); в районной ученической конференции по реализации проекта «Обучение через предпринимательство» принимали участие 5 человек (руководитель Тетёркина Е.Н.); в дистанционной областной олимпиаде «Предпринимательство.  Информатика.  Бизнес» -8 человек (руководители: Тетёркина Е.Н. и Корнева Е.А.); в Международном игровом конкурсе «Британский Бульдог» участвовали 10 человек (руководитель Кирина В.С.); в районных, областных и всероссийском конкурсе сочинений участвовали 8 человек (руководитель Мясникова Л.В.); в районном конкурсе прозаиков и поэтов, посвящённом Д.Злобиной участвовали 3 человека (руководитель Мясникова Л.В.); в районном конкурсе «Рождественские чтения» - 2 человека (руководитель Мясникова Л.В.).</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ена большая работа учителей в развитии творческих способностей интересующихся детей. Наши учащиеся принимали активное участие и стали победителями во многих  конкурсах.  Велика  познавательная ценность всех внеклассных мероприятий, проведенных в ходе предметной недели. Привлечение большого числа детей к разным  конкурсам, активное участие в них, получение призовых мест – это результат  напряженной работы педагогов школы.</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научно-исследовательской деятельности школьников -  один из действенных способов развития детей, интересующихся разными научными проблемами. Результатом эффективной работы в этом направлении является то, что количество  учеников, принимающих участие в научно-исследовательской деятельности, не становится меньше, а вот число педагогов заметно снизилось. </w:t>
      </w:r>
    </w:p>
    <w:p>
      <w:pPr>
        <w:pStyle w:val="Normal"/>
        <w:spacing w:lineRule="auto" w:line="240" w:before="0" w:after="0"/>
        <w:ind w:right="-167" w:firstLine="570"/>
        <w:jc w:val="both"/>
        <w:rPr/>
      </w:pPr>
      <w:r>
        <w:rPr>
          <w:rFonts w:eastAsia="Times New Roman" w:cs="Times New Roman" w:ascii="Times New Roman" w:hAnsi="Times New Roman"/>
          <w:sz w:val="28"/>
          <w:szCs w:val="28"/>
          <w:lang w:eastAsia="ru-RU"/>
        </w:rPr>
        <w:t>В прошедшем учебном году эта творческая полезная работа проводилась по двум направлениям: лингвистика (рук. Мясникова Л.В), историческое краеведение (рук.Филатова В.Н.). всего было представлено 6 работ, 3 из которых заняли призовые места на районном уровне и одна вышла на областной уров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удем надеяться, что исследовательская  деятельность учащихся будет достойно продолжена благодаря творческим педагогам, владеющим современными технологиями и имеющим активную жизненную позицию. Есть потенциальные и неиспользованные возможности привлечения наших учеников к научно-исследовательской работе по математике, информатике, физике, географии, химии, биологии,  на что необходимо учителям обратить серьезное внимание в предстоящем учебном году.</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интересы учащихся в 2010-2011 учебном году в школе продолжила свою работу творческая лаборатория по истории и краеведению «Исток» (руководитель Филатова В.Н.) Посещение областного архива, библиотек, переписка, использование связь-Интернет позволили участникам клуба раскрыть первые неизвестные страницы истории родного края. Результатом этой деятельности было успешное участие в районных, областных и Всероссийских конкурсах краеведческих и исторических работ.</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творческих способностей наших школьников способствует и их активное участие в районных конкурсах социальных проектов </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уже 8 лет в нашей школе существовала замечательная традиция – выпуск школьной печатной газеты – как результат творческой деятельности учителей и учеников. С возрастом газета росла в профессиональном отношении, к ее выпуску приобщалось все большее число учителей и учеников. </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ремя своей восьмилетней  деятельности газета не раз становилась лауреатом областного конкурса детско-юношеских СМИ «Журналистский марафон».  Наши ученики получали Дипломы победителей этих конкурсов. </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ая газета становилась активным средством воспитания учащихся. Акции, проводимые газетой, ее статьи воспитывали в детях чувство патриотизма, нравственные основы личности, здоровый образ жизни.  Классные руководители использовали школьную газету в своей воспитательной работе с учащимися. Из всего сказанного следует возобновить выпуск школьной газеты. </w:t>
      </w:r>
    </w:p>
    <w:p>
      <w:pPr>
        <w:pStyle w:val="Normal"/>
        <w:spacing w:lineRule="auto" w:line="240" w:before="0" w:after="0"/>
        <w:ind w:right="-167" w:firstLine="540"/>
        <w:jc w:val="both"/>
        <w:rPr/>
      </w:pPr>
      <w:r>
        <w:rPr>
          <w:rFonts w:eastAsia="Times New Roman" w:cs="Times New Roman" w:ascii="Times New Roman" w:hAnsi="Times New Roman"/>
          <w:sz w:val="28"/>
          <w:szCs w:val="28"/>
          <w:lang w:eastAsia="ru-RU"/>
        </w:rPr>
        <w:t>В процессе внеклассной работы для расширения диапазона знаний учащихся в течение года в школе проводились предметные недели. С привлечением большинства учащихся школы были проведены недели  русского языка и  литературы, математики, химии,  истории, английского языка, биологии.  Проблема в том, что не все педагоги размещают информацию о проведении предметных неделей на общешкольных информационных стендах. Иногда мероприятия проводятся в урочное время,  в учебном кабинете и для  незначительного числа учеников, чаще всего одного класса.  Необходимо придавать праздник  изучаемой науки, с целью привития интереса к ней.</w:t>
      </w:r>
    </w:p>
    <w:p>
      <w:pPr>
        <w:pStyle w:val="Normal"/>
        <w:spacing w:lineRule="auto" w:line="240" w:before="0" w:after="0"/>
        <w:ind w:right="-16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67"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лиз функционирования именной школы.</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вития «Возвращение к истокам» полностью выполнена. Работа школы по этой программе стала одной из самых ярких и содержательных страниц в жизни и истории Рамзайской средней школы. Именно в то время школа приобрела новый статус – именной школы, в школе активизировалась поисково-исследовательская работа с выходом на краеведческую конференцию «Земля родная» и научно-исследовательскую «Старт в науку», создан мемориальный комплекс писателя – земляка М. Н. Загоскина,  стала издаваться школьная печатная газета, создан информационно-издательский центр. По ходу работы школы в режиме развития возникли новые планы, проблемы, вопросы, для решения и реализации которых стало необходимым продолжить работу школы по приоритетному направлению,  в связи с чем было разработано и принято на педсовете «Дополнение к программе развития» еще на 5 лет. Это «Дополнение» являлось новой краткосрочной программой школы по приоритетному направлению для ликвидации допущенных пробелов в ходе предыдущей работы, а также для реализации корректировки и доработки первоначальной программы развития.</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наиболее значительных событий работы школы в режиме развития по программе "Возвращение к истокам" в прошедшем учебном году было проведение  220-летнего юбилея писателя – земляка М.Н.Загоскина, чье имя вот уже почти 11 лет носит школа. Юбилей отмечен достойно, под стать двум предыдущим 210 и  215-летнему. Он надолго останется в памяти всех, кто стал его участниками и гостями. </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тяжении всего 2010-2011 учебного года шла подготовка к 240-летнему юбилею писателя – земляка М.Н.Загоскина. Большую работу по подготовке   этого мероприятия проводит учитель Лугина В.Н. Надеемся,  что праздник пройдёт не менее достойно, чем все предыдущие.</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ойный вклад в летопись школы внесен по приоритетному направлению развития школы и выпуском сборника «История Рамзая в лицах» под руководством В.Н.Филатовой. Сборник посвящен 65-летнему юбилею Победы и рассказывает об участии наших земляков в Великой Отечественной войне. Хочется пожелать, чтобы  аналогичная работа была продолжена и таких сборников была выпущена целая серия – по разным направлениям и временным промежуткам.  Работа летнего оздоровительного лагеря также была спланирована строго по программе «Возвращение к истокам». Все это говорит о том, что воспитательная программа, разработанная 11 лет назад, актуальна и востребована и сегодня и является мощным руководством во всей воспитательной системе школы. </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а года назад школа имела возможность активно использовать в своем учебном процессе то учебное оборудование, которое приобретено на средства Премии Президента, в частности компьютеризацию и спортивное оборудование, позволившие учителям в полную меру применять в своей работе самые современные информационные и здоровьесберегающие технологии. Это позволяет нашим учащимся получать более качественное образование, соответствующее современным требованиям. В прошлом году каждый педагог получил нетбук, что позволило наиболее эффективно внедрять информационные технологии в образовательный процесс. </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я над содержанием базисного плана, администрация руководствуется:</w:t>
      </w:r>
    </w:p>
    <w:p>
      <w:pPr>
        <w:pStyle w:val="Normal"/>
        <w:numPr>
          <w:ilvl w:val="0"/>
          <w:numId w:val="4"/>
        </w:numPr>
        <w:spacing w:lineRule="auto" w:line="240" w:before="0" w:after="0"/>
        <w:ind w:left="720" w:right="-1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м времени;</w:t>
      </w:r>
    </w:p>
    <w:p>
      <w:pPr>
        <w:pStyle w:val="Normal"/>
        <w:numPr>
          <w:ilvl w:val="0"/>
          <w:numId w:val="4"/>
        </w:numPr>
        <w:spacing w:lineRule="auto" w:line="240" w:before="0" w:after="0"/>
        <w:ind w:left="720" w:right="-1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ями школы;</w:t>
      </w:r>
    </w:p>
    <w:p>
      <w:pPr>
        <w:pStyle w:val="Normal"/>
        <w:numPr>
          <w:ilvl w:val="0"/>
          <w:numId w:val="4"/>
        </w:numPr>
        <w:spacing w:lineRule="auto" w:line="240" w:before="0" w:after="0"/>
        <w:ind w:left="720" w:right="-1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ами учащихся и направлением развития школы.</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исный план представляет не набор случайных и модных предметов, а комплекс глубоко продуманных и целесообразных модульных курсов, имеющих проверенную временем программу, добротную базу, опытных учителей – специалистов своего дела. В целом учебный план школы позволяет более широко целенаправленно вести учебно-воспитательный процесс.</w:t>
      </w:r>
    </w:p>
    <w:p>
      <w:pPr>
        <w:pStyle w:val="Normal"/>
        <w:spacing w:lineRule="auto" w:line="240" w:before="0" w:after="0"/>
        <w:ind w:right="-167"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была успешно продолжена  большая работа по профилизации школы в соответствии с концепцией «Шаг в будущее». В 9-ом классе продолжилась предпрофильная подготовка учащихся, состоящая из психологического курса «Основы выбора профиля» (рук.Козина Н.С.) и шести курсов по выбору – естественного, математического и гуманитарного направления (рук. Лугина В.Н., Кирина ВС., Мясникова Л.В., Хлевная М.Д., Киселёва В.П., Корнева Е.А.).</w:t>
      </w:r>
    </w:p>
    <w:p>
      <w:pPr>
        <w:pStyle w:val="Normal"/>
        <w:spacing w:lineRule="auto" w:line="240" w:before="0" w:after="0"/>
        <w:ind w:right="-167" w:firstLine="6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результатами анкетирования учащихся 9-10 классов, на старшей ступени обучения был продолжен информационно-технологический профиль обучения со значительным увеличением часов информатики и ИКТ с сохранением  часов по основным учебным предметам с их  усилением через спец.курсы, т.о. познавательные запросы всех выпускников школы не были ущемлены.</w:t>
      </w:r>
    </w:p>
    <w:p>
      <w:pPr>
        <w:pStyle w:val="Normal"/>
        <w:spacing w:lineRule="auto" w:line="240" w:before="0" w:after="0"/>
        <w:ind w:right="-167"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я анализ учебно-воспитательного процесса в среднем и старшем звене, обращается внимание на внутриклассную дифференциацию, т.к. уровень обученности учащихся однокомплектных классов значительно отличен, в связи с чем администрация делает рекомендательные выводы:</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фференцировать домашнее задания и повысить требовательность к его выполнению;</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ксимально привлекать дополнительную и справочную литературу;</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ть дифференциацию обучения в классе, максимально загружая сильных и давая посильную и выполнимую работу для слабых;</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зыскать реальную возможность для роста числа отличников и хорошистов, тем более что резерв имеется;</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илить индивидуальную и дополнительную внеурочную работу со слабоуспевающими учениками;</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истематически следить за посещаемостью учащихся, не допускать пропусков занятий без уважительной причины;</w:t>
      </w:r>
    </w:p>
    <w:p>
      <w:pPr>
        <w:pStyle w:val="Normal"/>
        <w:spacing w:lineRule="auto" w:line="240" w:before="0" w:after="0"/>
        <w:ind w:right="-167"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работе со слабоуспевающими наладить тесную связь с родителями, особенно из д. Пяша и п. Мирный. </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вязь, которую необходимо подчеркнуть – качество преподавания – качество знаний учащихся.</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ая база школы, в том числе и спортивная, не отвечает современным требованиям. Но средства, выделенные из фонда Премии Президента, позволили ее несколько улучшить. Приобретенный комплект лыж позволил нашим детям заниматься лыжной подготовкой, чего не было многие последние годы. Полученное гимнастическое оборудование позволило разнообразить уроки физкультуры, хотя это оборудование продолжает быть недостаточным.</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много лет  успешно функционируют  прилично оборудованные мастерские по техническому и обслуживающему труду. Учителя Тетеркина Е.Н. и Масленников А.Е. своими силами оборудовали мастерские, создав неплохие условия для получения трудовых навыков учащихся. </w:t>
      </w:r>
    </w:p>
    <w:p>
      <w:pPr>
        <w:pStyle w:val="Normal"/>
        <w:spacing w:lineRule="auto" w:line="240" w:before="0" w:after="0"/>
        <w:ind w:right="-1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и ученики устраивают школьные и достойно принимают участие в районных и областных конкурсах и выставках прикладного искусства. </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 о работе школьной библиотеки, нельзя не отметить творческий характер работы ее заведующей, Мошковой Р.И. Работа библиотеки четко спланирована, ведется в соответствии с планом. Часы библиографии Мошковой Р.И. позволяют успешно осуществить библиографическую грамотность учащихся. Отмечается тесный контакт в работе библиотекаря Мошковой Р.И. с учителями-предметниками и кл. руководителями. Школьная библиотека и ее заведующая являются инициаторами и авторами многих школьных начинаний, имеющих большое значение в обучении и воспитании наших школьников. Радует свежая волна, оживившая работу школьной библиотеки в связи с  укреплением ее материально-технической базы через установку в ней медиапроектора. </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Школа не имела возможности в прошедшем учебном году приобрести литературу для школьной библиотеки, поэтому трудности в удовлетворении читательских запросов, комплектовании художественной и учебной литературой  остаются.</w:t>
      </w:r>
    </w:p>
    <w:p>
      <w:pPr>
        <w:pStyle w:val="Normal"/>
        <w:spacing w:lineRule="auto" w:line="240" w:before="0" w:after="0"/>
        <w:ind w:right="-1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воспитательной рабо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ущее во многом определяется тем, какую молодежь мы воспитываем сегодня. Сложно организовать воспитание подрастающего поколения в наше смутное время, когда произошла переоценка духовных и нравственных ценностей, утрачены старые идеи и идеалы, а новые не созданы и не придум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воспитательная работа школы осуществлялась в соответствии с целями и задачами школы на 2010-2011 учебный год.</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воспитание нравственного человека, способного принимать ответственные решения и проявлять нравственное поведение в любых жизненных ситуациях.</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 учащихся потребность в совершенствовании нравственных поступ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активную гражданскую и патриотическую пози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сознательное отношение к тру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ировать здоровый образ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шения поставленных задач при составлении плана воспитательной работы школы на 2010 - 2011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 нравственно-патриотическое, спортивно-оздоровительное, коллективная творческая деятельность, профилактика правонарушений, дополнительное образование, работа с род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азу оговоримся, что не все намеченные планы и задачи выполнены в прошедшем учебном году.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Нравственно-патриотическое </w:t>
      </w:r>
    </w:p>
    <w:p>
      <w:pPr>
        <w:pStyle w:val="Normal"/>
        <w:spacing w:lineRule="auto" w:line="240" w:before="0" w:after="0"/>
        <w:jc w:val="both"/>
        <w:rPr/>
      </w:pPr>
      <w:r>
        <w:rPr>
          <w:rFonts w:eastAsia="Times New Roman" w:cs="Times New Roman" w:ascii="Times New Roman" w:hAnsi="Times New Roman"/>
          <w:sz w:val="28"/>
          <w:szCs w:val="28"/>
          <w:lang w:eastAsia="ru-RU"/>
        </w:rPr>
        <w:t>Одним из основных направлений  воспитательной работы школы  является формирование у учащихся гражданско-патриотического сознания, развитие чувства сопричастности судьбам Отечества, сохранение и развитие чувства гордости за свою страну. Именно этой теме был посвящен районный семинар педагогов дополнительного образования «Патриотическое воспитание учащихся как одна из форм становления лич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торый прошел на базе нашей школы в декабре 2010года. Семинар прошел на достойном уровне, получил высокую оценку присутствующих гостей. Большую работу при подготовке и проведении семинара провели Мошкова Р.И., Филатова В.Н., Бордачева Н.Н., Тетеркина Е.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шей школе повезло. Школьную библиотеку возглавляет человек творческий, инициативный. Традиционные уроки мужества из цикла «Время выбрало нас» еще никого не оставили равнодушными. Именно такое общешкольное мероприятие, посвященное выводу советских войск из Афганиста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вела Раиса Ивановна в февра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школу были  приглашены ветераны Великой Отечественной и  других локальных вой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ло традицией проводить накануне Дня Победы праздничный концерт. И, конечно же, почетными гостями на этом концерте являются   участники войны и ветераны труда. Празднование Дня Победы уже в течение многих лет начинается с шествия жителей села и гостей к памятнику погибшим землякам. Праздничная колонна формируется у школы и проходит через всё село. Лучшие ученики школы несут Вахту Памя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были организованы встречи школьников с ветеранами Великой Отечественной войны, проведены классные часы, уроки мужества, в библиотеке оформлялись выставки, где размещались документальные и публицистические материа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ое место в нашей школе занимает работа с именем писателя-земляка М.Н. Загоскина: работает мемориальная комната, учащиеся знакомятся с жизнью и творчеством писателя на курсе «Уроки Загоскина». Школьное  объединение видеотворчества, руководителями которого являются Мясникова Л.В., Козина Н.С., Лугина В.Н., сняли фильм «Гордимся именем твоим», посвященный М.Н.Загоскину. Эта работа получила высокую оценку не только на районном уровне, но и  областном. Фильм стал лауреатом в номинации «Лучшая режиссура» и дипломант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ластного фестиваля детского и юношеского киновидеотворчества «Дорога в мир кино». За успешное участие во втором Пензенском областном фестивале детского и юношеского киновидеотворчества «Дорога в мир кино»  школьное объединение киновидеотворчества получило приглашение н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сероссийский кинофорум «Десятая муза в Пен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уделяет большое внимание патриотическому воспитанию, которое осуществляется на должном уровне. Однако в следующем  учебном году следует чаще проводить мероприятия, экскурсии для учащихся в школьных музеях. Это позволит школьникам почувствовать сопричастность и гордость за односельч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портивно-оздоровительно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охраны и укрепления здоровья, формирования ценностей здорового образа жизни решалась в течение всего учебного года. Вопросам профилактики вредных привычек были посвящены проекты антирекламы, акции «Молодежь выбирает ЗОЖ», «Молодежь против вредных привычек», классные часы, беседы работников Рамзайской врачебной амбулатории Горячевой С.В. и Родионовой О.М. Библиотекой оформлялись тематические выставки с обзором книг, проводились профилактические беседы о вреде курения, употребления алкоголя, наркотиков. Большую работу в этом направлении провела Хлевная М.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ое место в этой работе занимает проведение утренней зарядки, спортивных праздников, Дней здоровья, спортивных соревно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всего учебного года сборные команды школы принимали активное участие в районных соревнованиях по футболу, волейболу, баскетболу, легкой атлетике, лыжных гонках, шахматам, шашкам, в  военно-спортивной игре «Орленок» (рук. Филатова Л.М.). И хотя наша команда не всегда достигала высоких спортивных достижений, главное, что дети проводят свой досуг в школе и занимаются в спортивных секциях с удовольств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школы по сохранению и укреплению здоровья учащихся, в общем, поставлена на хорошем уровне, но след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елять больше внимания просветительской работе по пропаганде здорового образа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работу отдела здоровья и спорта ученическ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информационно-консультативную работу для родителей с привлечением врачей-специа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лективная творческ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и дети приняли активное участие в проведении мероприятия по переписи населения на школьном и районном уровне, в районных конкурсах: «Безопасность движения», «Огонь - друг, огонь - враг», «Пожарная безопасность глазами детей», конкурс, посвященный празднованию Рождества Христова, фотоконкурс «Мир глазами детей», «Зеленая планета 2011» и многие другие. Хочется отметить работу классных руководителей начального звена Журавлевой С.С., Толстовой Н.А., Филатовой Н.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чется отметить, что в конкурсах принимают участие не только учащиеся, но и наши  педагоги не отстают от них. Так,  Исаева Е.В. и Мясникова Л.В. получили благодарственные письма за участие в районном фестивале художественного и декоративно-прикладного творчества педагогов «Радуга». Кроме того,  Исаева Е.В. стала дипломантом областного фестиваля художественного и декоративно-прикладного творчества педагогов «Радуга». А педагогический коллектив таким образом занял 3 место в областном фестивале художественного и декоративно-прикладного творчества педагогов «Раду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итоги, подведенные в УО «Об участии ОУ в конкурсах» в прошедшем учебном году, видно, что наша школа по количеству призовых мест в районных конкурсах заняла 1 место (3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коммуникативные качества, уметь понимать себя и других, совершенствоваться в коллективе и через коллектив позволяет ученическое самоуправление. В нашей школе были созданы детские организации «РИТМ» и «СВЕТЛЯЧКИ». Но, к сожалению, в прошедшем учебном году эти структуры работали не на должном уровне. На это следует обратить особое внимание классным руководителям при выборе актива класса.    </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е руководители работают над занятостью учащихся во внеурочное время, 81%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реализации Закона Пензенской области</w:t>
      </w:r>
      <w:r>
        <w:rPr>
          <w:sz w:val="28"/>
          <w:szCs w:val="28"/>
        </w:rPr>
        <w:t xml:space="preserve">  </w:t>
      </w:r>
      <w:r>
        <w:rPr>
          <w:rFonts w:eastAsia="Times New Roman" w:cs="Times New Roman" w:ascii="Times New Roman" w:hAnsi="Times New Roman"/>
          <w:sz w:val="28"/>
          <w:szCs w:val="28"/>
          <w:lang w:eastAsia="ru-RU"/>
        </w:rPr>
        <w:t>от 22 декабря 2010 года № 2014-ЗПО  «О внесении изменений в отдельные законы Пензенской области» (недопущение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филактика правонаруш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ее время увеличивается количество детей, склонных к вредным привычкам, совершающих правонарушения. Причина роста заключается в том, что отсутствует система наказания таких детей. Педагоги могут использовать только словесные формы порицания и беседы с род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чало года на ВШК состояло 7 учащихся (из них 3 ребенка находятся в районной базе ДЕСОП, 2 ребенка – дети из пьющих семей, 2 ребенка состоят на учете в ПДН за распитие спиртных напитков). В конце мая на учет поставлено еще 5 человек (1 из неблагополучной семьи, 4 совершили кражу). Но это не говорит о том, что работа в школе не ведется. В школе  действует налаженная  система работы по профилактике правонарушений. Но, несмотря на это, количество семей, в которых воспитанию детей уделяется очень мало внимания, у нас не уменьш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0-2011 учебном году продолжил свою работу Совет общественности по профилактике правонарушений. Ежемесячно  проводились заседания Совета, на которых рассматривались персональные дела учащихся, вопросы занятости, профилактики вредных привыче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дневно осуществлялся контроль за посещаемостью и успеваемостью подростков, состоящих на учете в ПДН и ВШК. Систематически проводилась индивидуальная работа с детьми и их родителями в форме консультаций, профилактических бесед классными руководителями, администрацией школы, психологом, членами Совета общественности, Управляющего совета. Проблемные семьи регулярно посещались на дому. Организация свободного от учебы времени осуществлялась через занятость в кружках и спортивных секциях. В летнее время подростки были трудоустроены. Проведено общешкольное родительское по профилактике правонарушений с приглашением инспектора ПДН, прокурора района, инспектора ГБДД, методиста У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полните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стеме единого воспитательно-образовательного пространства школы работа по дополнительному образованию в 2010-2011 учебном году была направлена на реализацию процесса становления личности  учащихся во внеурочное время с учетом их индивидуальных особеннос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базе школы работало 10 кружков и секций. Занятость детей составляла 81%.  Особая роль отводится спортивным кружкам. Их в школе 5: туризм, волейбол, футбол, баскетбол, ОФП. Высоких спортивных результатов достигли воспитанники А.Е. Масленникова. Они являются победителями областных и всероссийских соревнований, входят в сборную команду России. Имена наших школьников известны не только в Пензенской области, но и за её пределами. Так, Филатова Т. вошла в сборную команду России для участия в матчевой встрече школьных команд стран СНГ, которая состоится в Киеве в октябре 2011го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танцевального и вокального кружков (рук. Хлевная Т.В.) позволила подготовить учащихся к участию в районных конкурсах. Так, хореографический коллектив «Сюрприз» занял 2 место в районном детском фольклорном фестивале «Жавороночки». В  районном конкурсе патриотической песни «Февральский ветер» наши дети заняли 2 место в номинации «Лучший вокальный коллекти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 проходит работа по реализации  регионального проекта «Танцующая школа». Нашу школу можно по праву назвать танцующей. На районном   этапе этого проекта наша школа заняла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номера художественной самодеятельности были украшением школьных празд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елия детей, занимающихся в кружке «Резьба по дереву» имеют большой успех на районных выставках.</w:t>
      </w:r>
    </w:p>
    <w:p>
      <w:pPr>
        <w:pStyle w:val="Normal"/>
        <w:spacing w:lineRule="auto" w:line="240" w:before="0" w:after="0"/>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в клубе «Исток» (рук. Филатова В.Н.) формируют у учащихся гордость за отечественную историю. Члены клуба продолжили работу по переписке с музеями, архивами, потомками писателя-земляка М.Н.Загоскина.</w:t>
      </w:r>
    </w:p>
    <w:p>
      <w:pPr>
        <w:pStyle w:val="Normal"/>
        <w:spacing w:lineRule="auto" w:line="240" w:before="0" w:after="0"/>
        <w:jc w:val="both"/>
        <w:rPr>
          <w:rFonts w:ascii="Times New Roman" w:hAnsi="Times New Roman" w:eastAsia="Times New Roman" w:cs="Times New Roman"/>
          <w:color w:val="FF6600"/>
          <w:sz w:val="28"/>
          <w:szCs w:val="28"/>
          <w:u w:val="single"/>
          <w:lang w:eastAsia="ru-RU"/>
        </w:rPr>
      </w:pPr>
      <w:r>
        <w:rPr>
          <w:rFonts w:eastAsia="Times New Roman" w:cs="Times New Roman" w:ascii="Times New Roman" w:hAnsi="Times New Roman"/>
          <w:color w:val="FF6600"/>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бота с род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велась  работа с родителями, целью которой было дать психолого-педагогические знания. Проводились школьные и классные родительские собрания, консультации,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уровень посещаемости общешкольных и классных родительских собраний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грамма «Лето 201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программе «Лето 2011» была организована занятость детей во время летних каникул. В июне и июле  в школе работал лагерь дневного пребывания. Дети находились под постоянным контролем   воспитателей, которые проводили для них познавательные, развлекательные, спортивные мероприятия, экскурсии. Сложность  работы в ЛДП заключалась в отсутствии спортивного инвентаря, настольных игр, аппаратуры. Хорошей оценки заслуживает трудовая деятельность  работников лагер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етний период учащиеся проходили производственную практику на пришкольном участке и в теплице, работали по благоустройству территории школы. Ребята из ремонтно-строительной бригады «Мастерок» под руководством Кошелева А.В., Филатовой В.Н. помогали техперсоналу подготовить школу к следующему учебному году. Они заслужили хорошей оценки сво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ногие учащиеся отдохнули в детских  оздоровительных учреждениях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еклассники работали в летний период в мотеле «Горизонт», б/о «Чистые пруды», б/о «Околица»,  придорожном кафе «Чайни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 полож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у школы по организации летнего отдыха детей  можно считать удовлетворите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в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енными. В следующем учебном году  воспитательная работа должна строиться так, чтобы попытаться развить в ребятах ответственность, доброту, честность, вежливость, жизнерадостность, культуру  поведения, общение, трудолюбие.  То есть продолжить работу по нравственному воспитанию учащихся. Качество  воспитания  необходимо оценивать  не по  количеству  проведенных мероприятий, а по качеству  отношений   между детьми  и взрослы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тех проблем, которые выделились в процессе работы, можно сформулировать цель и задачи на будущий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воспитательной работ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ствовать созданию условий для формирования личности уча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овывать разнообразную общественно значимую досугов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одолжать формировать и развивать систему работы с родителями и обществен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остижения учащихся и педагогов  МОУ СОШ им. М.Н. Загоскина с. Рамза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в 2010-2011 учебном году</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ентябр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этап научно-практической конференции «Земля родная»: Сергеева Е.- 2 место; Фролова Е.- 1 место; Ракова Н.-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Человек и природа»: Лысенко Д.- диплом; Бочков С.- дип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мини-футболу в старшей возрастной группе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мини-футболу в средней возрастной группе –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мини-футболу в младшей возрастной группе –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ие соревнования по спортивному ориентированию – Великанов М. – 2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г. Пенза по спортивному ориентированию – Сердюк И. –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паркового ориентирования: Великанов М. – 1 место, Сердюк И. – 3 место, Девликамов Р.-3 место, Тарутантов С. -1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ские соревнования по спорт. ориент. «Пилигримм»: Великанов М. – 2 место, Тарутантов С.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ластные соревнования по спортивному ориентированию «Золотая осень» (25-26.09): Родионов М. -2 место; Сердюк И.- 1 место; Урядов А -2 место; Тарутантов С.- 3 место; Сердюк И. – 2 место.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фотоконкурс «Учитель глазами ученика»: Тарасеева К.- 1 место; Карпушкина И.-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аева Е.В. и Мясникова Л.В. – благодарственные письма за участие в районном фестивале художественного и декоративно-прикладного творчества педагогов «Рад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ая школьная перепись: Горшкова С.- 1 место в номинации «Рисунок»; Бугаев А.- 3 место в номинации «Эссе»; Исаева Е.- 2 место в номинации «Плак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 кубок Пензенской области – Сердюк И. –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бок области по спорт. ориент. : Сердюк И.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е соревнования среди учащихся по спорт. ориент.(23-24.10) : Петряйкин А. – 3 место, Сердюк И. – 1 место, Тарутантов С. 2 место, Сердюк И. – 1 место, Тархов С. – 2 место, Тарутантов С. 2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оябрь</w:t>
      </w:r>
    </w:p>
    <w:p>
      <w:pPr>
        <w:pStyle w:val="Normal"/>
        <w:spacing w:lineRule="auto" w:line="240" w:before="0" w:after="0"/>
        <w:rPr/>
      </w:pPr>
      <w:r>
        <w:rPr>
          <w:rFonts w:eastAsia="Times New Roman" w:cs="Times New Roman" w:ascii="Times New Roman" w:hAnsi="Times New Roman"/>
          <w:sz w:val="28"/>
          <w:szCs w:val="28"/>
          <w:lang w:eastAsia="ru-RU"/>
        </w:rPr>
        <w:t>- районный конкурс на лучшее сочинение на тему «Печорин и сегодня «герой нашего вре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фестиваль детского и юношеского кинивидеотворчества «Дорога в мир кино»: 1 место в номинации «Лучший документальный фильм» (авторы: Мясникова Л.В., Козина Н.С., Лугина В.Н., Тарасеева 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йонный конкурс «Школа и компьютер»: 1 место в номинации «Фильм об образовательном учреждении» (авторы проекта «Гордимся именем твоим Мясникова Л.В., Козина Н.С., Лугина В.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шахматам – команда юношей –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е соревнования по спорт. ориент., посв. памяти Горбункова  (23-24.10)– Сердюк И. – 1 место; Тарутантов С. – 2 место; Петряйкин А. – 3 место; Сердюк И. – 1 место; Тарутантов С. – 2 место; Тархов С – 3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екабрь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ластной фестиваль детского и юношеского киновидеотворчества «Дорога в мир кино»: объединение видеотворчества МОУСОШ им. Загоскина – лауреат в номинации «Лучшая режиссура фильм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ластной фестиваль детского и юношеского киновидеотворчества «Дорога в мир кино»: объединение видеотворчества МОУСОШ им. Загоскина – дипломант за фильм «Гордимся именем твоим».</w:t>
      </w:r>
    </w:p>
    <w:p>
      <w:pPr>
        <w:pStyle w:val="Normal"/>
        <w:spacing w:lineRule="auto" w:line="240" w:before="0" w:after="0"/>
        <w:rPr/>
      </w:pPr>
      <w:r>
        <w:rPr>
          <w:rFonts w:eastAsia="Times New Roman" w:cs="Times New Roman" w:ascii="Times New Roman" w:hAnsi="Times New Roman"/>
          <w:sz w:val="28"/>
          <w:szCs w:val="28"/>
          <w:lang w:eastAsia="ru-RU"/>
        </w:rPr>
        <w:t xml:space="preserve">- объединение видеотворчества МОУСОШ им Загоскина за успешное участие во втором Пензенском областном фестивале детского и юношеского киновидеотворчества «Дорога в мир кино» получило приглашение н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сероссийский кинофорум «Десятая муза в Пенз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аева Е.В.- дипломант областного фестиваля художественного и декоративно-прикладного творчества педагогов «Рад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фестиваль художественного и декоративно-прикладного творчества педагогов «Радуга»- педагогический коллектив за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фестиваль-конкурс ко Дню матери в номинации «Дуэт» - 2 место (Пуштова М. и Петряйкин М.); в номинации «Сольная песня»- 2 место (Хлевная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Безопасность движения»: Кривулина О.- 1 место; Каленцева С.- 3 место; Тарасеева К.- 3 место; Каленцева С.-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рисунков и поделок «Пожарная безопасность глазами детей»: Фролова О.- 3 место в номинации «Рисунок»; Михеева А.- 1 место в номинации «През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юных дарований «На литературной волне», посвященном Д.Д. Злобиной: Ватолина Н.- 1 место в номинации «Поэзия»; Филатова Т.- 3 место в номинации «Поэзия»; Михеева А.- 1 место в номинации «Проза».</w:t>
      </w:r>
    </w:p>
    <w:p>
      <w:pPr>
        <w:pStyle w:val="Normal"/>
        <w:spacing w:lineRule="auto" w:line="240" w:before="0" w:after="0"/>
        <w:rPr/>
      </w:pPr>
      <w:r>
        <w:rPr>
          <w:rFonts w:eastAsia="Times New Roman" w:cs="Times New Roman" w:ascii="Times New Roman" w:hAnsi="Times New Roman"/>
          <w:sz w:val="28"/>
          <w:szCs w:val="28"/>
          <w:lang w:eastAsia="ru-RU"/>
        </w:rPr>
        <w:t xml:space="preserve">- районный конкурс сочинений на противопожарную тему «Огонь - друг, огонь - враг»: Михеева А.- 1 место; Гарев Д.- 1 место; Устинов А.- 2 место; Фролова М.- 2 место; Кузенкова Д.- 2 место; Нилова В.- 2 место; Ванюшенкова В.- 2 место; Пименов И.- 3 место; Филатова Т.- 3 место.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Январь</w:t>
      </w:r>
    </w:p>
    <w:p>
      <w:pPr>
        <w:pStyle w:val="Normal"/>
        <w:spacing w:lineRule="auto" w:line="240" w:before="0" w:after="0"/>
        <w:rPr/>
      </w:pPr>
      <w:r>
        <w:rPr>
          <w:rFonts w:eastAsia="Times New Roman" w:cs="Times New Roman" w:ascii="Times New Roman" w:hAnsi="Times New Roman"/>
          <w:sz w:val="28"/>
          <w:szCs w:val="28"/>
          <w:lang w:eastAsia="ru-RU"/>
        </w:rPr>
        <w:t>- районный конкур, посвященный празднованию Рождества Христова: Липина А.- 1 место в номинации «Литература»; Михеева А. – 1 место в номинации «Литература»;  о.- 2 место в номинации «Литература»;  Фролова М.- 3 место в номинации «Рисунок»; Горшкова С.- 1 место в номинации «Рисунок»; Нилова В.- 2 место в номинации «Поделка»; Михеева А.- 1 место в номинации «Приклад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ая научно-практическая конференция «Старт в науку»: Тарасеева К.- 1 место в номинации «Лингвистика»; Фролова Е.- 2 место в номинации «Историческое краеведение»; Сергеева Е.- 3 место в номинации «Историческое краеве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йонный фотоконкурс «Мир глазами детей»: Юртаева Д.- 3 место в номинации «Россия- территория радости»; Юртаева Д.- 1 место в номинации  «Пейзаж»; Филатова Т.- 3 место в номинации «Натюрморт»; Исаева Е.- 3 место в номинации «Живой ми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ые городские лично-командные соревнования «Новогодняя гонка- 2011» по спорт. ориент. на лыжах  Филатова Т. – 3 мес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 ориент. на лыжах « Спорт для всех»: Филатова Т. – 1 место, Великанов М.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афета: Петряйкин А.и Родионов М – 2 место, Великанов М. и Сердюк И – 2 место, Филатова Т. И Медянцева Я. 1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бок Пензенской области по спорт. ориент. на лыжах Филатова Т – 1 место, Сердюк И – 1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еврал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районный конкурс сайтов образовательных учреждений Мокша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этап Всероссийской акции «Летопись добрых дел по сохранению природы»: МОУСОШ им, Загоскина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детский фольклорный фестиваль «Жавороночки»: хореографический коллектив «Сюрприз»-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патриотической песни «Февральский ветер»: 2 место в номинации «Лучший вокальный коллекти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мпионат Мокшанского района по лыжным гонкам: Тарутантов С – 3 место, Великанов М – 3 место, Филатова Т. – 1 мес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мний чемпионат Пензенской области по спорт. ориент. на лыжах Филатова Т.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Чудо-шашки» Шелупин О.- 2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фотоконкурс «Мир глазами детей»: Юртаева Д.- 3 место в номинации «Пейза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Зеленая планета 2011»: Устинов А.- 1 место в номинации «Жизнь леса и судьбы людей»; Михеева А.- 1 место в номинации «Жизнь леса и судьбы людей»; Нилова В.- 1 место в номинации «Жизнь леса и судьбы людей»; Устинов А.- 3 место в номинации «Зеленая планета глазами детей»; Горбатенков И.- 3 место в номинации «Зеленая планета глазами детей»; Корольков А.- 1 место в номинации «Зеленая планета глазами детей»; Родионов А.- 2 место в номинации «Зеленая планета глазами детей»; Гарев Д.- 2 место в номинации «Жизнь леса и судьбы детей»; Соколов А.- 2 место в номинации «Природа- бесценный дар, один на всех»; Кравченко Е. и Нилова В.- 1 место в номинации «Природа- бесценный дар, один на всех».</w:t>
      </w:r>
    </w:p>
    <w:p>
      <w:pPr>
        <w:pStyle w:val="Normal"/>
        <w:spacing w:lineRule="auto" w:line="240" w:before="0" w:after="0"/>
        <w:rPr/>
      </w:pPr>
      <w:r>
        <w:rPr>
          <w:rFonts w:eastAsia="Times New Roman" w:cs="Times New Roman" w:ascii="Times New Roman" w:hAnsi="Times New Roman"/>
          <w:sz w:val="28"/>
          <w:szCs w:val="28"/>
          <w:lang w:eastAsia="ru-RU"/>
        </w:rPr>
        <w:t xml:space="preserve">- районный эта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бластного форума детских инициатив и творчества «Страна Культуры»: Михеева А.- 1 место в номинации «Литературный конкур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ая олимпиада по музыке: Нилова В.-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инальная игра районной лиги КВН- диплом участника; приз зрительских симпа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Лидер детской, молодежной общественной организации»: Сергеева Е.- 3 место в номинации «Лидер от 14 до 18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Серебряное ружье»: Ватолина Н. – 3 место, команда девушек – 2 место, команда юношей –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области по спорт. ориент.: Тарутантов С. – 3 место, Сердюк И. – 2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Апр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ая акция «Летопись добрых дел по сохранению природы» - дип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 за активное участие в районном Дне танца, пропаганду хореографического искусства среди уч-ся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этап регионального проекта «Танцующая школа»: МОУСОШ им. Загоскина – 2 место(рук. Хлевная 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ая выставка декоративно-прикладного творчества учащихся среди образовательных учреждений Мокшанского района : Сердюк И.- 3 место в номинации «Работа по дереву»; Хлевная Е.- 3 место в номинации «Рукоделие»; Шашкина И.- 2 место в номинации «Работа по дере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легкой атлетике: Шелупин О. – 3 место(800м),  Иванченко Р.- 2 место(1500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традиционные соревнования по спорт. ориент.: Сердюк И.- 3 место, Филатова Т.- 1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г. Пензы по спорт. ориент. «Большой приз г. Пензы»: Филатова Т.- 1 место, Сердюк И.-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е городские личные соревнования по спорт. ориент. «Открытие летнего сезона»: Филатова Т.- 2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ая конференция по итогам реализации проекта «Обучение через предпринимательство»: Сергеева Е, Фролова Е, Сенина Е, Кравченко Е., Павлуткина Н.(рук. Тетеркина 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е соревнования по футболу в рамках «ШФЛ»: мл.возр. гр. – 2 место, ср.возр.гр.- 2 мес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тряйкин А. признан лучшим игроком в мл. и ср.возр. 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место в общем зачете спартакиады среди средних школ Мокшанского р-на 2010-2011 уч.год среди команд юнош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этап военно-спортивной игры «Орленок» по программе соревнований «Школа безопасности»: Иванченко Р. – 1 место на короткой дистанции полосе препятствий «Атака», Филатов Д.- 1 место на короткой дистанции полосе препятствий «Атака», команда МОУ СОШ с. Рамзай на короткой дистанции полосе препятствий «Ат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йская многодневка»: Филатова Т. – 1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г. Пензы по спорт. ориент. «Большой приз г. Пензы»: Филатова Т .- 1 место, Сердюк И.- 2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массовые соревнования по спорт. орентир. «Российский азимут»: Тарутантов С.- 1 место, Филатова Т.- 3 место.</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ю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й конкурс стенных газет «Молодежь против коррупции»: 1 место (рук. проекта Филатова В.Н.).</w:t>
      </w:r>
    </w:p>
    <w:p>
      <w:pPr>
        <w:pStyle w:val="Normal"/>
        <w:spacing w:lineRule="auto" w:line="240" w:before="0" w:after="0"/>
        <w:rPr/>
      </w:pPr>
      <w:r>
        <w:rPr>
          <w:rFonts w:eastAsia="Times New Roman" w:cs="Times New Roman" w:ascii="Times New Roman" w:hAnsi="Times New Roman"/>
          <w:sz w:val="28"/>
          <w:szCs w:val="28"/>
          <w:lang w:eastAsia="ru-RU"/>
        </w:rPr>
        <w:t xml:space="preserve">- соревнования по  футболу среди детских команд, посвященных </w:t>
      </w:r>
      <w:r>
        <w:rPr>
          <w:rFonts w:eastAsia="Times New Roman" w:cs="Times New Roman" w:ascii="Times New Roman" w:hAnsi="Times New Roman"/>
          <w:sz w:val="28"/>
          <w:szCs w:val="28"/>
          <w:lang w:val="en-US" w:eastAsia="ru-RU"/>
        </w:rPr>
        <w:t>XXIII</w:t>
      </w:r>
      <w:r>
        <w:rPr>
          <w:rFonts w:eastAsia="Times New Roman" w:cs="Times New Roman" w:ascii="Times New Roman" w:hAnsi="Times New Roman"/>
          <w:sz w:val="28"/>
          <w:szCs w:val="28"/>
          <w:lang w:eastAsia="ru-RU"/>
        </w:rPr>
        <w:t xml:space="preserve">  Всероссийскому Олимпийскому дню</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1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Пензенской области по спорт.ориент.: Сердюк И. – 1 место, Филатова Т.- 1 место, Девликамов Р.- 3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спортивному ориентированию среди учреждений дополнительного образования – Филатова Т.- 1 место в дисциплине Ж-14 эстаф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пионат и первенство Приволжского Федерального округа по спортивному ориентированию 2011года: Сердюк И.- 1 место в дисциплине классика, группа М-12;Филатова Т.- 2 место в дисциплине классика в группе девочки до 15 лет; Филатова Т.- 3 место по сумме 2-дней(группа девочки до 15 лет; Сердюк И.- 1 место по сумме 2-х дней (группа М-12))</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ю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российские соревнования «44 открытый чемпионат города Нижнего Новгорода по спортивному ориентированию «Волжские просторы»: Сердюк И.- 3место по группы М-12» (финал); Родионов М.- 2 место вид программы - финал; Филатова Т.- 1 место по группе Ж-13 вид классика 35 открытый старт; Сердюк И.- 1 место классика 35 открытый старт; Великанов М.- 3 место классика 35 открытый старт; Сердюк И. – 3 место классика 45 второй полуфинал;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Авгус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России по спорт.ориент.: Филатова Т.-  2 место в дисциплине «эстафета 3 человека» среди девочек до 15 лет в составе команды Пензе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спорт. ориент. Среди команд учреждений дополнительного образования детей: Тарутантов С.- 3 место в дисциплине 2-х этапная эстафета;  Сердюк И.- 2 место в дисциплине 2-х этапная эстафета по группе М-13; Филатова Т.- 1 место вв дисциплине 3-х этапная эстафета по группе Ж-14; Филатова Т.- 3 место в дисциплине кросс Д-13; Филатова Т.- 1 место в дисциплине 3-х этапная эстафета Ж-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е соревнования по спортивному ориентированию на «Кубок Президента Федерации спортивного ориентирования России»: Филатова Т.- 3 место в группе Ж-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 – 160 призовы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олностью укомплектована педагогическими кадрами. В ней работает стабильный, творческий, высококвалифицированный педагогический коллектив в составе 20 учителей, из которых 19 учителя (95%) имеют высшее педагогическое образование, 1 учитель (5%) имеет среднее педагогическое 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учителей (70%) имеют высшую квалификационную категорию, 3 учителя (15%) - первую квалификационную категорию и 2 молодых специал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ителей награждены значком «Отличник народного образования» и «Почетный работник образования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чителя являются победителями   конкурсов в рамках ПН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муниципального уро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областного конкурса «Педагогический ОЛИ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сероссийского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ителей являются участниками и победителями районного конкурса «Учитель года», 2 учителя  - областного конкурса «Учитель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 педагогического коллектива - 4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 технологии, используемые коллективом, и их результатив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образовательной деятельности обучающихся, состояние школьной документации дает представление об организации методической работы с педагогическим коллективом. Структура методической службы соответствует потребностям педагогов в совершенствовании профессионального маст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функционируют пять методических объединени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 классных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 учителей русского языка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 учителей естествен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 учителей начальных классов и воспитателей дошколь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учителя-предметники являются членами районных методических объеди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педагогов работает по своей методической т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и нравственного развития учащихся. </w:t>
      </w:r>
    </w:p>
    <w:p>
      <w:pPr>
        <w:pStyle w:val="Normal"/>
        <w:spacing w:lineRule="auto" w:line="240" w:before="0" w:after="0"/>
        <w:ind w:left="360" w:right="-167" w:hanging="0"/>
        <w:jc w:val="both"/>
        <w:rPr/>
      </w:pPr>
      <w:r>
        <w:rPr>
          <w:rFonts w:eastAsia="Times New Roman" w:cs="Times New Roman" w:ascii="Times New Roman" w:hAnsi="Times New Roman"/>
          <w:b/>
          <w:i/>
          <w:sz w:val="28"/>
          <w:szCs w:val="28"/>
          <w:lang w:eastAsia="ru-RU"/>
        </w:rPr>
        <w:t>Анализ работы с педагогическими кадрами по повышению их квалификации.</w:t>
      </w:r>
    </w:p>
    <w:p>
      <w:pPr>
        <w:pStyle w:val="Normal"/>
        <w:spacing w:lineRule="auto" w:line="240" w:before="0" w:after="0"/>
        <w:ind w:right="-167" w:firstLine="513"/>
        <w:jc w:val="both"/>
        <w:rPr/>
      </w:pPr>
      <w:r>
        <w:rPr>
          <w:rFonts w:eastAsia="Times New Roman" w:cs="Times New Roman" w:ascii="Times New Roman" w:hAnsi="Times New Roman"/>
          <w:sz w:val="28"/>
          <w:szCs w:val="28"/>
          <w:lang w:eastAsia="ru-RU"/>
        </w:rPr>
        <w:t>Учитывая возможность повышения квалификационного уровня педагогической деятельности, в прошедшем учебном уч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администрация школы прошли курсы переподготовки в ПИРО. Через аттестацию успешно прошли 3 учителя и директор школы, подтвердив и повысив свою  квалификационную категорию (Исаева Е.В., Толстова Н.А., Журавлёва С.С., Филатова Л.М.). За прошедший учебный год педагоги школы посетили многочисленные районные и областные семинары.</w:t>
      </w:r>
    </w:p>
    <w:p>
      <w:pPr>
        <w:pStyle w:val="Normal"/>
        <w:spacing w:lineRule="auto" w:line="240" w:before="0" w:after="0"/>
        <w:ind w:right="-167"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современному педагогу высоки: он должен уметь на высоком уровне, комплексно и творчески решать сложные профессиональные задачи, поскольку востребован не просто воспитатель или предметник-урокодатель, а педагог-исследователь, педагог-психолог, педагог-технолог, умеющий проводить диагностику, выстраивать реально достижимые цели и задачи деятельности, прогнозировать результат, творчески применять образовательные идеи, технологии и методические приёмы. «Педагоги не могут успешно кого-то учить, если в это же время усердно не учатся сами», - Али Апшерон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Обеспечение условий безопасности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мониторинга данных об ущербе для жизни и здоров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анных с пребыванием в О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594"/>
        <w:gridCol w:w="4333"/>
        <w:gridCol w:w="1151"/>
        <w:gridCol w:w="1151"/>
        <w:gridCol w:w="1151"/>
        <w:gridCol w:w="1151"/>
        <w:gridCol w:w="11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щерб для жизни и здоровь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язанных с пребыванием в О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5-2006</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6-200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7-200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8-2009</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9-2010</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вматизм, несущий последствия, опасные для жизн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щевые отравления в школьной столово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мониторинга чрезвычайных ситуаций</w:t>
      </w:r>
    </w:p>
    <w:tbl>
      <w:tblPr>
        <w:tblW w:w="10682" w:type="dxa"/>
        <w:jc w:val="left"/>
        <w:tblInd w:w="-113" w:type="dxa"/>
        <w:tblLayout w:type="fixed"/>
        <w:tblCellMar>
          <w:top w:w="0" w:type="dxa"/>
          <w:left w:w="108" w:type="dxa"/>
          <w:bottom w:w="0" w:type="dxa"/>
          <w:right w:w="108" w:type="dxa"/>
        </w:tblCellMar>
      </w:tblPr>
      <w:tblGrid>
        <w:gridCol w:w="595"/>
        <w:gridCol w:w="4457"/>
        <w:gridCol w:w="1126"/>
        <w:gridCol w:w="1126"/>
        <w:gridCol w:w="1126"/>
        <w:gridCol w:w="1126"/>
        <w:gridCol w:w="11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резвычайные ситу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5-2006</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6-200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7-200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 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8-2009</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9-2010</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жар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топления, обруш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лючение тепло-, электро- и водоснабжения по вине О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грозы взрыв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мониторинга проведения практических мероприятий, формирующих способность учащихся и педагогов к действиям в экстремаль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594"/>
        <w:gridCol w:w="2648"/>
        <w:gridCol w:w="1488"/>
        <w:gridCol w:w="1488"/>
        <w:gridCol w:w="1488"/>
        <w:gridCol w:w="1488"/>
        <w:gridCol w:w="14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5-2006</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6-2007</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7-200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 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8-2009</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9-2010</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ия по поэтапной эвакуации из з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инструктажа по противопожарной безопас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 по плану работы школ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кола функционирует стабильно в режим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ятельность школы строится в соответствии с государственной нормативной баз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Наша школа обладает необходимым и достаточным педагогическим потенциалом для осуществления образовательно-воспитательного процесса.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Школа планомерно работает над проблемой здоровья школьников, не допуская отрицательной динамики состояния здоровь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стное сообщество выказывает позитивное отношение к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28"/>
          <w:szCs w:val="28"/>
          <w:lang w:eastAsia="ru-RU"/>
        </w:rPr>
        <w:t>В связи с этим</w:t>
      </w:r>
      <w:r>
        <w:rPr>
          <w:rFonts w:eastAsia="Times New Roman" w:cs="Times New Roman" w:ascii="Times New Roman" w:hAnsi="Times New Roman"/>
          <w:b/>
          <w:sz w:val="28"/>
          <w:szCs w:val="28"/>
          <w:lang w:eastAsia="ru-RU"/>
        </w:rPr>
        <w:t>, главные задачи на 2011-2012 учебный год:</w:t>
      </w:r>
    </w:p>
    <w:p>
      <w:pPr>
        <w:pStyle w:val="Normal"/>
        <w:spacing w:lineRule="auto" w:line="240" w:before="0" w:after="0"/>
        <w:ind w:left="855" w:hanging="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енаправленно работать над совершенствованием учебно-воспитательного процесса в соответствии с идеями образовательной инициативы «Наша новая шко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высокого качества образования школь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ить переход на новые образовательные стандарты в 1 клас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олжить работу школы по  программе развития.</w:t>
      </w:r>
    </w:p>
    <w:p>
      <w:pPr>
        <w:pStyle w:val="Normal"/>
        <w:spacing w:lineRule="auto" w:line="240" w:before="0" w:after="0"/>
        <w:ind w:left="684" w:hanging="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должать развивать систему поддержки талантливых детей, </w:t>
      </w:r>
    </w:p>
    <w:p>
      <w:pPr>
        <w:pStyle w:val="Normal"/>
        <w:spacing w:lineRule="auto" w:line="240" w:before="0" w:after="0"/>
        <w:ind w:left="684" w:hanging="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влетворять потребности детей в занятиях по интересам.</w:t>
      </w:r>
    </w:p>
    <w:p>
      <w:pPr>
        <w:pStyle w:val="Normal"/>
        <w:spacing w:lineRule="auto" w:line="240" w:before="0" w:after="0"/>
        <w:ind w:left="570"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целях создания условий, необходимых  для получения учащимися школы                                            качественного образования, добиться финансирования капитальног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а школы;</w:t>
      </w:r>
    </w:p>
    <w:p>
      <w:pPr>
        <w:pStyle w:val="Normal"/>
        <w:spacing w:lineRule="auto" w:line="240" w:before="0" w:after="0"/>
        <w:ind w:left="798"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се усилия педагогического коллектива направить на преодоление всех   имеющихся недостатков в организации учебно-воспитательного процесса школ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46:00Z</dcterms:created>
  <dc:creator>учитель</dc:creator>
  <dc:description/>
  <cp:keywords/>
  <dc:language>en-US</dc:language>
  <cp:lastModifiedBy>Людмила Алексеевна</cp:lastModifiedBy>
  <dcterms:modified xsi:type="dcterms:W3CDTF">2011-09-21T16:52:00Z</dcterms:modified>
  <cp:revision>3</cp:revision>
  <dc:subject/>
  <dc:title/>
</cp:coreProperties>
</file>