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8"/>
        <w:ind w:right="-143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спект урока.</w:t>
      </w:r>
    </w:p>
    <w:p>
      <w:pPr>
        <w:pStyle w:val="Normal"/>
        <w:spacing w:before="0" w:after="288"/>
        <w:ind w:right="-143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Растворение. Растворы.</w:t>
      </w:r>
    </w:p>
    <w:p>
      <w:pPr>
        <w:pStyle w:val="Normal"/>
        <w:spacing w:before="0" w:after="0"/>
        <w:ind w:right="-143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урока: </w:t>
      </w:r>
      <w:r>
        <w:rPr>
          <w:rFonts w:cs="Times New Roman" w:ascii="Times New Roman" w:hAnsi="Times New Roman"/>
          <w:i/>
          <w:sz w:val="24"/>
          <w:szCs w:val="24"/>
        </w:rPr>
        <w:t xml:space="preserve">1. Образовательные: </w:t>
      </w:r>
      <w:r>
        <w:rPr>
          <w:rFonts w:cs="Times New Roman" w:ascii="Times New Roman" w:hAnsi="Times New Roman"/>
          <w:sz w:val="24"/>
          <w:szCs w:val="24"/>
        </w:rPr>
        <w:t>познакомить учащихся с физико-химическим процессом раствор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вспомнить и более глубоко изучить растворы как одни из систем смесей; показать зависимость растворения от природы веществ и температуры;  совершенствовать экспериментальные знания и умения учащихся. </w:t>
      </w:r>
    </w:p>
    <w:p>
      <w:pPr>
        <w:pStyle w:val="Normal"/>
        <w:spacing w:before="0" w:after="288"/>
        <w:ind w:right="-143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2. 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продолжить формирование у учащихся представлений об окружающем мире и о сущности явлений на примере растворения как физико-химического процесса.</w:t>
      </w:r>
    </w:p>
    <w:p>
      <w:pPr>
        <w:pStyle w:val="Normal"/>
        <w:spacing w:before="0" w:after="288"/>
        <w:ind w:right="-143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. Развивающие: </w:t>
      </w:r>
      <w:r>
        <w:rPr>
          <w:rFonts w:cs="Times New Roman" w:ascii="Times New Roman" w:hAnsi="Times New Roman"/>
          <w:sz w:val="24"/>
          <w:szCs w:val="24"/>
        </w:rPr>
        <w:t>обеспечить развитие мышления учащихся на основе изучения зависимости процесса растворения от природы веществ и температурных условий; учить умению выделять в процессе его химический и физический аспект.</w:t>
      </w:r>
    </w:p>
    <w:p>
      <w:pPr>
        <w:pStyle w:val="Normal"/>
        <w:spacing w:before="0" w:after="0"/>
        <w:ind w:right="-143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изучение нового материала.</w:t>
      </w:r>
    </w:p>
    <w:p>
      <w:pPr>
        <w:pStyle w:val="Normal"/>
        <w:spacing w:before="0" w:after="288"/>
        <w:ind w:right="-143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й общий метод: </w:t>
      </w:r>
      <w:r>
        <w:rPr>
          <w:rFonts w:cs="Times New Roman" w:ascii="Times New Roman" w:hAnsi="Times New Roman"/>
          <w:sz w:val="24"/>
          <w:szCs w:val="24"/>
        </w:rPr>
        <w:t>объяснительно-иллюстративный.</w:t>
      </w:r>
    </w:p>
    <w:p>
      <w:pPr>
        <w:pStyle w:val="Normal"/>
        <w:spacing w:before="0" w:after="288"/>
        <w:ind w:right="-14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кристаллогидраты – С</w:t>
      </w:r>
      <w:r>
        <w:rPr>
          <w:rFonts w:cs="Times New Roman" w:ascii="Times New Roman" w:hAnsi="Times New Roman"/>
          <w:sz w:val="24"/>
          <w:szCs w:val="24"/>
          <w:lang w:val="en-US"/>
        </w:rPr>
        <w:t>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*5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*10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(конц.); кристаллы –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,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 xml:space="preserve">; безводный </w:t>
      </w:r>
      <w:r>
        <w:rPr>
          <w:rFonts w:cs="Times New Roman" w:ascii="Times New Roman" w:hAnsi="Times New Roman"/>
          <w:sz w:val="24"/>
          <w:szCs w:val="24"/>
          <w:lang w:val="en-US"/>
        </w:rPr>
        <w:t>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179"/>
        <w:gridCol w:w="2734"/>
      </w:tblGrid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ена урока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веньев урока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 формы обучения.</w:t>
            </w:r>
          </w:p>
          <w:p>
            <w:pPr>
              <w:pStyle w:val="Normal"/>
              <w:spacing w:before="0" w:after="0"/>
              <w:ind w:right="-14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firstLine="459"/>
              <w:contextualSpacing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 учащихся к восприятию нового материала.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едыдущих уроках мы рассматривали химические свойства различных веществ, которые проявляются во взаимодействии с другими веществами. Давайте попробуем решить задачу: в 150 г. воды растворили 50 г. фосфорной кислоты. Найдите массовую долю кислоты в полученном растворе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ы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ы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а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t>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t xml:space="preserve">(р-ра) =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t>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t>(к-ты)+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t>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t>H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t>O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t>) = 50г +150г = 200г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ω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bscript"/>
              </w:rPr>
              <w:t>%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 xml:space="preserve">) = (50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: 200)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*100% = 25%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ы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ъяснительно-иллюстративны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словесно-наглядный.</w:t>
            </w:r>
          </w:p>
          <w:p>
            <w:pPr>
              <w:pStyle w:val="Normal"/>
              <w:spacing w:before="0" w:after="0"/>
              <w:ind w:right="-1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ассказ.</w:t>
            </w:r>
          </w:p>
          <w:p>
            <w:pPr>
              <w:pStyle w:val="Normal"/>
              <w:spacing w:before="0" w:after="0"/>
              <w:ind w:right="-1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ы:</w:t>
            </w:r>
          </w:p>
          <w:p>
            <w:pPr>
              <w:pStyle w:val="Normal"/>
              <w:spacing w:before="0" w:after="0"/>
              <w:ind w:right="-1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ронтальная,</w:t>
            </w:r>
          </w:p>
          <w:p>
            <w:pPr>
              <w:pStyle w:val="Normal"/>
              <w:spacing w:before="0" w:after="0"/>
              <w:ind w:right="-1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ая.</w:t>
            </w:r>
          </w:p>
        </w:tc>
      </w:tr>
      <w:tr>
        <w:trPr>
          <w:trHeight w:val="663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7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ение, представление нового материала.</w:t>
            </w:r>
          </w:p>
          <w:p>
            <w:pPr>
              <w:pStyle w:val="Normal"/>
              <w:spacing w:before="0" w:after="0"/>
              <w:ind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растворы» вам уже знакомо. А что же входит в состав растворов? Каковы его составные части? (растворённое вещество и растворитель) Растворитель – это компонент раствора, имеющий тоже агрегатное состояние, что и раствор, и составляющий большую часть раствора. Растворы - это не только жидкости, но, и газы, и твёрдые тела. Какие вам известны растворы? А что же такое всё-таки растворы и как их получают?    Ранее существовали два подхода к этому вопросу. </w:t>
            </w:r>
          </w:p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Химическая теория (Менделеев, Каблуков, Кистяковский).</w:t>
            </w:r>
          </w:p>
          <w:p>
            <w:pPr>
              <w:pStyle w:val="Normal"/>
              <w:spacing w:before="0" w:after="0"/>
              <w:ind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ение – это процесс химического взаимодействия растворяемого вещества с водой – процесс гидратации.</w:t>
            </w:r>
          </w:p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ы – это особые соединения – гидраты.</w:t>
            </w:r>
          </w:p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зическая теория (Вант-Гофф, Оствальд, Аррениус).</w:t>
            </w:r>
          </w:p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ение – это процесс диффузии.</w:t>
            </w:r>
          </w:p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ы – это однородные смеси.</w:t>
            </w:r>
          </w:p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йчас существует единый физико-химический подход, где растворы – это гомогенные системы, состоящие из частиц растворённого вещества, растворителя и продуктов их взаимодействия – гидратов. </w:t>
            </w:r>
          </w:p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астворения как химического явления существуют свои признаки.</w:t>
            </w:r>
          </w:p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пловые явления.</w:t>
            </w:r>
          </w:p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: экзотермические. Проводим демонстрационные опыты: растворение кристаллического гидроксида натрия и разбавление серной кислоты (кислоту приливаем в воду).</w:t>
            </w:r>
          </w:p>
          <w:p>
            <w:pPr>
              <w:pStyle w:val="Normal"/>
              <w:spacing w:before="0" w:after="0"/>
              <w:ind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: эндотермические. Лабораторно проведём растворение нитрата аммония.</w:t>
            </w:r>
          </w:p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зменение цвета. С помощью растворения переводим белый безвод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створ голубого цвета, сост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5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(лабораторно).</w:t>
            </w:r>
          </w:p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аллогидраты – это кристаллические вещества, включающие молекулы воды, напр. гипс Ca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2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, мирабилит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10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. При нагревании кристаллогидраты теряют воду.</w:t>
            </w:r>
          </w:p>
          <w:p>
            <w:pPr>
              <w:pStyle w:val="Normal"/>
              <w:spacing w:before="0" w:after="0"/>
              <w:ind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, конечно, видели, как готовят сироп для варенья, и поэтому знаете, что в холодной воде сахар дольше сохраняет свою консистенцию, чем в горячей или даже тёплой воде. Значит, имеются факторы, влияющие на растворение. Как вы думаете какие? Все ли вещества растворяются?</w:t>
            </w:r>
          </w:p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: 1) Природа веществ (хорошо растворимые (более 1 г.), малорастворимые (менее 1 г.), почти нерастворимые (меньше 0,01 г.)). Но в целом практически нерастворимых веществ в воде не существует. Растворение серы, железа и поваренной соли (демонстрационно).</w:t>
            </w:r>
          </w:p>
          <w:p>
            <w:pPr>
              <w:pStyle w:val="Normal"/>
              <w:spacing w:before="0" w:after="0"/>
              <w:ind w:right="-14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Температура. Посмотреть таблицу в учебнике.</w:t>
            </w:r>
          </w:p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какие типы растворов по содержанию растворённого вещества вы знаете? </w:t>
            </w:r>
          </w:p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сыщенные – вещество при данных условиях ещё растворяется.</w:t>
            </w:r>
          </w:p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щенные – вещество больше не растворяется.</w:t>
            </w:r>
          </w:p>
          <w:p>
            <w:pPr>
              <w:pStyle w:val="Normal"/>
              <w:spacing w:before="0" w:after="288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ыщенные – содержат в растворе больше вещества, чем насыщенный раствор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ы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объяснительно-иллюстративны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словесно-наглядны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ассказ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ы:</w:t>
            </w:r>
          </w:p>
          <w:p>
            <w:pPr>
              <w:pStyle w:val="Normal"/>
              <w:spacing w:before="0" w:after="0"/>
              <w:ind w:right="-1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ронтальная.</w:t>
            </w:r>
          </w:p>
          <w:p>
            <w:pPr>
              <w:pStyle w:val="Normal"/>
              <w:spacing w:before="0" w:after="0"/>
              <w:ind w:right="-1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3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ы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частично-поисковы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словесно-наглядны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беседа. Объяснени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ы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ронтальная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овая.</w:t>
            </w:r>
          </w:p>
          <w:p>
            <w:pPr>
              <w:pStyle w:val="Normal"/>
              <w:spacing w:before="0" w:after="0"/>
              <w:ind w:right="-143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воды по изученному материалу.</w:t>
            </w:r>
          </w:p>
          <w:p>
            <w:pPr>
              <w:pStyle w:val="Normal"/>
              <w:spacing w:before="0" w:after="0"/>
              <w:ind w:right="-1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ение – это физико-химический процесс.</w:t>
            </w:r>
          </w:p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ы – это гомогенные системы, состоящие из частиц растворённого вещества, растворителя и продуктов их взаимодействия – гидратов. </w:t>
            </w:r>
          </w:p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химического взаимодействия при растворении:</w:t>
            </w:r>
          </w:p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пловые явления (экзо- и эндотермические).</w:t>
            </w:r>
          </w:p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менение цвета.</w:t>
            </w:r>
          </w:p>
          <w:p>
            <w:pPr>
              <w:pStyle w:val="Normal"/>
              <w:spacing w:before="0" w:after="0"/>
              <w:ind w:right="-1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влияющие на растворимость:</w:t>
            </w:r>
          </w:p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рода веществ.</w:t>
            </w:r>
          </w:p>
          <w:p>
            <w:pPr>
              <w:pStyle w:val="Normal"/>
              <w:spacing w:before="0" w:after="0"/>
              <w:ind w:right="-1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Температура. </w:t>
            </w:r>
          </w:p>
          <w:p>
            <w:pPr>
              <w:pStyle w:val="Normal"/>
              <w:spacing w:before="0" w:after="0"/>
              <w:ind w:right="-1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растворов:</w:t>
            </w:r>
          </w:p>
          <w:p>
            <w:pPr>
              <w:pStyle w:val="Normal"/>
              <w:spacing w:before="0" w:after="0"/>
              <w:ind w:right="-1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насыщенные.</w:t>
            </w:r>
          </w:p>
          <w:p>
            <w:pPr>
              <w:pStyle w:val="Normal"/>
              <w:spacing w:before="0" w:after="0"/>
              <w:ind w:right="-1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сыщенные.</w:t>
            </w:r>
          </w:p>
          <w:p>
            <w:pPr>
              <w:pStyle w:val="Normal"/>
              <w:spacing w:before="0" w:after="0"/>
              <w:ind w:right="-1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енасыщенные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ы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ъяснительно-иллюстративны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словесно-наглядны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ассказ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ы:</w:t>
            </w:r>
          </w:p>
          <w:p>
            <w:pPr>
              <w:pStyle w:val="Normal"/>
              <w:spacing w:before="0" w:after="0"/>
              <w:ind w:right="-1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ронтальная.</w:t>
            </w:r>
          </w:p>
        </w:tc>
      </w:tr>
      <w:tr>
        <w:trPr>
          <w:trHeight w:val="221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ершенствование, систематизация знаний и умени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кие вещества образуются при растворении, т.е. при взаимодействии с водой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оксида металл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оксида неметалл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акие вы знаете оксиды?</w:t>
            </w:r>
          </w:p>
          <w:p>
            <w:pPr>
              <w:pStyle w:val="Normal"/>
              <w:spacing w:before="0" w:after="288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образом (с помощью каких веществ) можно определить продукты этих реакций?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ы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частично-поисковы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словесно-наглядны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беседа.</w:t>
            </w:r>
          </w:p>
          <w:p>
            <w:pPr>
              <w:pStyle w:val="Normal"/>
              <w:spacing w:before="0" w:after="0"/>
              <w:ind w:right="-1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ы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ронтальная.</w:t>
            </w:r>
          </w:p>
          <w:p>
            <w:pPr>
              <w:pStyle w:val="Normal"/>
              <w:spacing w:before="0" w:after="0"/>
              <w:ind w:right="-1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ая.</w:t>
            </w:r>
          </w:p>
        </w:tc>
      </w:tr>
      <w:tr>
        <w:trPr>
          <w:trHeight w:val="301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ind w:right="-143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шить задачу.</w:t>
            </w:r>
          </w:p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граммов воды и нитрата натрия нужно взять, чтобы приготовить 80 г. 5 %-го раствора?</w:t>
            </w:r>
          </w:p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о, что масса раствора равна 80 г. Мы знаем формулу нахождения массы компонента в составе смеси:</w:t>
            </w:r>
          </w:p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-ва)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-ра)*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ω</w:t>
            </w:r>
          </w:p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t>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t>H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t>O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t xml:space="preserve">)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-ра)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-ва)</w:t>
            </w:r>
          </w:p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ём массу нитрата натрия:</w:t>
            </w:r>
          </w:p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= 80г * 0,05= 4г   </w:t>
            </w:r>
          </w:p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легко можем найти массу воды:</w:t>
            </w:r>
          </w:p>
          <w:p>
            <w:pPr>
              <w:pStyle w:val="Normal"/>
              <w:spacing w:before="0" w:after="288"/>
              <w:ind w:righ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t>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t>H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t>O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t>) = 80г – 4г= 76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ение знаний.</w:t>
            </w:r>
          </w:p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 ювелирных и технических изделиях применяют не чистое золото, а его сплавы, чаще всего с медью и серебром. Почему? (золото очень мягкий металл) Что означает проба, стоящая на золотых изделиях? (содержание золота в расчете  1000 массовых долей сплава) </w:t>
            </w:r>
          </w:p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то является растворителем, а что растворённым веществом:</w:t>
            </w:r>
          </w:p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: в 9 %-ном растворе столового уксуса;</w:t>
            </w:r>
          </w:p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: в 70 %-ной уксусной эссенции.</w:t>
            </w:r>
          </w:p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 эти смеси применяются всеми хозяйками в домашнем хозяйстве.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ы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ловесно-наглядны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бесед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ы:</w:t>
            </w:r>
          </w:p>
          <w:p>
            <w:pPr>
              <w:pStyle w:val="Normal"/>
              <w:spacing w:before="0" w:after="0"/>
              <w:ind w:right="-1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ронтальная.</w:t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работы учащихся, оценка знаний и умений.</w:t>
            </w:r>
          </w:p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учащихся. Комментарии и выставление оценок. Разъясняется домашнее задание, особенности решения задач и выполнения упражнений. Некоторым ученикам даются дополнительные задания. Их цель – скорректировать знания ученика, подтянуть знания до нужного уровня.</w:t>
            </w:r>
          </w:p>
          <w:p>
            <w:pPr>
              <w:pStyle w:val="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после параграфа 34 (1-5). Объяснить 5 задание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ы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объяснительно-иллюстративны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зложени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ы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ронтальная.</w:t>
            </w:r>
          </w:p>
          <w:p>
            <w:pPr>
              <w:pStyle w:val="Normal"/>
              <w:spacing w:before="0" w:after="0"/>
              <w:ind w:right="-1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ая.</w:t>
            </w:r>
          </w:p>
        </w:tc>
      </w:tr>
    </w:tbl>
    <w:p>
      <w:pPr>
        <w:pStyle w:val="Normal"/>
        <w:spacing w:before="0" w:after="288"/>
        <w:ind w:right="-284" w:hanging="0"/>
        <w:rPr/>
      </w:pPr>
      <w:r>
        <w:rPr/>
      </w:r>
    </w:p>
    <w:sectPr>
      <w:type w:val="nextPage"/>
      <w:pgSz w:w="11906" w:h="16838"/>
      <w:pgMar w:left="567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8"/>
      <w:ind w:right="6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15:00Z</dcterms:created>
  <dc:creator>про</dc:creator>
  <dc:description/>
  <cp:keywords/>
  <dc:language>en-US</dc:language>
  <cp:lastModifiedBy>про</cp:lastModifiedBy>
  <dcterms:modified xsi:type="dcterms:W3CDTF">2010-03-06T11:49:00Z</dcterms:modified>
  <cp:revision>8</cp:revision>
  <dc:subject/>
  <dc:title/>
</cp:coreProperties>
</file>