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НЯЯ ОБЩЕОБРАЗОВАТЕЛЬНАЯ ШКОЛА ИМ. М.Н. ЗАГОСКИНА с. РАМЗА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ШАНСКОГО РАЙОНА ПЕНЗ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9.7pt;margin-top:41.5pt;width:401.2pt;height:50.95pt;mso-wrap-style:none;v-text-anchor:middle" type="_x0000_t136">
            <v:path textpathok="t"/>
            <v:textpath on="t" fitshape="t" string="&quot;УЧУСЬ   ПЛАВАТЬ&quot;" style="font-family:&quot;Arial Black&quot;;font-size:12pt"/>
            <v:fill o:detectmouseclick="t" type="solid" color2="#ff4f0f"/>
            <v:stroke color="#002060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ГИОНАЛЬНЫЙ  ПРОЕКТ  (2016 – 2018 гг.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1270</wp:posOffset>
            </wp:positionV>
            <wp:extent cx="2990850" cy="3971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7192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МЗАЙ 2016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аздел 1. ИНФОРМАЦИОННАЯ КАРТА ПРОЕКТА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усь плав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Информация о руководителе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ариса Матвеевна, учитель физической культуры МБОУ СОШ им. М.Н. Загоскина с.Рамз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частник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2-11 классов МБОУ СОШ им. М.Н. Загоскина с.Рамз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роки реализации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 – сентябрь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Раздел 2. ОПИСАНИЕ ПРОЕКТ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2.1. Нормативно-правовая база </w:t>
            </w:r>
          </w:p>
          <w:p>
            <w:pPr>
              <w:pStyle w:val="Normal"/>
              <w:rPr/>
            </w:pPr>
            <w:r>
              <w:rPr/>
              <w:t>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«Об образовании в Российской Федерации» от 29.12.2012 № 273 -ФЗ;</w:t>
            </w:r>
          </w:p>
          <w:p>
            <w:pPr>
              <w:pStyle w:val="Normal"/>
              <w:rPr/>
            </w:pPr>
            <w:r>
              <w:rPr/>
              <w:t>- Указ Президента Российской Федерации от 07.05.2012 № 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rPr/>
            </w:pPr>
            <w:r>
              <w:rPr/>
              <w:t xml:space="preserve">- Послание Президента Российской Федерации </w:t>
            </w:r>
          </w:p>
          <w:p>
            <w:pPr>
              <w:pStyle w:val="Normal"/>
              <w:rPr/>
            </w:pPr>
            <w:r>
              <w:rPr/>
              <w:t>Федеральному Собранию Российской Федерации от  12.12.2013,</w:t>
            </w:r>
          </w:p>
          <w:p>
            <w:pPr>
              <w:pStyle w:val="Normal"/>
              <w:rPr/>
            </w:pPr>
            <w:r>
              <w:rPr/>
              <w:t xml:space="preserve">- Распоряжение Правительства РФ от 15.05.2013 № 792-р  «Об утверждении государственной программы РФ  «Развитие образования» на 2013 - 2020 г.г., 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07.08.2009 № 1101-р  «Об утверждении стратегии развития физической культуры  и спорта в Российской Феде</w:t>
            </w:r>
          </w:p>
          <w:p>
            <w:pPr>
              <w:pStyle w:val="Normal"/>
              <w:rPr/>
            </w:pPr>
            <w:r>
              <w:rPr/>
              <w:t>рации на период до 2020 года»;</w:t>
            </w:r>
          </w:p>
          <w:p>
            <w:pPr>
              <w:pStyle w:val="Normal"/>
              <w:rPr/>
            </w:pPr>
            <w:r>
              <w:rPr/>
              <w:t xml:space="preserve">- Распоряжение Правительства Пензенской обл. от </w:t>
            </w:r>
          </w:p>
          <w:p>
            <w:pPr>
              <w:pStyle w:val="Normal"/>
              <w:rPr/>
            </w:pPr>
            <w:r>
              <w:rPr/>
              <w:t>28.08.2012 № 442- рП «Об утверждении Концепции развития  системы образования Пензенской области на 2012 -2021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Актуальность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является важнейшей  составляющей физической подготовки учащихся. Занятия плаванием развивают  мышечную систему организма ребёнка, способствуют  формированию правильной осанки, предупреждают  развитие плоскостопия. Систематические занятия плаванием  улучшают работу органов кровообращения и дыхания. Регулярные занятия плаванием положительно влияют на  закаливание детского организма и способствуют развитию </w:t>
            </w:r>
          </w:p>
          <w:p>
            <w:pPr>
              <w:pStyle w:val="Normal"/>
              <w:rPr/>
            </w:pPr>
            <w:r>
              <w:rPr/>
              <w:t>положительных черт личности ребёнка.</w:t>
            </w:r>
          </w:p>
          <w:p>
            <w:pPr>
              <w:pStyle w:val="Normal"/>
              <w:rPr/>
            </w:pPr>
            <w:r>
              <w:rPr/>
              <w:t xml:space="preserve">По состоянию на сентябрь 2016 г. только 61,4% детей и подростков Пензенской области в возрасте от 5 до 18 лет умеют плавать. </w:t>
            </w:r>
          </w:p>
          <w:p>
            <w:pPr>
              <w:pStyle w:val="Normal"/>
              <w:rPr/>
            </w:pPr>
            <w:r>
              <w:rPr/>
              <w:t xml:space="preserve">Обучение детей плаванию по-прежнему остаётся </w:t>
            </w:r>
          </w:p>
          <w:p>
            <w:pPr>
              <w:pStyle w:val="Normal"/>
              <w:rPr/>
            </w:pPr>
            <w:r>
              <w:rPr/>
              <w:t xml:space="preserve">важнейшей задачей. Особую актуальность навыки </w:t>
            </w:r>
          </w:p>
          <w:p>
            <w:pPr>
              <w:pStyle w:val="Normal"/>
              <w:rPr/>
            </w:pPr>
            <w:r>
              <w:rPr/>
              <w:t>плавания приобретают в летнее время.</w:t>
            </w:r>
          </w:p>
          <w:p>
            <w:pPr>
              <w:pStyle w:val="Normal"/>
              <w:rPr/>
            </w:pPr>
            <w:r>
              <w:rPr/>
              <w:t xml:space="preserve">Активный отдых на воде, морском или речном побережье, чрезвычайно полезен для здоровья </w:t>
            </w:r>
          </w:p>
          <w:p>
            <w:pPr>
              <w:pStyle w:val="Normal"/>
              <w:rPr/>
            </w:pPr>
            <w:r>
              <w:rPr/>
              <w:t>человека. В то же время водоёмы являются  местом повышенной опасности, особенно в летнее время.  Ежегодно статистика пополняется печальными фактами гибели людей во время отдыха у водоёмов. Поэтому умение  плавать и правильно вести себя на воде является жизненно важными навыком для каждого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Цель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данного проекта: внедрение  эффективной </w:t>
            </w:r>
          </w:p>
          <w:p>
            <w:pPr>
              <w:pStyle w:val="Normal"/>
              <w:rPr/>
            </w:pPr>
            <w:r>
              <w:rPr/>
              <w:t>модели обучения младших школьников плаванию</w:t>
            </w:r>
          </w:p>
          <w:p>
            <w:pPr>
              <w:pStyle w:val="Normal"/>
              <w:rPr/>
            </w:pPr>
            <w:r>
              <w:rPr/>
              <w:t>в образовательных организациях Пензен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Задач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йствие повышению эффективности процесса обучения учащихся плаванию в образовательных  организациях.</w:t>
            </w:r>
          </w:p>
          <w:p>
            <w:pPr>
              <w:pStyle w:val="Normal"/>
              <w:rPr/>
            </w:pPr>
            <w:r>
              <w:rPr/>
              <w:t>2.Организация и проведение мероприятий (фестивалей, конкурсов, мастер-классов), направленных на популяризацию плавания как вида спорта.</w:t>
            </w:r>
          </w:p>
          <w:p>
            <w:pPr>
              <w:pStyle w:val="Normal"/>
              <w:rPr/>
            </w:pPr>
            <w:r>
              <w:rPr/>
              <w:t>3.Обобщение и распространение лучшего опыта</w:t>
            </w:r>
          </w:p>
          <w:p>
            <w:pPr>
              <w:pStyle w:val="Normal"/>
              <w:rPr/>
            </w:pPr>
            <w:r>
              <w:rPr/>
              <w:t>образовательных организаций области в обучении детей плава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Содержание 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осуществляется в ходе нескольких  этапов:</w:t>
            </w:r>
          </w:p>
          <w:p>
            <w:pPr>
              <w:pStyle w:val="Normal"/>
              <w:rPr/>
            </w:pPr>
            <w:r>
              <w:rPr/>
              <w:t xml:space="preserve">Подготовительный этап включает: </w:t>
            </w:r>
          </w:p>
          <w:p>
            <w:pPr>
              <w:pStyle w:val="Normal"/>
              <w:rPr/>
            </w:pPr>
            <w:r>
              <w:rPr/>
              <w:t xml:space="preserve">- анализ статистических данных о количестве учащихся умеющих и не умеющих плавать, о мероприятиях (родительские собрания, лектории, акции, массовые профилактические мероприятия, мастер-классы и т.д.), направленных на повышение процента детей вовлечённых в  систематические занятия плаванием. </w:t>
            </w:r>
          </w:p>
          <w:p>
            <w:pPr>
              <w:pStyle w:val="Normal"/>
              <w:rPr/>
            </w:pPr>
            <w:r>
              <w:rPr/>
              <w:t xml:space="preserve">- разработку эффективной модели обучения детей </w:t>
            </w:r>
          </w:p>
          <w:p>
            <w:pPr>
              <w:pStyle w:val="Normal"/>
              <w:rPr/>
            </w:pPr>
            <w:r>
              <w:rPr/>
              <w:t>плаванию.</w:t>
            </w:r>
          </w:p>
          <w:p>
            <w:pPr>
              <w:pStyle w:val="Normal"/>
              <w:rPr/>
            </w:pPr>
            <w:r>
              <w:rPr/>
              <w:t xml:space="preserve">Основной этап предусматривает следующие </w:t>
            </w:r>
          </w:p>
          <w:p>
            <w:pPr>
              <w:pStyle w:val="Normal"/>
              <w:rPr/>
            </w:pPr>
            <w:r>
              <w:rPr/>
              <w:t>направления работы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ведение  мастер-классов, массовых спортивных мероприятий, игр, акций, направленных на повышение интереса к плаванию среди учащихс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рганизация занятий по плаванию в образовательных  организациях области в урочное и внеурочное время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Проведение мастер-классов и семинаров для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по методике обучения </w:t>
            </w:r>
          </w:p>
          <w:p>
            <w:pPr>
              <w:pStyle w:val="Normal"/>
              <w:rPr/>
            </w:pPr>
            <w:r>
              <w:rPr/>
              <w:t>плавани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Изучение лучшего опыта образовательных </w:t>
            </w:r>
          </w:p>
          <w:p>
            <w:pPr>
              <w:pStyle w:val="Normal"/>
              <w:rPr/>
            </w:pPr>
            <w:r>
              <w:rPr/>
              <w:t>организаций области в обучении детей плавани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азработка рекомендаций по методике обучения </w:t>
            </w:r>
          </w:p>
          <w:p>
            <w:pPr>
              <w:pStyle w:val="Normal"/>
              <w:rPr/>
            </w:pPr>
            <w:r>
              <w:rPr/>
              <w:t>плаванию детей младшего школьного возраста.</w:t>
            </w:r>
          </w:p>
          <w:p>
            <w:pPr>
              <w:pStyle w:val="Normal"/>
              <w:rPr/>
            </w:pPr>
            <w:r>
              <w:rPr/>
              <w:t>Заключительный этап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мониторинга реализации проекта в </w:t>
            </w:r>
          </w:p>
          <w:p>
            <w:pPr>
              <w:pStyle w:val="Normal"/>
              <w:rPr/>
            </w:pPr>
            <w:r>
              <w:rPr/>
              <w:t>образовательных организациях област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ение перспектив развития проект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и издание сборника материалов по работе образовательных организаций в рамках проекта.</w:t>
            </w:r>
          </w:p>
          <w:p>
            <w:pPr>
              <w:pStyle w:val="Normal"/>
              <w:rPr/>
            </w:pPr>
            <w:r>
              <w:rPr/>
              <w:t xml:space="preserve">Модель обучения детей младшего школьного </w:t>
            </w:r>
          </w:p>
          <w:p>
            <w:pPr>
              <w:pStyle w:val="Normal"/>
              <w:rPr/>
            </w:pPr>
            <w:r>
              <w:rPr/>
              <w:t>возраста плаванию в образовательных организациях  Пензенской области.</w:t>
            </w:r>
          </w:p>
          <w:p>
            <w:pPr>
              <w:pStyle w:val="Normal"/>
              <w:rPr/>
            </w:pPr>
            <w:r>
              <w:rPr/>
              <w:t xml:space="preserve">1. Проведение в образовательной организации </w:t>
            </w:r>
          </w:p>
          <w:p>
            <w:pPr>
              <w:pStyle w:val="Normal"/>
              <w:rPr/>
            </w:pPr>
            <w:r>
              <w:rPr/>
              <w:t xml:space="preserve">мониторинга владения навыками плавания среди </w:t>
            </w:r>
          </w:p>
          <w:p>
            <w:pPr>
              <w:pStyle w:val="Normal"/>
              <w:rPr/>
            </w:pPr>
            <w:r>
              <w:rPr/>
              <w:t>учащихся младшего 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2. Разработка и утверждение программы обучения </w:t>
            </w:r>
          </w:p>
          <w:p>
            <w:pPr>
              <w:pStyle w:val="Normal"/>
              <w:rPr/>
            </w:pPr>
            <w:r>
              <w:rPr/>
              <w:t xml:space="preserve">плаванию не менее 24 ч.(программа 3-го часа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, программа внеурочной </w:t>
            </w:r>
          </w:p>
          <w:p>
            <w:pPr>
              <w:pStyle w:val="Normal"/>
              <w:rPr/>
            </w:pPr>
            <w:r>
              <w:rPr/>
              <w:t>деятельности).</w:t>
            </w:r>
          </w:p>
          <w:p>
            <w:pPr>
              <w:pStyle w:val="Normal"/>
              <w:rPr/>
            </w:pPr>
            <w:r>
              <w:rPr/>
              <w:t>3. Проведение медицинской диагностики среди учащихся младших классов с целью выявления противопоказаний к систематическим занятиям плаванием.</w:t>
            </w:r>
          </w:p>
          <w:p>
            <w:pPr>
              <w:pStyle w:val="Normal"/>
              <w:rPr/>
            </w:pPr>
            <w:r>
              <w:rPr/>
              <w:t xml:space="preserve">4. Формирование групп начальной подготовки по </w:t>
            </w:r>
          </w:p>
          <w:p>
            <w:pPr>
              <w:pStyle w:val="Normal"/>
              <w:rPr/>
            </w:pPr>
            <w:r>
              <w:rPr/>
              <w:t>плаванию.</w:t>
            </w:r>
          </w:p>
          <w:p>
            <w:pPr>
              <w:pStyle w:val="Normal"/>
              <w:rPr/>
            </w:pPr>
            <w:r>
              <w:rPr/>
              <w:t>5. Обеспечение безопасной доставки учащихся</w:t>
            </w:r>
          </w:p>
          <w:p>
            <w:pPr>
              <w:pStyle w:val="Normal"/>
              <w:rPr/>
            </w:pPr>
            <w:r>
              <w:rPr/>
              <w:t>к месту обучения.</w:t>
            </w:r>
          </w:p>
          <w:p>
            <w:pPr>
              <w:pStyle w:val="Normal"/>
              <w:rPr/>
            </w:pPr>
            <w:r>
              <w:rPr/>
              <w:t>7. Обеспечение медицинского сопровождения процесса обучения учащихся младшего школьного возраста плаванию.</w:t>
            </w:r>
          </w:p>
          <w:p>
            <w:pPr>
              <w:pStyle w:val="Normal"/>
              <w:rPr/>
            </w:pPr>
            <w:r>
              <w:rPr/>
              <w:t>8. Проведение занятий с соблюдением техники безопасности в соответствии с требованиями, предъявляемыми к методике обучения детей младшего школьного возраста плаванию.</w:t>
            </w:r>
          </w:p>
          <w:p>
            <w:pPr>
              <w:pStyle w:val="Normal"/>
              <w:rPr/>
            </w:pPr>
            <w:r>
              <w:rPr/>
              <w:t>9. Обеспечение учащихся инвентарём, наглядными пособиями, необходимыми для успешного овладения навыками плавания.</w:t>
            </w:r>
          </w:p>
          <w:p>
            <w:pPr>
              <w:pStyle w:val="Normal"/>
              <w:rPr/>
            </w:pPr>
            <w:r>
              <w:rPr/>
              <w:t>10. Проведение промежуточной и итоговой диагностики овладения учащимися навыками пла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Результаты 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овышение охвата учащихся начальной школы систематическими занятиями плаванием (% от числа не умеющих плавать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Снижение количества несчастных случаев на воде в летнее врем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заимосвязь с</w:t>
            </w:r>
          </w:p>
          <w:p>
            <w:pPr>
              <w:pStyle w:val="Normal"/>
              <w:rPr/>
            </w:pPr>
            <w:r>
              <w:rPr/>
              <w:t>другими прое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связан с региональной образовательной технологией  «Движение нового поколения. </w:t>
            </w:r>
          </w:p>
          <w:p>
            <w:pPr>
              <w:pStyle w:val="Normal"/>
              <w:rPr/>
            </w:pPr>
            <w:r>
              <w:rPr/>
              <w:t>Мы -вмест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жная  карта Проект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цесса обучения плаванию в МБОУ СОШ им. М.Н. Загоскина с.Рамз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октябрь 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ного офиса в МБОУ СОШ им. М.Н. Загоскина с.Рамз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 по методике обучения пла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и по организации  обучения плаванию учащихся начальной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стер - классов для педагогов по методике обучения плав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чих встречах/ консультациях/ совещаниях  по вопросам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их рисунков «Я –</w:t>
            </w:r>
          </w:p>
          <w:p>
            <w:pPr>
              <w:pStyle w:val="Normal"/>
              <w:rPr/>
            </w:pPr>
            <w:r>
              <w:rPr/>
              <w:t>пловец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журства работников МБОУ СОШ им. М.Н. Загоскина с.Рамзай, с участием  родительской общественности на водоёмах </w:t>
            </w:r>
          </w:p>
          <w:p>
            <w:pPr>
              <w:pStyle w:val="Normal"/>
              <w:rPr/>
            </w:pPr>
            <w:r>
              <w:rPr/>
              <w:t>в летне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  посвящённых безопасному поведению на 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ических материалов по Прое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школы по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тоговых аналитических </w:t>
            </w:r>
          </w:p>
          <w:p>
            <w:pPr>
              <w:pStyle w:val="Normal"/>
              <w:rPr/>
            </w:pPr>
            <w:r>
              <w:rPr/>
              <w:t>материалов по  результатам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по выявлению обучающихся перед началом реализации регионального проекта «Учусь плават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 2016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ут проплыть 25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гут держаться </w:t>
            </w:r>
          </w:p>
          <w:p>
            <w:pPr>
              <w:pStyle w:val="Normal"/>
              <w:jc w:val="center"/>
              <w:rPr/>
            </w:pPr>
            <w:r>
              <w:rPr/>
              <w:t>на во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огут держаться </w:t>
            </w:r>
          </w:p>
          <w:p>
            <w:pPr>
              <w:pStyle w:val="Normal"/>
              <w:jc w:val="center"/>
              <w:rPr/>
            </w:pPr>
            <w:r>
              <w:rPr/>
              <w:t>на воде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М.Н. Загоскина с. Рамз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Родительское собрание </w:t>
      </w:r>
    </w:p>
    <w:p>
      <w:pPr>
        <w:pStyle w:val="Normal"/>
        <w:spacing w:before="280" w:after="280"/>
        <w:jc w:val="center"/>
        <w:rPr/>
      </w:pPr>
      <w:r>
        <w:rPr>
          <w:b/>
          <w:color w:val="C00000"/>
          <w:sz w:val="32"/>
          <w:szCs w:val="32"/>
        </w:rPr>
        <w:t>«Презентация регионального проекта «Учусь плавать»»</w:t>
        <w:b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познакомить родителей (законных представителей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значение плавания на развитие, оздоровление детей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научить детей правилам гигиены и поведения в бассейне;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о важности регулярного посещения занятий по плаванию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и активного отношения к физическому воспитанию, оздоровлению и закаливанию детей, а также к правилам здорового образа жизни.</w:t>
      </w:r>
    </w:p>
    <w:p>
      <w:pPr>
        <w:pStyle w:val="C3"/>
        <w:ind w:left="720" w:hanging="0"/>
        <w:jc w:val="both"/>
        <w:rPr/>
      </w:pPr>
      <w:r>
        <w:rPr>
          <w:rStyle w:val="C0"/>
          <w:sz w:val="28"/>
          <w:szCs w:val="28"/>
        </w:rPr>
        <w:t>Опыт работы с родителями общеобразовательных  учреждений показывает, что не всегда и не все родители поддерживают и одобряют закаливание детей и обучение их плаванию, многие пренебрежительно относятся к своему здоровью и не могут сформировать правильного отношения к здоровью у своих дете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которые родители боятся, что их дети могут простудиться и заболеть, другие – что с их детьми произойдёт несчастный случай. Причина этого явления – неосведомлённость родителей, недооценка ими значения плавания для укрепления здоровья, развития и закаливания детей, а также неумение самих родителей плавать, боязнь воды. Поэтому одной из важнейших задач педагогического коллектива нашей школы является широкая пропаганда плавания среди родителей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еобходимо объяснить родителям значение плавания для всестороннего развития ребёнка, что систематические занятия плаванием совершенствуют органы систем кровообращения и дыхания. Улучшается сердечная деятельность, подвижность грудной клетки, увеличивается жизненная ёмкость лёгких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воде уменьшается статическое напряжение тела, снижается нагрузка на неокрепший детский позвоночник, который в этом случае правильно формируется, вырабатывается хорошая осанка. В тоже время активное безопорное положение укрепляет стопы ребёнка и предупреждает плоскостопи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аботоспособность мышц у младших школьников невелика, они очень быстро утомляются при статических нагрузках. Детям больше свойственна динамика. При плавании чередуются напряжение и расслабление мышц, что увеличивает их работоспособность и силу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и плавании осуществляется закаливание организма ребёнка. В закаливании самое главное это температурный перепад, чтобы его компенсировать, организм и запускает механизм закаливания. Поэтому в бассейне и соблюдается температурный режим: в раздевалке +25 градусов, в чаше бассейна температура воздуха +28 градусов, а воды +30 - +32 градуса. Закаливание необходимо всем детям, «закалятся, но не переохлаждаться». Применение плавания как закаливающего средства способствует быстрой адаптации организма к изменяющейся среде, снижению заболеваемости, повышению сопротивляемости организма к температурным условия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з всего вышесказанного можно сделать вывод, что плавание способствует всестороннему развитию ребёнка, повышению сопротивляемости организма к температурным условиям, снижению заболеваемости, повышению двигательной активност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лавание развивает координацию и точность движений, гибкость, выносливость, влияет на физическое и умственное развитие ребёнка, стимулирует его нервно – психическое (психомоторное) развити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акже плавание благотворно влияет на формирование личности, помогает ребёнку преодолеть чувство страха перед водой, не боятся глубины. Чем раньше ребёнок научится плавать, тем лучш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сех вышеперечисленных результатов ребёнок может достичь только при регулярном посещении занятий по плаванию и если ребёнок получает закаливающие процедуры и дома. В домашних условиях наиболее эффективным методом закаливания детей может стать контрастный душ. Где за 2 – 3 месяца контраст температур увеличивается до 10 – 12 градусов.</w:t>
      </w:r>
      <w:r>
        <w:rPr>
          <w:sz w:val="28"/>
          <w:szCs w:val="28"/>
        </w:rPr>
        <w:br/>
        <w:t>Поэтому губернатор Пензенской области инициировать оригинальный проект под названием «Учусь плавать», охватывающий учащихся 2-11 классов.</w:t>
      </w:r>
    </w:p>
    <w:p>
      <w:pPr>
        <w:pStyle w:val="C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этого проекта: обучение детей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го проекта очевидна. Активный отдых на воде, морском или речном побережье, чрезвычайно полезен для здоровья человека. В то же время водоёмы являются  местом повышенной опасности, особенно в летнее время.  Ежегодно статистика пополняется печальными фактами гибели людей во время отдыха у водоёмов. Поэтому умение  плавать и правильно вести себя на воде является жизненно важными навыком для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учащимся необходимо пройти медицинское обследование. Для посещения бассейна необходимо иметь купальник (плавки), резиновую шапочку, сланцы, полотенце, мочалку, гель для душа, шампу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шок я хочу посвятить для людей,</w:t>
        <w:br/>
        <w:t>Для тех, кто не знает, как плавать в воде,</w:t>
        <w:br/>
        <w:t>Кто плаванье в жизни всегда избегал,</w:t>
        <w:br/>
        <w:t>Кто радость воды никогда не познал.</w:t>
        <w:br/>
        <w:br/>
        <w:t>Ведь плаванье – навык необходим</w:t>
        <w:br/>
        <w:t>И маленьким детям, и даже большим,</w:t>
        <w:br/>
        <w:t>Ведь это залог безопасности всех,</w:t>
        <w:br/>
        <w:t>Ведь это здоровье, радость, успех.</w:t>
        <w:br/>
        <w:br/>
        <w:t>В воде человек организм закалит,</w:t>
        <w:br/>
        <w:t>Сосуды и сердце свое укрепит,</w:t>
        <w:br/>
        <w:t>Он будет и сильным, и стройным всегда,</w:t>
        <w:br/>
        <w:t>И в этом поможет вам только вода,</w:t>
        <w:br/>
        <w:br/>
        <w:t>А сколько таится горя и бед</w:t>
        <w:br/>
        <w:t>Для тех, кто не знает, как плавать в воде,</w:t>
        <w:br/>
        <w:t>И поздно потом будет слезы нам лить</w:t>
        <w:br/>
        <w:t>Себя и других в этой жизни корить.</w:t>
        <w:br/>
        <w:br/>
        <w:t>Давайте же плавать учиться,</w:t>
        <w:br/>
        <w:t>Нырять и в воде веселиться</w:t>
        <w:br/>
        <w:t>Пусть в жизни везде и всегда</w:t>
        <w:br/>
        <w:t>Вам радость приносит в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ниторинг работы школы по реализации регионального проекта «Учусь плавать»</w:t>
      </w:r>
    </w:p>
    <w:p>
      <w:pPr>
        <w:pStyle w:val="Normal"/>
        <w:jc w:val="center"/>
        <w:rPr/>
      </w:pPr>
      <w:r>
        <w:rPr/>
        <w:t>2 полугодие 2016-2017 уч.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и плав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лись плавать с марта по м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о 2 клас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меют плава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Рамз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тчет по реализации регионального проекта «Учусь плавать»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 2016-2017 учебный год</w:t>
      </w:r>
    </w:p>
    <w:p>
      <w:pPr>
        <w:pStyle w:val="Normal"/>
        <w:rPr/>
      </w:pPr>
      <w:r>
        <w:rPr/>
        <w:t>В МБОУ СОШ им. М.Н. Загоскина с. Рамзай в 2016-17 уч.году учителя физической культуры работают  по реализации  регионального проекта “Учусь плавать”, охватывающий учащихся 2-11 классов. </w:t>
      </w:r>
    </w:p>
    <w:p>
      <w:pPr>
        <w:pStyle w:val="Normal"/>
        <w:rPr/>
      </w:pPr>
      <w:r>
        <w:rPr/>
        <w:t xml:space="preserve">Цель проекта: обучение плаванию детей. </w:t>
      </w:r>
    </w:p>
    <w:p>
      <w:pPr>
        <w:pStyle w:val="Normal"/>
        <w:rPr/>
      </w:pPr>
      <w:r>
        <w:rPr/>
        <w:t xml:space="preserve">Занятия проходили в бассейне «Звездный» р/п Мокшан 2 раза в неделю, согласно утвержденному графику. За данный период  обучение организовано в 2 группах в количестве 29 человек из числа уч-ся 4-9 классов. </w:t>
      </w:r>
    </w:p>
    <w:p>
      <w:pPr>
        <w:pStyle w:val="Normal"/>
        <w:rPr/>
      </w:pPr>
      <w:r>
        <w:rPr/>
        <w:t xml:space="preserve">  </w:t>
      </w:r>
      <w:r>
        <w:rPr/>
        <w:t>К концу 2016-2017 учебного года уверенно держаться на воде и проплывать 25 метров научились 21 школьника из 29 обучающихся, не умеющих плавать, что составляет 72% от общего количества принявших участие в обучении</w:t>
      </w:r>
    </w:p>
    <w:p>
      <w:pPr>
        <w:pStyle w:val="Normal"/>
        <w:rPr/>
      </w:pPr>
      <w:r>
        <w:rPr/>
      </w:r>
    </w:p>
    <w:tbl>
      <w:tblPr>
        <w:tblW w:w="502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49"/>
        <w:gridCol w:w="851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ин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з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щенко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тк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н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ярк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ткин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ева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зяе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Отчет по реализации регионального проекта «Учусь плавать»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з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им. М.Н. Загоскина с. Рамзай продолжает работу по реализации регионального проекта «Учусь плавать» в 2017-2018 учебн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бассейне «Звездный» р/п Мокшан. Принимали участие в реализации этого проекта учащиеся 2-х классов во главе с классными руководителями Хлевной Т.В. и Шепелевой Т.Н.  Ребята в основном с удовольствием посещали уроки плавания. Учащиеся 2а класса вместе с классным руководителем выразили слова благодарности тренеру по плаванию Тарасовой Светлане Александровне в районной газете «Сельская прав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1"/>
        <w:gridCol w:w="1914"/>
        <w:gridCol w:w="1912"/>
        <w:gridCol w:w="19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ют 25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ют плав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Хлевная Т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Тирков К. - </w:t>
            </w:r>
            <w:r>
              <w:rPr>
                <w:sz w:val="28"/>
                <w:szCs w:val="28"/>
              </w:rPr>
              <w:t>освобождение на весь 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Шепелева Т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ропускали уроки пла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формация по итогам проведенного тестирования (среза) на определение умеющих/не умеющих плавать школьник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остоянию на 15.10.201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134"/>
        <w:gridCol w:w="992"/>
        <w:gridCol w:w="1276"/>
        <w:gridCol w:w="1843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ся 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, освобо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ных по состоянию  здоровь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обучающихся, прошедших тестирование 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ют п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меют плава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йдут обучение в </w:t>
              <w:br/>
              <w:t xml:space="preserve">2018-2019 уч. году, чел. </w:t>
              <w:br/>
              <w:t>(из гр.6)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им. М. Н. Загос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Рамз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7:00Z</dcterms:created>
  <dc:creator>Татьяна</dc:creator>
  <dc:description/>
  <cp:keywords/>
  <dc:language>en-US</dc:language>
  <cp:lastModifiedBy>Пользователь Windows</cp:lastModifiedBy>
  <dcterms:modified xsi:type="dcterms:W3CDTF">2018-12-03T13:02:00Z</dcterms:modified>
  <cp:revision>6</cp:revision>
  <dc:subject/>
  <dc:title/>
</cp:coreProperties>
</file>