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им. М. Н. Загоскина с. Рамзай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хнологическая карта урока 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sz w:val="44"/>
          <w:szCs w:val="44"/>
        </w:rPr>
        <w:t>по биологии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Тема: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ind w:left="550" w:hanging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келет птиц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ласс: </w:t>
      </w:r>
      <w:r>
        <w:rPr>
          <w:sz w:val="36"/>
          <w:szCs w:val="36"/>
        </w:rPr>
        <w:t>7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Учитель: </w:t>
      </w:r>
      <w:r>
        <w:rPr>
          <w:sz w:val="36"/>
          <w:szCs w:val="36"/>
        </w:rPr>
        <w:t>Данилова Е. Н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b/>
          <w:sz w:val="36"/>
          <w:szCs w:val="36"/>
        </w:rPr>
        <w:t>УМК:</w:t>
      </w:r>
      <w:r>
        <w:rPr>
          <w:sz w:val="36"/>
          <w:szCs w:val="36"/>
        </w:rPr>
        <w:t xml:space="preserve"> Константинов В. М., Бабенко В. Г., Кучменко В. С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sz w:val="28"/>
          <w:szCs w:val="28"/>
        </w:rPr>
        <w:t>с. Рамзай, 2017 г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келет птиц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 общий план строения птиц, отметить особенности скелета птиц, связанные с полето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ить выделять существенные признаки в строении живых организмов на примере класса Птицы; продолжить обучение практическому исследованию объектов природы через выполнение лабораторной работ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редметны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иться определять химический состав скелета птиц;</w:t>
      </w:r>
    </w:p>
    <w:p>
      <w:pPr>
        <w:pStyle w:val="Normal"/>
        <w:jc w:val="both"/>
        <w:rPr/>
      </w:pPr>
      <w:r>
        <w:rPr>
          <w:sz w:val="28"/>
          <w:szCs w:val="28"/>
        </w:rPr>
        <w:t>- называть отличительные особенности скелета птиц;</w:t>
      </w:r>
    </w:p>
    <w:p>
      <w:pPr>
        <w:pStyle w:val="Normal"/>
        <w:jc w:val="both"/>
        <w:rPr/>
      </w:pPr>
      <w:r>
        <w:rPr>
          <w:sz w:val="28"/>
          <w:szCs w:val="28"/>
        </w:rPr>
        <w:t>- называть основные отделы скелета птиц;</w:t>
      </w:r>
    </w:p>
    <w:p>
      <w:pPr>
        <w:pStyle w:val="Normal"/>
        <w:jc w:val="both"/>
        <w:rPr/>
      </w:pPr>
      <w:r>
        <w:rPr>
          <w:sz w:val="28"/>
          <w:szCs w:val="28"/>
        </w:rPr>
        <w:t>- понимать учебную задачу урока и стремиться её выполня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тапредметные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мен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щеучебные </w:t>
      </w:r>
      <w:r>
        <w:rPr>
          <w:sz w:val="28"/>
          <w:szCs w:val="28"/>
        </w:rPr>
        <w:t>– самостоятельно выделять и формулировать познавательную цель; осуществлять смысловое чтение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метные</w:t>
      </w:r>
      <w:r>
        <w:rPr>
          <w:sz w:val="28"/>
          <w:szCs w:val="28"/>
        </w:rPr>
        <w:t xml:space="preserve"> – выделять существенные признаки в строении живых организмов на примере класса Птицы, устанавливать зависимости способности птиц к полету со строением скел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 умен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ланирование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ланировать совместно с учителем свои действия в соответствии с поставленной задачей и условиями её реализации; вносить необходимые коррективы в действие после его завершения на основе его оценки и учёта сделанных ошибок; учитывать выделенные учителем ориентиры действия в учебном материале в сотрудничестве с учител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, задавать вопросы; адекватно оценивать собственное поведение и поведение окружающих.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Личностные: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i/>
          <w:sz w:val="28"/>
        </w:rPr>
        <w:t>самоопределение</w:t>
      </w:r>
      <w:r>
        <w:rPr>
          <w:sz w:val="28"/>
        </w:rPr>
        <w:t xml:space="preserve"> </w:t>
      </w:r>
      <w:r>
        <w:rPr>
          <w:b/>
          <w:sz w:val="28"/>
        </w:rPr>
        <w:t xml:space="preserve">– </w:t>
      </w:r>
      <w:r>
        <w:rPr>
          <w:sz w:val="28"/>
        </w:rPr>
        <w:t>проявлять готовность и способность к саморазвитию;</w:t>
      </w:r>
      <w:r>
        <w:rPr>
          <w:b/>
          <w:sz w:val="28"/>
        </w:rPr>
        <w:t xml:space="preserve"> </w:t>
      </w:r>
      <w:r>
        <w:rPr>
          <w:sz w:val="28"/>
        </w:rPr>
        <w:t>формировать целостный взгляд на мир, уважительное отношение к иному мнению; развивать мотивы учебной деятельности и личностного смысла уч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открытие нового зна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334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и: </w:t>
      </w:r>
      <w:r>
        <w:rPr>
          <w:bCs/>
          <w:sz w:val="28"/>
          <w:szCs w:val="28"/>
        </w:rPr>
        <w:t>личностно-ориентированная, проблемного обучения.</w:t>
      </w:r>
    </w:p>
    <w:p>
      <w:pPr>
        <w:pStyle w:val="Normal"/>
        <w:shd w:fill="FFFFFF" w:val="clear"/>
        <w:ind w:right="-13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334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Форма:</w:t>
      </w:r>
      <w:r>
        <w:rPr>
          <w:sz w:val="28"/>
          <w:szCs w:val="28"/>
        </w:rPr>
        <w:t xml:space="preserve"> урок-исследование (лабораторная работа).</w:t>
      </w:r>
    </w:p>
    <w:p>
      <w:pPr>
        <w:pStyle w:val="Normal"/>
        <w:shd w:fill="FFFFFF" w:val="clear"/>
        <w:spacing w:before="0" w:after="0"/>
        <w:ind w:right="-13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334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работы учащихся</w:t>
      </w:r>
      <w:r>
        <w:rPr>
          <w:sz w:val="28"/>
          <w:szCs w:val="28"/>
        </w:rPr>
        <w:t>: групповая, фронтальная, индивидуальная.</w:t>
      </w:r>
    </w:p>
    <w:p>
      <w:pPr>
        <w:pStyle w:val="Normal"/>
        <w:shd w:fill="FFFFFF" w:val="clear"/>
        <w:spacing w:before="0" w:after="0"/>
        <w:ind w:right="-13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: </w:t>
      </w:r>
      <w:r>
        <w:rPr>
          <w:bCs/>
          <w:sz w:val="28"/>
          <w:szCs w:val="28"/>
        </w:rPr>
        <w:t>частично-поисковы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Ключевые компетенции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Информационно-познавательные</w:t>
      </w:r>
      <w:r>
        <w:rPr>
          <w:sz w:val="28"/>
          <w:szCs w:val="28"/>
        </w:rPr>
        <w:t>: умение работать с дополнительной литературой, конспектировать, выбирать главное, делать выводы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Коммуникативные</w:t>
      </w:r>
      <w:r>
        <w:rPr>
          <w:sz w:val="28"/>
          <w:szCs w:val="28"/>
        </w:rPr>
        <w:t>: ведение дискуссии, умение доказать свою точку зрения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едметные</w:t>
      </w:r>
      <w:r>
        <w:rPr>
          <w:sz w:val="28"/>
          <w:szCs w:val="28"/>
        </w:rPr>
        <w:t>: исследовать строение и свойства скелета птиц; изучить химический состав кости и особенности скелета птиц, связанных с полет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одель «Скелет птиц», интерактивные микроскопы, ноутбуки, разные виды костей (декальцинированная, прокаленная, натуральная), листы-приложения, маршрутный лист лабораторной работ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5387"/>
        <w:gridCol w:w="3827"/>
      </w:tblGrid>
      <w:tr>
        <w:trPr>
          <w:trHeight w:val="1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м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1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момен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ь: создать мотивацию к учебной деятель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sz w:val="28"/>
              </w:rPr>
              <w:t>ЛУУД:</w:t>
            </w:r>
            <w:r>
              <w:rPr>
                <w:rFonts w:eastAsia="Calibri"/>
                <w:b/>
                <w:i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онимают значение знаний для человека и принимают его; имеют желание учиться; стремятся хорошо учиться и сориентированы на участие в делах школьни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риветствие, проверка готовности учащихся к уроку, проверка оборудования. Подготовка учащихся к восприятию нового  материал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ребята. Занимайте, пожалуйста, ваши места и настраивайтесь на масштабную, и, надеюсь, продуктивную работу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виз нашего урока: «Мир освещается солнцем, а человек – знаниям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 наши слова? Как примените к нашему уроку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нимают свои рабочие места, настраиваются на работ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инципу проблемного диалога.</w:t>
            </w:r>
          </w:p>
        </w:tc>
      </w:tr>
      <w:tr>
        <w:trPr>
          <w:trHeight w:val="1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знаний. Организация проблемной ситу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ь:  актуализация имеющихся знаний учащихся по пройденной тем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4"/>
              </w:rPr>
              <w:t>ЛУУД: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 учебно-познавательный интерес к новому материалу и способам решения новой частной задач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</w:rPr>
              <w:t>ПУУД</w:t>
            </w:r>
            <w:r>
              <w:rPr>
                <w:rFonts w:eastAsia="Calibri"/>
                <w:sz w:val="28"/>
              </w:rPr>
              <w:t>: строят сообщения в устной форме; осуществляют анализ объектов с выделением существенных и несущественных признак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ейчас я предлагаю вам вспомнить некоторые особенности, характеризующие класс Птицы. Для этого давайте поработаем с терминами и их определениями </w:t>
            </w:r>
            <w:r>
              <w:rPr>
                <w:b/>
                <w:sz w:val="28"/>
                <w:szCs w:val="28"/>
              </w:rPr>
              <w:t>(слайд 2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фронтальное задание, представленное на слайде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ойотермия (1), Амниоты (2),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хало (3), Копчиковая железа (4),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урное перо (5), Пух (6),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рии (7), Птерилии (8) </w:t>
            </w:r>
          </w:p>
        </w:tc>
      </w:tr>
      <w:tr>
        <w:trPr>
          <w:trHeight w:val="1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тап целеполагания на урок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ь: формирование у учащихся способности самостоятельно ставить учебные цели на ур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</w:rPr>
              <w:t>КУУД</w:t>
            </w:r>
            <w:r>
              <w:rPr>
                <w:rFonts w:eastAsia="Calibri"/>
                <w:sz w:val="28"/>
              </w:rPr>
              <w:t>: формулируют собственное мнение и позицию; планирование учебного сотрудничества, определение целей, функций участников, способов взаимодейств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работали вы очень хорошо. И мы продолжае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Взгляните на </w:t>
            </w:r>
            <w:r>
              <w:rPr>
                <w:b/>
                <w:sz w:val="28"/>
                <w:szCs w:val="28"/>
              </w:rPr>
              <w:t>слайд (3)</w:t>
            </w:r>
            <w:r>
              <w:rPr>
                <w:sz w:val="28"/>
                <w:szCs w:val="28"/>
              </w:rPr>
              <w:t xml:space="preserve">, на котором приведена загадка, отгадав которую,  вы сможете самостоятельно определить цель на наш урок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он из кост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внутренних част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, цевка, две ноги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а, крылья, позвонки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ется сто ле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ся …………..(скелет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назовите тему сегодняшнего урока. Какова же будет наша цель на данный урок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гадывают загадку, формулируя при этом основную цель уро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елет птиц </w:t>
            </w:r>
            <w:r>
              <w:rPr>
                <w:b/>
                <w:sz w:val="28"/>
                <w:szCs w:val="28"/>
              </w:rPr>
              <w:t>(слайд 4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формулируют цель урока. </w:t>
            </w:r>
          </w:p>
        </w:tc>
      </w:tr>
      <w:tr>
        <w:trPr>
          <w:trHeight w:val="12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Этап «Открытие нового знания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ь: формирование системно-информационного анализа, развитие умений определять цели и задачи деятельности, выбирать средства реализации цел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воение универсальных естественно-научных способов деятельности: наблюдение, учебное исследование, выявление причинно-следственных связ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УУД: принимают и сохраняют учебную задачу; учитывают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</w:rPr>
              <w:t>ПУУД: знакомятся с химическим составом кост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птиц на Земле так велико, что с трудом поддаётся описанию. Наш мир обеднел бы без их звонких песен, игры красок и пышного щегольства оперенья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Сегодня мы с вами будет заниматься исследованиями </w:t>
            </w:r>
            <w:r>
              <w:rPr>
                <w:b/>
                <w:sz w:val="28"/>
                <w:szCs w:val="28"/>
              </w:rPr>
              <w:t>(слайд 5)</w:t>
            </w:r>
            <w:r>
              <w:rPr>
                <w:sz w:val="28"/>
                <w:szCs w:val="28"/>
              </w:rPr>
              <w:t>. Для выполнения заданий вы будете использовать маршрутный лист лабораторной работы и листы-приложения. И, для начала, я предлагаю вам обратить своё внимание на приложение № 1. Как вы видите, основными частями кости являются 2-е группы веществ. Каких же веществ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изучают приложение № 1 (химический состав кости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основные части кости – неорганические и органические ве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УУД: осуществляют поиск необходимой информации для выполнения учебной задачи с использованием учебной литера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е особенности химического состава костей. Сравните три вида костей, представленных перед вами. Для теоретических выводов используйте лист-при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, какой вид кости скрыт под цифрами 1, 2 и 3. Для этого изучите особенности этих костей (попробуйте сжать, свернуть, сдавить, разрезать), используя для этих целей салф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во же значение органических и неорганических веществ для кости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выполняю исследовательскую работу в группах по 4-ре человека, опираясь на описания работы в маршрутном лист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елают выводы: </w:t>
            </w:r>
            <w:r>
              <w:rPr>
                <w:b/>
                <w:sz w:val="28"/>
                <w:szCs w:val="28"/>
              </w:rPr>
              <w:t>(слайд 6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ть «1» - декальцинированна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ть «2» - прокаленна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ть «3» - натураль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е неорганических веществ для кости – создают проч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е органических веществ для кости – создают эластичность и гибкость.</w:t>
            </w:r>
          </w:p>
        </w:tc>
      </w:tr>
      <w:tr>
        <w:trPr>
          <w:trHeight w:val="2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УУД: осуществляют анализ объектов с помощью существенных и несущественных признаков. Указывают основные признаки скелета, связанные с полет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</w:rPr>
              <w:t>РУУД:</w:t>
            </w:r>
            <w:r>
              <w:rPr>
                <w:rFonts w:eastAsia="Calibri"/>
                <w:sz w:val="28"/>
              </w:rPr>
              <w:t xml:space="preserve"> осуществляют итоговый и пошаговый контроль по результат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бята, у вас на столах находятся интерактивные микроскопы. Пришла пора ими воспользоваться. Определите особенности поверхностного строения кости, используя интерактивный </w:t>
            </w: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 xml:space="preserve">-микроскоп </w:t>
            </w:r>
            <w:r>
              <w:rPr>
                <w:b/>
                <w:sz w:val="28"/>
                <w:szCs w:val="28"/>
              </w:rPr>
              <w:t>(слайд 7)</w:t>
            </w:r>
            <w:r>
              <w:rPr>
                <w:sz w:val="28"/>
                <w:szCs w:val="28"/>
              </w:rPr>
              <w:t xml:space="preserve">. Для работы пользуйтесь натуральной кость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считаете, почему на слайде приведена картинка с шоколадом? Это как-то связано с нашим опытом? Давайте проверим. Поднесите микроскоп к головке трубчатой к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блюдаете? - каково назначени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исследуют поверхность кости в районах головок трубчатых кост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ется – пористость стро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начение – легкость скелета, необходимая для поле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ад – воздушный, пористый.</w:t>
            </w:r>
          </w:p>
        </w:tc>
      </w:tr>
      <w:tr>
        <w:trPr>
          <w:trHeight w:val="1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Физкультминутка.</w:t>
            </w:r>
            <w:r>
              <w:rPr>
                <w:sz w:val="28"/>
                <w:szCs w:val="28"/>
              </w:rPr>
              <w:t xml:space="preserve"> «Потягивание кошечки» </w:t>
            </w:r>
            <w:r>
              <w:rPr>
                <w:b/>
                <w:sz w:val="28"/>
                <w:szCs w:val="28"/>
              </w:rPr>
              <w:t>(слайд 8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ходное положение: сидя на стуле парты, прогнуться в пояснице, кисти к плечам. Вдох – потянуться, руки вверх, кисти расслаблены. Выдох – кисти к плечам, локти свести впер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комплекс упражнений физкультминутки.</w:t>
            </w:r>
          </w:p>
        </w:tc>
      </w:tr>
      <w:tr>
        <w:trPr>
          <w:trHeight w:val="2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УУД: осуществляют анализ объектов с выделением существенных и несущественных призна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КУУД: планирование учебного сотрудничества, определение целей, функций участников, способов взаимодейств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Ребята, остался еще один рывок. Сейчас работаем в группах по приложениям № 2, особенным для каждой группы. Речь идет о составных частях скелета</w:t>
            </w:r>
            <w:r>
              <w:rPr>
                <w:b/>
                <w:sz w:val="28"/>
                <w:szCs w:val="28"/>
              </w:rPr>
              <w:t xml:space="preserve"> (слайд 9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группы сделают выводы по своей работ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группа «Череп»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группа «Скелет туловища»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группа «Скелет верхних конечностей и их поясов»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группа «Скелет нижних конечностей и их пояс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 групповую работу по изучению частей скелета птиц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уют и делают выводы об особенностях скелета птиц по сравнению со скелетом рептил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тываются по группа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1 - </w:t>
            </w:r>
            <w:r>
              <w:rPr>
                <w:b/>
                <w:sz w:val="28"/>
                <w:szCs w:val="28"/>
              </w:rPr>
              <w:t>(слайд 10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 - </w:t>
            </w:r>
            <w:r>
              <w:rPr>
                <w:b/>
                <w:sz w:val="28"/>
                <w:szCs w:val="28"/>
              </w:rPr>
              <w:t>(слайд 11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3 - </w:t>
            </w:r>
            <w:r>
              <w:rPr>
                <w:b/>
                <w:sz w:val="28"/>
                <w:szCs w:val="28"/>
              </w:rPr>
              <w:t>(слайд 12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4 - </w:t>
            </w:r>
            <w:r>
              <w:rPr>
                <w:b/>
                <w:sz w:val="28"/>
                <w:szCs w:val="28"/>
              </w:rPr>
              <w:t>(слайд 13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едение итогов. Рефлексия. (Цель: формирование у учащихся способности подводить итоги урока, обобщать, делать выводы, характеризовать свои действ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УУД: осознанно и произвольно строят сообщения в устной форм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ЛУУД: формирование способности к самооценке на основе критериев успешности учебной деятель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(слайд 14)</w:t>
            </w:r>
            <w:r>
              <w:rPr>
                <w:sz w:val="28"/>
                <w:szCs w:val="28"/>
              </w:rPr>
              <w:t xml:space="preserve"> Что нового вы узнали сегодня об особенностях строения птиц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ожно ли считать, что ваши цели на урок достигнуты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цените свою деятельность на уроке, дайте оценку полученным знаниям, их значимости в дальнейшей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нял, что 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учился 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еобходимо 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ы. Делают выводы по урок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и силы и возможности.</w:t>
            </w:r>
          </w:p>
        </w:tc>
      </w:tr>
      <w:tr>
        <w:trPr>
          <w:trHeight w:val="8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машнее 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</w:rPr>
              <w:t>РУУД: учитывают выделенные учителем ориентиры действия для подготовки домашнего зад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ебята, у вас на столе остался ещё один лист-приложение, № 3. </w:t>
            </w:r>
            <w:r>
              <w:rPr>
                <w:b/>
                <w:sz w:val="28"/>
                <w:szCs w:val="28"/>
              </w:rPr>
              <w:t>(слайд 15)</w:t>
            </w:r>
            <w:r>
              <w:rPr>
                <w:sz w:val="28"/>
                <w:szCs w:val="28"/>
              </w:rPr>
              <w:t xml:space="preserve"> Это будет вашим индивидуальным домашним заданием. Вместе с выполненным приложением № 3, на следующий урок вы сдаете полностью оформленный маршрутный лист лабораторной работы. Кроме того, домашним заданием будет § 4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пасибо вам за продуктивную работу на уроке. </w:t>
            </w:r>
            <w:r>
              <w:rPr>
                <w:b/>
                <w:sz w:val="28"/>
                <w:szCs w:val="28"/>
              </w:rPr>
              <w:t>(слайд 16)</w:t>
            </w:r>
            <w:r>
              <w:rPr>
                <w:sz w:val="28"/>
                <w:szCs w:val="28"/>
              </w:rPr>
              <w:t xml:space="preserve"> Хотелось бы особо отметить учеников (перечисляются учащиеся). Можете быть свобод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 домашнее задания. Задают необходимые вопросы для разъяснения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6:54:00Z</dcterms:created>
  <dc:creator>Пользователь</dc:creator>
  <dc:description/>
  <cp:keywords/>
  <dc:language>en-US</dc:language>
  <cp:lastModifiedBy>Лена</cp:lastModifiedBy>
  <cp:lastPrinted>2017-03-17T16:18:00Z</cp:lastPrinted>
  <dcterms:modified xsi:type="dcterms:W3CDTF">2018-11-19T13:48:00Z</dcterms:modified>
  <cp:revision>24</cp:revision>
  <dc:subject/>
  <dc:title>Тема: «Особенности скелета птиц, связанные с полетом»</dc:title>
</cp:coreProperties>
</file>