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УТВЕРЖДАЮ:</w:t>
      </w:r>
    </w:p>
    <w:p>
      <w:pPr>
        <w:pStyle w:val="Normal"/>
        <w:jc w:val="right"/>
        <w:rPr>
          <w:b/>
          <w:b/>
        </w:rPr>
      </w:pPr>
      <w:r>
        <w:rPr>
          <w:b/>
        </w:rPr>
        <w:t>Директор школы:</w:t>
      </w:r>
    </w:p>
    <w:p>
      <w:pPr>
        <w:pStyle w:val="Normal"/>
        <w:jc w:val="right"/>
        <w:rPr/>
      </w:pPr>
      <w:r>
        <w:rPr>
          <w:b/>
        </w:rPr>
        <w:t>____________/Е. Н . Тетёркина/</w:t>
      </w:r>
    </w:p>
    <w:p>
      <w:pPr>
        <w:pStyle w:val="Normal"/>
        <w:jc w:val="center"/>
        <w:rPr>
          <w:b/>
          <w:b/>
        </w:rPr>
      </w:pPr>
      <w:r>
        <w:rPr>
          <w:b/>
        </w:rPr>
      </w:r>
    </w:p>
    <w:p>
      <w:pPr>
        <w:pStyle w:val="Normal"/>
        <w:jc w:val="center"/>
        <w:rPr>
          <w:b/>
          <w:b/>
        </w:rPr>
      </w:pPr>
      <w:r>
        <w:rPr>
          <w:b/>
        </w:rPr>
        <w:t>Перечень учебников и программ на 2016 - 2017 учебный год</w:t>
      </w:r>
    </w:p>
    <w:tbl>
      <w:tblPr>
        <w:tblW w:w="15480" w:type="dxa"/>
        <w:jc w:val="left"/>
        <w:tblInd w:w="-365" w:type="dxa"/>
        <w:tblLayout w:type="fixed"/>
        <w:tblCellMar>
          <w:top w:w="0" w:type="dxa"/>
          <w:left w:w="108" w:type="dxa"/>
          <w:bottom w:w="0" w:type="dxa"/>
          <w:right w:w="108" w:type="dxa"/>
        </w:tblCellMar>
      </w:tblPr>
      <w:tblGrid>
        <w:gridCol w:w="468"/>
        <w:gridCol w:w="1332"/>
        <w:gridCol w:w="540"/>
        <w:gridCol w:w="5580"/>
        <w:gridCol w:w="7560"/>
      </w:tblGrid>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пол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16" w:hanging="0"/>
              <w:rPr/>
            </w:pPr>
            <w:r>
              <w:rPr>
                <w:sz w:val="20"/>
                <w:szCs w:val="20"/>
              </w:rPr>
              <w:t>Учебники (с указанием точных исходных данных)</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Программа (с указанием точных исходных данных)</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атова Наталья Станислав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Математика </w:t>
            </w:r>
            <w:r>
              <w:rPr>
                <w:sz w:val="20"/>
                <w:szCs w:val="20"/>
              </w:rPr>
              <w:t xml:space="preserve">2 класс . Учебн. для общеобразовательных организаций с приложением на электронном носителе в двух частях </w:t>
            </w:r>
            <w:r>
              <w:rPr>
                <w:shadow/>
                <w:sz w:val="20"/>
                <w:szCs w:val="20"/>
              </w:rPr>
              <w:t>М. Моро, М. Бантова, Г. Бельтюкова, С. Волкова, С. Стапанова Издательство: Москва «Просвещение», 2013 г.</w:t>
            </w:r>
          </w:p>
          <w:p>
            <w:pPr>
              <w:pStyle w:val="Normal"/>
              <w:ind w:left="-108" w:hanging="0"/>
              <w:rPr>
                <w:shadow/>
                <w:sz w:val="20"/>
                <w:szCs w:val="2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математике для 2 класса составлена учителем начальных классов Филатовой Н.С.  на основе основной образовательной программы по математике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Окружающий мир </w:t>
            </w:r>
            <w:r>
              <w:rPr>
                <w:sz w:val="20"/>
                <w:szCs w:val="20"/>
              </w:rPr>
              <w:t xml:space="preserve">. 2 класс Учебн. для общеобразовательных организаций с приложением на электронном носителе в двух частях </w:t>
            </w:r>
            <w:r>
              <w:rPr>
                <w:shadow/>
                <w:sz w:val="20"/>
                <w:szCs w:val="20"/>
              </w:rPr>
              <w:t>А.А.Плешаков Издательство: Москва «Просвещение», 2013 г</w:t>
            </w:r>
          </w:p>
          <w:p>
            <w:pPr>
              <w:pStyle w:val="Normal"/>
              <w:ind w:left="-108" w:right="-108" w:hanging="0"/>
              <w:rPr>
                <w:shadow/>
                <w:sz w:val="20"/>
                <w:szCs w:val="2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окружающему миру для 2 класса составлена учителем начальных классов Филатовой Н.С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Литературное чтение </w:t>
            </w:r>
            <w:r>
              <w:rPr>
                <w:sz w:val="20"/>
                <w:szCs w:val="20"/>
              </w:rPr>
              <w:t xml:space="preserve">.2 класс Учебн. для общеобразовательных организаций с приложением на электронном носителе в двух частях </w:t>
            </w:r>
            <w:r>
              <w:rPr>
                <w:shadow/>
                <w:sz w:val="20"/>
                <w:szCs w:val="20"/>
              </w:rPr>
              <w:t>Л.Климанова, В. Горецкий, М. Голованова Издательство: Москва «Просвещение», 2013 г</w:t>
            </w:r>
          </w:p>
          <w:p>
            <w:pPr>
              <w:pStyle w:val="Normal"/>
              <w:ind w:left="-108" w:hanging="0"/>
              <w:rPr>
                <w:shadow/>
                <w:sz w:val="20"/>
                <w:szCs w:val="2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литературному чтению для 2 класса составлена учителем начальных классов Филатовой Н.С. на основе основной образовательной программы по литературному чтению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Русский язык </w:t>
            </w:r>
            <w:r>
              <w:rPr>
                <w:sz w:val="20"/>
                <w:szCs w:val="20"/>
              </w:rPr>
              <w:t xml:space="preserve">. 2 класс Учебн. для общеобразовательных организаций с приложением на электронном носителе в двух частях </w:t>
            </w:r>
            <w:r>
              <w:rPr>
                <w:shadow/>
                <w:sz w:val="20"/>
                <w:szCs w:val="20"/>
              </w:rPr>
              <w:t>Канакина, Издательство: Москва «Просвещение», 2013 г</w:t>
            </w:r>
          </w:p>
          <w:p>
            <w:pPr>
              <w:pStyle w:val="Normal"/>
              <w:ind w:left="-108" w:hanging="0"/>
              <w:rPr>
                <w:shadow/>
                <w:sz w:val="20"/>
                <w:szCs w:val="2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русскому языку для 2 класса составлена учителем начальных классов Филатовой Н.С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sz w:val="20"/>
                <w:szCs w:val="20"/>
              </w:rPr>
              <w:t>Технология. 2 класс Учебник для общеобразовательных организаций с приложением на электронном носителе /Н.И. Роговцева, Н.В.Богданова и др..-3-е издание –М.: Просвещение, 2013</w:t>
            </w:r>
            <w:r>
              <w:rPr>
                <w:sz w:val="20"/>
                <w:szCs w:val="20"/>
              </w:rPr>
              <w:t xml:space="preserve">  </w:t>
            </w:r>
            <w:r>
              <w:rPr>
                <w:rFonts w:cs="Times New Roman" w:ascii="Times New Roman" w:hAnsi="Times New Roman"/>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технологии для 2 класса составлена учителем начальных классов Филатовой Н. С.  на основе основной образовательной программы по технологии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уликова Ольга </w:t>
            </w:r>
          </w:p>
          <w:p>
            <w:pPr>
              <w:pStyle w:val="Normal"/>
              <w:jc w:val="both"/>
              <w:rPr>
                <w:sz w:val="20"/>
                <w:szCs w:val="20"/>
              </w:rPr>
            </w:pPr>
            <w:r>
              <w:rPr>
                <w:sz w:val="20"/>
                <w:szCs w:val="20"/>
              </w:rPr>
              <w:t>Фед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Русский язык 3 класс </w:t>
            </w:r>
            <w:r>
              <w:rPr>
                <w:sz w:val="20"/>
                <w:szCs w:val="20"/>
              </w:rPr>
              <w:t xml:space="preserve">. Учебн. для общеобразовательных организаций с приложением на электронном носителе в двух частях </w:t>
            </w:r>
            <w:r>
              <w:rPr>
                <w:shadow/>
                <w:sz w:val="20"/>
                <w:szCs w:val="20"/>
              </w:rPr>
              <w:t>Канакина, Издательство: Москва «Просвещение», 2015 г.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русскому языку для 3 класса составлена учителем начальных классов Куликовой О.Ф.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Литературное чтение 3 класс </w:t>
            </w:r>
            <w:r>
              <w:rPr>
                <w:sz w:val="20"/>
                <w:szCs w:val="20"/>
              </w:rPr>
              <w:t xml:space="preserve">. Учебн. для общеобразовательных организаций с приложением на электронном носителе в двух частях  </w:t>
            </w:r>
            <w:r>
              <w:rPr>
                <w:shadow/>
                <w:sz w:val="20"/>
                <w:szCs w:val="20"/>
              </w:rPr>
              <w:t>Л. Климанова,  В. Горецкий, М. Голованова. Издательство: Москва «Просвещение», 2014 г.</w:t>
            </w:r>
          </w:p>
          <w:p>
            <w:pPr>
              <w:pStyle w:val="Normal"/>
              <w:ind w:left="-108" w:hanging="0"/>
              <w:rPr>
                <w:shadow/>
                <w:sz w:val="20"/>
                <w:szCs w:val="2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литературному чтению для 3 класса составлена учителем начальных классов Куликовой О.Ф.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p>
            <w:pPr>
              <w:pStyle w:val="Normal"/>
              <w:jc w:val="both"/>
              <w:rPr>
                <w:sz w:val="20"/>
                <w:szCs w:val="20"/>
              </w:rPr>
            </w:pPr>
            <w:r>
              <w:rPr>
                <w:sz w:val="20"/>
                <w:szCs w:val="20"/>
              </w:rPr>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Технология 3 класс </w:t>
            </w:r>
            <w:r>
              <w:rPr>
                <w:sz w:val="20"/>
                <w:szCs w:val="20"/>
              </w:rPr>
              <w:t xml:space="preserve">. Учебн. для общеобразовательных организаций с приложением на электронном носителе в двух частях </w:t>
            </w:r>
            <w:r>
              <w:rPr>
                <w:shadow/>
                <w:sz w:val="20"/>
                <w:szCs w:val="20"/>
              </w:rPr>
              <w:t>Н.И. Роговцева, Н.В. Богданова, Н.В. Добромыслова</w:t>
            </w:r>
          </w:p>
          <w:p>
            <w:pPr>
              <w:pStyle w:val="Normal"/>
              <w:ind w:left="-108" w:hanging="0"/>
              <w:rPr/>
            </w:pPr>
            <w:r>
              <w:rPr>
                <w:shadow/>
                <w:sz w:val="20"/>
                <w:szCs w:val="20"/>
              </w:rPr>
              <w:t>Издательство: Москва, «Просвещение» 2015 г.</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технологии для 3 класса составлена учителем начальных классов Куликовой О.Ф на основе основной образовательной программы по технологии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Математика 3 класс </w:t>
            </w:r>
            <w:r>
              <w:rPr>
                <w:sz w:val="20"/>
                <w:szCs w:val="20"/>
              </w:rPr>
              <w:t xml:space="preserve">. Учебн. для общеобразовательных организаций с приложением на электронном носителе в двух частях </w:t>
            </w:r>
            <w:r>
              <w:rPr>
                <w:shadow/>
                <w:sz w:val="20"/>
                <w:szCs w:val="20"/>
              </w:rPr>
              <w:t>М.И. Моро, М.А. Бантова, Г.В. Бельтюкова. Издательство: Москва «Просвещение», 2014 г.</w:t>
            </w:r>
          </w:p>
          <w:p>
            <w:pPr>
              <w:pStyle w:val="Normal"/>
              <w:ind w:left="-108" w:hanging="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математике для 3 класса составлена учителем начальных классов Куликовой О.Ф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Окружающий мир 3 класс </w:t>
            </w:r>
            <w:r>
              <w:rPr>
                <w:sz w:val="20"/>
                <w:szCs w:val="20"/>
              </w:rPr>
              <w:t xml:space="preserve">. Учебн. для общеобразовательных организаций с приложением на электронном носителе в двух частях </w:t>
            </w:r>
            <w:r>
              <w:rPr>
                <w:shadow/>
                <w:sz w:val="20"/>
                <w:szCs w:val="20"/>
              </w:rPr>
              <w:t xml:space="preserve">А. Плешаков, Издательство: Москва «Просвещение», 2014 </w:t>
            </w:r>
          </w:p>
          <w:p>
            <w:pPr>
              <w:pStyle w:val="Normal"/>
              <w:ind w:left="-108" w:hanging="0"/>
              <w:rPr>
                <w:shadow/>
                <w:sz w:val="20"/>
                <w:szCs w:val="20"/>
              </w:rPr>
            </w:pPr>
            <w:r>
              <w:rPr>
                <w:shadow/>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окружающему миру для 3 класса составлена учителем начальных классов Куликовой О.Ф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зина Надежд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16" w:hanging="0"/>
              <w:rPr>
                <w:sz w:val="20"/>
                <w:szCs w:val="20"/>
              </w:rPr>
            </w:pPr>
            <w:r>
              <w:rPr>
                <w:sz w:val="20"/>
                <w:szCs w:val="20"/>
              </w:rPr>
              <w:t>Математика, М.И Моро.4 кл: учебник для общеобразовательных  заведен. Издательство Москва «Просвещение», 2015</w:t>
            </w:r>
          </w:p>
          <w:p>
            <w:pPr>
              <w:pStyle w:val="Normal"/>
              <w:ind w:right="-116" w:hanging="0"/>
              <w:rPr>
                <w:sz w:val="20"/>
                <w:szCs w:val="20"/>
              </w:rPr>
            </w:pPr>
            <w:r>
              <w:rPr>
                <w:sz w:val="20"/>
                <w:szCs w:val="20"/>
              </w:rPr>
              <w:t>УМК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Рабочая программа по математике для 4 класса составлена учителем начальных классов Козиной Н.С. на основе основной образовательной программы по математике начального общего образования (1 - 4 кл.) МБОУ СОШ им. М. Н. Загоскина с. Рамзай Мокшанского района Пензенской области.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 </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708" w:hanging="0"/>
              <w:rPr/>
            </w:pPr>
            <w:r>
              <w:rPr>
                <w:sz w:val="20"/>
                <w:szCs w:val="20"/>
              </w:rPr>
              <w:t xml:space="preserve">Русский язык, В.П. Канакина, В.Г. Горецкий .4 кл.: </w:t>
            </w:r>
          </w:p>
          <w:p>
            <w:pPr>
              <w:pStyle w:val="Normal"/>
              <w:rPr>
                <w:sz w:val="20"/>
                <w:szCs w:val="20"/>
              </w:rPr>
            </w:pPr>
            <w:r>
              <w:rPr>
                <w:sz w:val="20"/>
                <w:szCs w:val="20"/>
              </w:rPr>
              <w:t>учебник для общеобразовательных  заведен. Изд. пятое, Москва Изд.ательство «Просвещение». 2015г.</w:t>
            </w:r>
          </w:p>
          <w:p>
            <w:pPr>
              <w:pStyle w:val="Normal"/>
              <w:ind w:right="-116" w:hanging="0"/>
              <w:rPr>
                <w:color w:val="FF6600"/>
                <w:sz w:val="20"/>
                <w:szCs w:val="20"/>
              </w:rPr>
            </w:pPr>
            <w:r>
              <w:rPr>
                <w:sz w:val="20"/>
                <w:szCs w:val="20"/>
              </w:rPr>
              <w:t>УМК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русскому языку для 4 класса составлена учителем начальных классов Козиной Н.С.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5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Л.Ф. Климанова, В.Г. Горецкий.4 кл. учебник для общеобразовательных заведен. Изд. четвертое,  Москва. Изд «Просвещение».2015г</w:t>
            </w:r>
          </w:p>
          <w:p>
            <w:pPr>
              <w:pStyle w:val="Normal"/>
              <w:ind w:right="-116" w:hanging="0"/>
              <w:rPr>
                <w:color w:val="FF6600"/>
                <w:sz w:val="20"/>
                <w:szCs w:val="20"/>
              </w:rPr>
            </w:pPr>
            <w:r>
              <w:rPr>
                <w:sz w:val="20"/>
                <w:szCs w:val="20"/>
              </w:rPr>
              <w:t>УМК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литературному чтению для 4 класса составлена учителем начальных классов Козиной Н.С. на основе основной образовательной программы по литературному чтению начального общего образования (1 - 4 кл.) МБОУ СОШ им. М. Н. Загоскина с. Рамзай Мокшанского района Пензенской области 2015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А.А. Плешаков, Е.А. Крючкова 4 кл., учебник для общеобразовательных  заведен. Изд.четвертое, доработанное. Москва Изд. «Просвещение.»2015г</w:t>
            </w:r>
          </w:p>
          <w:p>
            <w:pPr>
              <w:pStyle w:val="Normal"/>
              <w:rPr>
                <w:sz w:val="20"/>
                <w:szCs w:val="20"/>
              </w:rPr>
            </w:pPr>
            <w:r>
              <w:rPr>
                <w:sz w:val="20"/>
                <w:szCs w:val="20"/>
              </w:rPr>
              <w:t>УМК «Школа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нформатика, Н.В. Матвеева, Е.Н. Челак, 4 кл., учебник для общеобразовательных  заведен. Изд. Второе, исправленное. Москва. БИНОМ Лаборатория знаний, 2015 г.</w:t>
            </w:r>
          </w:p>
          <w:p>
            <w:pPr>
              <w:pStyle w:val="Normal"/>
              <w:rPr>
                <w:sz w:val="20"/>
                <w:szCs w:val="20"/>
              </w:rPr>
            </w:pPr>
            <w:r>
              <w:rPr>
                <w:sz w:val="20"/>
                <w:szCs w:val="20"/>
              </w:rPr>
              <w:t>УМК «Школа России.»</w:t>
            </w:r>
          </w:p>
          <w:p>
            <w:pPr>
              <w:pStyle w:val="Normal"/>
              <w:rPr>
                <w:color w:val="FF6600"/>
                <w:sz w:val="20"/>
                <w:szCs w:val="20"/>
              </w:rPr>
            </w:pPr>
            <w:r>
              <w:rPr>
                <w:color w:val="FF66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Рабочая программа по окружающему миру для 4 класса составлена учителем начальных классов Козиной Н.С..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5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t>Рабочая программа по информатике для 4 класса составлена учителем начальных классов Козиной Н.С.. на основе основной образовательной программы по информатике начального общего образования (1 - 4 кл.) МБОУ СОШ им. М. Н. Загоскина с. Рамзай Мокшанского района Пензенской области 2015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p>
            <w:pPr>
              <w:pStyle w:val="Normal"/>
              <w:ind w:left="-108" w:hanging="0"/>
              <w:jc w:val="both"/>
              <w:rPr>
                <w:sz w:val="20"/>
                <w:szCs w:val="20"/>
              </w:rPr>
            </w:pPr>
            <w:r>
              <w:rPr>
                <w:sz w:val="20"/>
                <w:szCs w:val="20"/>
              </w:rPr>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 xml:space="preserve">Технология 4 класс </w:t>
            </w:r>
            <w:r>
              <w:rPr>
                <w:sz w:val="20"/>
                <w:szCs w:val="20"/>
              </w:rPr>
              <w:t xml:space="preserve">. Учебн. для общеобразовательных организаций с приложением на электронном носителе в двух частях </w:t>
            </w:r>
            <w:r>
              <w:rPr>
                <w:shadow/>
                <w:sz w:val="20"/>
                <w:szCs w:val="20"/>
              </w:rPr>
              <w:t>Н.И. Роговцева, Н.В. Богданова, Н.В. Добромыслова</w:t>
            </w:r>
          </w:p>
          <w:p>
            <w:pPr>
              <w:pStyle w:val="Normal"/>
              <w:ind w:left="-108" w:hanging="0"/>
              <w:rPr>
                <w:shadow/>
                <w:sz w:val="20"/>
                <w:szCs w:val="20"/>
              </w:rPr>
            </w:pPr>
            <w:r>
              <w:rPr>
                <w:shadow/>
                <w:sz w:val="20"/>
                <w:szCs w:val="20"/>
              </w:rPr>
              <w:t>Издательство: Москва, «Просвещение» 2015 г.</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технологии для 4 класса составлена учителем начальных классов Козиной Н.С.  на основе основной образовательной программы по технологиир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езина  Елена Михай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pPr>
            <w:r>
              <w:rPr>
                <w:rFonts w:cs="Times New Roman" w:ascii="Times New Roman" w:hAnsi="Times New Roman"/>
                <w:b/>
                <w:sz w:val="20"/>
                <w:szCs w:val="20"/>
              </w:rPr>
              <w:t>Русский язык.</w:t>
            </w:r>
            <w:r>
              <w:rPr>
                <w:rFonts w:cs="Times New Roman" w:ascii="Times New Roman" w:hAnsi="Times New Roman"/>
                <w:sz w:val="20"/>
                <w:szCs w:val="20"/>
              </w:rPr>
              <w:t xml:space="preserve"> 1 класс   В.П. Канакина, В.Г. Горецкий Учебн. для общеобразовательных организаций с приложением на электронном носителе в двух частях.-3-е издание – М.: «Просвещение», 2013</w:t>
            </w:r>
          </w:p>
          <w:p>
            <w:pPr>
              <w:pStyle w:val="ListParagraph"/>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Школа России)</w:t>
            </w:r>
          </w:p>
          <w:p>
            <w:pPr>
              <w:pStyle w:val="Normal"/>
              <w:ind w:left="-108" w:hanging="0"/>
              <w:rPr>
                <w:rFonts w:ascii="Times New Roman" w:hAnsi="Times New Roman" w:cs="Times New Roman"/>
                <w:shadow/>
                <w:sz w:val="20"/>
                <w:szCs w:val="20"/>
              </w:rPr>
            </w:pPr>
            <w:r>
              <w:rPr>
                <w:rFonts w:cs="Times New Roman"/>
                <w:shado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русскому языку для 1 класса составлена учителем начальных классов Корезиной Е.М.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center"/>
              <w:rPr/>
            </w:pPr>
            <w:r>
              <w:rPr>
                <w:rFonts w:cs="Times New Roman" w:ascii="Times New Roman" w:hAnsi="Times New Roman"/>
                <w:b/>
                <w:sz w:val="20"/>
                <w:szCs w:val="20"/>
              </w:rPr>
              <w:t>Математика</w:t>
            </w:r>
            <w:r>
              <w:rPr>
                <w:rFonts w:cs="Times New Roman" w:ascii="Times New Roman" w:hAnsi="Times New Roman"/>
                <w:sz w:val="20"/>
                <w:szCs w:val="20"/>
              </w:rPr>
              <w:t>. 1 класс. Учебн. для общеобразовательных организаций с приложением на электронном носителе в двух частях/М.И.Моро, М.А.Бантова, Г.В.Бельтюкова и др. – 3-е издание – М.: Просвещение, 2012 (Школа России)</w:t>
            </w:r>
          </w:p>
          <w:p>
            <w:pPr>
              <w:pStyle w:val="Normal"/>
              <w:ind w:left="-108" w:right="-116" w:hanging="0"/>
              <w:rPr>
                <w:rFonts w:ascii="Times New Roman" w:hAnsi="Times New Roman" w:cs="Times New Roman"/>
                <w:sz w:val="20"/>
                <w:szCs w:val="20"/>
              </w:rPr>
            </w:pPr>
            <w:r>
              <w:rPr>
                <w:rFonts w:cs="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математике для 1 класса составлена учителем начальных классов Корезиной Е.М. на основе основной образовательной программы по математике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hadow/>
                <w:sz w:val="20"/>
                <w:szCs w:val="20"/>
              </w:rPr>
            </w:pPr>
            <w:r>
              <w:rPr>
                <w:b/>
                <w:sz w:val="20"/>
                <w:szCs w:val="20"/>
              </w:rPr>
              <w:t>Литературное чтение.</w:t>
            </w:r>
            <w:r>
              <w:rPr>
                <w:sz w:val="20"/>
                <w:szCs w:val="20"/>
              </w:rPr>
              <w:t xml:space="preserve"> 1 класс. Учебник для общеобразовательных учреждений с аудиоприложением на электронном носителе в двух частях/Л.Ф.Климанова, В.Г.Горецкий, М.В.Голованова и др. – 4-е издание – М.:. Просвещение, 2013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литературному чтению для 1 класса составлена учителем начальных классов Корезиной Е.М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hadow/>
                <w:sz w:val="20"/>
                <w:szCs w:val="20"/>
              </w:rPr>
            </w:pPr>
            <w:r>
              <w:rPr>
                <w:b/>
                <w:sz w:val="20"/>
                <w:szCs w:val="20"/>
              </w:rPr>
              <w:t>Азбука.</w:t>
            </w:r>
            <w:r>
              <w:rPr>
                <w:sz w:val="20"/>
                <w:szCs w:val="20"/>
              </w:rPr>
              <w:t xml:space="preserve"> 1 класс. Учебник для общеобразовательных учреждений с аудиоприложением на электронном носителе в двух частях/ В.Г.Горецкий, В.А.Кирюшкин, Л.А.Виноградская, М.В.Бойкина  – 3-е издание – М.:. Просвещение, 2013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литературному чтению для 1 класса составлена учителем начальных классов Корезиной Е.М.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20"/>
                <w:szCs w:val="20"/>
              </w:rPr>
              <w:t xml:space="preserve">Окружающий мир. </w:t>
            </w:r>
            <w:r>
              <w:rPr>
                <w:sz w:val="20"/>
                <w:szCs w:val="20"/>
              </w:rPr>
              <w:t xml:space="preserve">1 класс. Учебник для общеобразовательных учреждений с приложением на электронном носителе в двух частях/А.А.Плешаков.-3-е издание –М.: </w:t>
            </w:r>
          </w:p>
          <w:p>
            <w:pPr>
              <w:pStyle w:val="Normal"/>
              <w:ind w:left="-108" w:firstLine="108"/>
              <w:jc w:val="center"/>
              <w:rPr>
                <w:shadow/>
                <w:sz w:val="20"/>
                <w:szCs w:val="20"/>
              </w:rPr>
            </w:pPr>
            <w:r>
              <w:rPr>
                <w:sz w:val="20"/>
                <w:szCs w:val="20"/>
              </w:rPr>
              <w:t>Просвещение, 2013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окружающему миру для 1 класса составлена учителем начальных классов Корезиной Е.М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4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Технология.</w:t>
            </w:r>
            <w:r>
              <w:rPr>
                <w:rFonts w:cs="Times New Roman" w:ascii="Times New Roman" w:hAnsi="Times New Roman"/>
                <w:sz w:val="20"/>
                <w:szCs w:val="20"/>
              </w:rPr>
              <w:t xml:space="preserve"> 1 класс Учебник для общеобразовательных организаций с приложением на электронном носителе /Н.И. Роговцева, Н.В.Богданова и др..-3-е издание –М.: Просвещение, 2013</w:t>
            </w:r>
            <w:r>
              <w:rPr>
                <w:sz w:val="20"/>
                <w:szCs w:val="20"/>
              </w:rPr>
              <w:t xml:space="preserve">  </w:t>
            </w:r>
            <w:r>
              <w:rPr>
                <w:rFonts w:cs="Times New Roman" w:ascii="Times New Roman" w:hAnsi="Times New Roman"/>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технологии для 1 класса составлена учителем начальных классов  Корезиной Е.М на основе основной образовательной программы по технологии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пелева Татья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pPr>
            <w:r>
              <w:rPr>
                <w:rFonts w:cs="Times New Roman" w:ascii="Times New Roman" w:hAnsi="Times New Roman"/>
                <w:b/>
                <w:sz w:val="20"/>
                <w:szCs w:val="20"/>
              </w:rPr>
              <w:t>Русский язык.</w:t>
            </w:r>
            <w:r>
              <w:rPr>
                <w:rFonts w:cs="Times New Roman" w:ascii="Times New Roman" w:hAnsi="Times New Roman"/>
                <w:sz w:val="20"/>
                <w:szCs w:val="20"/>
              </w:rPr>
              <w:t xml:space="preserve"> 1 класс   В.П. Канакина, В.Г. Горецкий Учебн. для общеобразовательных организаций с приложением на электронном носителе в двух частях.-3-е издание – М.: «Просвещение», 2013</w:t>
            </w:r>
          </w:p>
          <w:p>
            <w:pPr>
              <w:pStyle w:val="ListParagraph"/>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Школа России)</w:t>
            </w:r>
          </w:p>
          <w:p>
            <w:pPr>
              <w:pStyle w:val="Normal"/>
              <w:ind w:left="-108" w:hanging="0"/>
              <w:rPr>
                <w:rFonts w:ascii="Times New Roman" w:hAnsi="Times New Roman" w:cs="Times New Roman"/>
                <w:shadow/>
                <w:sz w:val="20"/>
                <w:szCs w:val="20"/>
              </w:rPr>
            </w:pPr>
            <w:r>
              <w:rPr>
                <w:rFonts w:cs="Times New Roman"/>
                <w:shadow/>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русскому языку для 1 класса составлена учителем начальных классов Шепелевой Т.Н.  на основе основной образовательной программы по русскому язык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jc w:val="center"/>
              <w:rPr/>
            </w:pPr>
            <w:r>
              <w:rPr>
                <w:rFonts w:cs="Times New Roman" w:ascii="Times New Roman" w:hAnsi="Times New Roman"/>
                <w:b/>
                <w:sz w:val="20"/>
                <w:szCs w:val="20"/>
              </w:rPr>
              <w:t>Математика</w:t>
            </w:r>
            <w:r>
              <w:rPr>
                <w:rFonts w:cs="Times New Roman" w:ascii="Times New Roman" w:hAnsi="Times New Roman"/>
                <w:sz w:val="20"/>
                <w:szCs w:val="20"/>
              </w:rPr>
              <w:t>. 1 класс. Учебн. для общеобразовательных организаций с приложением на электронном носителе в двух частях/М.И.Моро, М.А.Бантова, Г.В.Бельтюкова и др. – 3-е издание – М.: Просвещение, 2012 (Школа России)</w:t>
            </w:r>
          </w:p>
          <w:p>
            <w:pPr>
              <w:pStyle w:val="ListParagraph"/>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математике для 1 класса составлена учителем начальных классов Шепелевой Т.Н. на основе основной образовательной программы по математике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rFonts w:ascii="Times New Roman" w:hAnsi="Times New Roman" w:cs="Times New Roman"/>
                <w:b/>
                <w:b/>
                <w:sz w:val="20"/>
                <w:szCs w:val="20"/>
              </w:rPr>
            </w:pPr>
            <w:r>
              <w:rPr>
                <w:b/>
                <w:sz w:val="20"/>
                <w:szCs w:val="20"/>
              </w:rPr>
              <w:t>Литературное чтение.</w:t>
            </w:r>
            <w:r>
              <w:rPr>
                <w:sz w:val="20"/>
                <w:szCs w:val="20"/>
              </w:rPr>
              <w:t xml:space="preserve"> 1 класс. Учебник для общеобразовательных учреждений с аудиоприложением на электронном носителе в двух частях/Л.Ф.Климанова, В.Г.Горецкий, М.В.Голованова и др. – 4-е издание – М.:. Просвещение, 2013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литературному чтению для 1 класса составлена учителем начальных классов Шепелевой Т.Н.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rFonts w:ascii="Times New Roman" w:hAnsi="Times New Roman" w:cs="Times New Roman"/>
                <w:b/>
                <w:b/>
                <w:sz w:val="20"/>
                <w:szCs w:val="20"/>
              </w:rPr>
            </w:pPr>
            <w:r>
              <w:rPr>
                <w:b/>
                <w:sz w:val="20"/>
                <w:szCs w:val="20"/>
              </w:rPr>
              <w:t>Азбука.</w:t>
            </w:r>
            <w:r>
              <w:rPr>
                <w:sz w:val="20"/>
                <w:szCs w:val="20"/>
              </w:rPr>
              <w:t xml:space="preserve"> 1 класс. Учебник для общеобразовательных учреждений с аудиоприложением на электронном носителе в двух частях/ В.Г.Горецкий, В.А.Кирюшкин, Л.А.Виноградская, М.В.Бойкина  – 3-е издание – М.:. Просвещение, 2013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литературному чтению для 1 класса составлена учителем начальных классов Шепелевой Т.Н.  .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20"/>
                <w:szCs w:val="20"/>
              </w:rPr>
              <w:t xml:space="preserve">Окружающий мир. </w:t>
            </w:r>
            <w:r>
              <w:rPr>
                <w:sz w:val="20"/>
                <w:szCs w:val="20"/>
              </w:rPr>
              <w:t xml:space="preserve">1 класс. Учебник для общеобразовательных учреждений с приложением на электронном носителе в двух частях/А.А.Плешаков.-3-е издание –М.: </w:t>
            </w:r>
          </w:p>
          <w:p>
            <w:pPr>
              <w:pStyle w:val="ListParagraph"/>
              <w:spacing w:lineRule="auto" w:line="240" w:before="0" w:after="0"/>
              <w:ind w:left="-108" w:hanging="0"/>
              <w:jc w:val="center"/>
              <w:rPr>
                <w:rFonts w:ascii="Times New Roman" w:hAnsi="Times New Roman" w:cs="Times New Roman"/>
                <w:b/>
                <w:b/>
                <w:sz w:val="20"/>
                <w:szCs w:val="20"/>
              </w:rPr>
            </w:pPr>
            <w:r>
              <w:rPr>
                <w:sz w:val="20"/>
                <w:szCs w:val="20"/>
              </w:rPr>
              <w:t>Просвещение, 2013 (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окружающему миру для 1 класса составлена учителем начальных классов Шепелевой Т.Н.  на основе основной образовательной программы по окружающему миру начального общего образования (1 - 4 кл.) МБОУ СОШ им. М. Н. Загоскина с. Рамзай Мокшанского района Пензенской области 2014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Технология.</w:t>
            </w:r>
            <w:r>
              <w:rPr>
                <w:rFonts w:cs="Times New Roman" w:ascii="Times New Roman" w:hAnsi="Times New Roman"/>
                <w:sz w:val="20"/>
                <w:szCs w:val="20"/>
              </w:rPr>
              <w:t xml:space="preserve"> 1 класс Учебник для общеобразовательных организаций с приложением на электронном носителе /Н.И. Роговцева, Н.В.Богданова и др..-3-е издание –М.: Просвещение, 2013</w:t>
            </w:r>
            <w:r>
              <w:rPr>
                <w:sz w:val="20"/>
                <w:szCs w:val="20"/>
              </w:rPr>
              <w:t xml:space="preserve">  </w:t>
            </w:r>
            <w:r>
              <w:rPr>
                <w:rFonts w:cs="Times New Roman" w:ascii="Times New Roman" w:hAnsi="Times New Roman"/>
                <w:sz w:val="20"/>
                <w:szCs w:val="20"/>
              </w:rPr>
              <w:t>(Школа Рос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Рабочая программа по технологии для 1 класса составлена учителем начальных классов  Шепелевой Т.Н.  на основе основной образовательной программы по технологии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сникова Любовь Валериа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hadow/>
                <w:sz w:val="20"/>
                <w:szCs w:val="20"/>
              </w:rPr>
              <w:t>«Русский язык» учебник для 6 класса общеобразовательных учреждений в двух частях по ФГОС Авторы:  М. Т. Баранов Т. А. Ладыженская, Л. А. Тростенцова и др. Изд.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русскому языку для 6 класса составлена учителем русского языка и литературы Мясниковой Л.В..  на основе основной образовательной программы по русскому языку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Литература. Учебник для общеобразовательных школ  6 класс в двух частя по ФГОС. Авторы </w:t>
            </w:r>
          </w:p>
          <w:p>
            <w:pPr>
              <w:pStyle w:val="Normal"/>
              <w:ind w:left="-108" w:hanging="0"/>
              <w:rPr>
                <w:shadow/>
                <w:sz w:val="20"/>
                <w:szCs w:val="20"/>
              </w:rPr>
            </w:pPr>
            <w:r>
              <w:rPr>
                <w:sz w:val="20"/>
                <w:szCs w:val="20"/>
              </w:rPr>
              <w:t>В.Я.Коровина, В.П.Журавлев, В.И. Коровин - М..: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литературе для 6 класса составлена учителем русского языка и литературы Мясниковой Л. В.  на основе основной образовательной программы по литератур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hadow/>
                <w:sz w:val="20"/>
                <w:szCs w:val="20"/>
              </w:rPr>
            </w:pPr>
            <w:r>
              <w:rPr>
                <w:shadow/>
                <w:sz w:val="20"/>
                <w:szCs w:val="20"/>
              </w:rPr>
              <w:t>«Русский язык» учебник для 8 класса общеобразовательных учреждений . Авторы:  Л.А. Тростенцова,  Т. А. Ладыженская, А.Д. Лейкина  и др. Изд. «Просвещение», 20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русскому языку для 8 класса составлена учителем русского языка и литературы Мясниковой Л.В.  на основе основной образовательной программы по русскому языку  основного общего образования (5 - 9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Литература. Учебник для общеобразовательных школ 8  класс в двух частя. Авторы </w:t>
            </w:r>
          </w:p>
          <w:p>
            <w:pPr>
              <w:pStyle w:val="Normal"/>
              <w:ind w:left="-108" w:hanging="0"/>
              <w:rPr>
                <w:sz w:val="20"/>
                <w:szCs w:val="20"/>
              </w:rPr>
            </w:pPr>
            <w:r>
              <w:rPr>
                <w:sz w:val="20"/>
                <w:szCs w:val="20"/>
              </w:rPr>
              <w:t>В.Я.Коровина, В.П.Журавлев, В.И. Коровин - М..: «Просвещение» 20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литературе для 8 класса составлена учителем русского языка и литературы Мясниковой Л. В.  на основе основной образовательной программы по литератур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rPr>
              <w:t>Русский язык  Л. А. Тростенцова , Т. А. Ладыженская, А. Д. Дейкина - М.: Просвещение, 2011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чая программа по русскому языку для 9 класса составлена учителем русского языка и литературы Мясниковой Л.В.. на основе основной образовательной программы по русскому языку  основного общего образования (5 - 9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rPr>
              <w:t xml:space="preserve">Литература в двух частях. Учебник для общеобразовательных школ. </w:t>
            </w:r>
          </w:p>
          <w:p>
            <w:pPr>
              <w:pStyle w:val="Normal"/>
              <w:ind w:left="-108" w:hanging="0"/>
              <w:rPr/>
            </w:pPr>
            <w:r>
              <w:rPr>
                <w:color w:val="000000"/>
                <w:sz w:val="20"/>
                <w:szCs w:val="20"/>
              </w:rPr>
              <w:t>В.Я.Коровина - М..: «Просвещение» 2014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чая программа по литературе для 9 класса составлена учителем русского языка и литературы Мясниковой Л.В.. на основе основной образовательной программы по литературе  основного общего образования (5 - 9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кина А.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Литература в 2-х частях Смирнова Л.М. Михайлов О.М Журавлев В.П.. Допущено Министерством образования и науки РФ М. «Просвещение» 2012 г.</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литературе для 11 класса составлена учителем русского языка и литературы  Симкиной А.В.. на основе основной образовательной программы по литературе среднего общего образования (10 - 11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Русский язык 10-11 классы Н. Г. Гольцова, И. В. Шамшин, М. А. Мещерина  «Русское слово» 2011г. Рекомендовано Министерством образования и науки РФ 2010</w:t>
            </w:r>
          </w:p>
          <w:p>
            <w:pPr>
              <w:pStyle w:val="Normal"/>
              <w:ind w:left="-108" w:hanging="0"/>
              <w:rPr>
                <w:sz w:val="20"/>
                <w:szCs w:val="20"/>
              </w:rPr>
            </w:pPr>
            <w:r>
              <w:rPr>
                <w:sz w:val="20"/>
                <w:szCs w:val="20"/>
              </w:rPr>
            </w:r>
          </w:p>
          <w:p>
            <w:pPr>
              <w:pStyle w:val="Normal"/>
              <w:ind w:left="-108" w:hanging="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русскому языку для 11 класса составлена учителем русского языка и литературы Симкиной А.В.. на основе основной образовательной программы по русскому языку среднего общего образования (10 - 11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hadow/>
                <w:sz w:val="20"/>
                <w:szCs w:val="20"/>
              </w:rPr>
              <w:t>Русский язык» учебник для 5 класса общеобразовательных учреждений в двух частях по ФГОС Авторы:  М. Т. Баранов Т. А. Ладыженская, Л. А. Тростенцова и др. Изд. «Просвещение», 20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русскому языку для 5 класса составлена учителем русского языка и литературы Симкиной А.В на основе основной образовательной программы по русскому языку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Литература. Учебник для общеобразовательных школ  5 класс в двух частя по ФГОС. Авторы </w:t>
            </w:r>
          </w:p>
          <w:p>
            <w:pPr>
              <w:pStyle w:val="Normal"/>
              <w:ind w:left="-108" w:hanging="0"/>
              <w:rPr>
                <w:shadow/>
                <w:sz w:val="20"/>
                <w:szCs w:val="20"/>
              </w:rPr>
            </w:pPr>
            <w:r>
              <w:rPr>
                <w:sz w:val="20"/>
                <w:szCs w:val="20"/>
              </w:rPr>
              <w:t>В.Я.Коровина, В.П.Журавлев, В.И. Коровин - М..: «Просвещение» 2012</w:t>
            </w:r>
          </w:p>
          <w:p>
            <w:pPr>
              <w:pStyle w:val="Normal"/>
              <w:rPr>
                <w:shadow/>
                <w:sz w:val="20"/>
                <w:szCs w:val="20"/>
              </w:rPr>
            </w:pPr>
            <w:r>
              <w:rPr>
                <w:shadow/>
                <w:sz w:val="20"/>
                <w:szCs w:val="20"/>
              </w:rPr>
            </w:r>
          </w:p>
          <w:p>
            <w:pPr>
              <w:pStyle w:val="Normal"/>
              <w:rPr>
                <w:sz w:val="20"/>
                <w:szCs w:val="20"/>
                <w:lang w:val="en-US"/>
              </w:rPr>
            </w:pPr>
            <w:r>
              <w:rPr>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литературе для 5 класса составлена учителем русского языка и литературы Симкиной А.В..  на основе основной образовательной программы по литератур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pacing w:val="-4"/>
                <w:sz w:val="20"/>
                <w:szCs w:val="20"/>
              </w:rPr>
            </w:pPr>
            <w:r>
              <w:rPr>
                <w:color w:val="FF6600"/>
                <w:spacing w:val="-4"/>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lang w:val="en-US"/>
              </w:rPr>
              <w:t>Deutsch</w:t>
            </w:r>
            <w:r>
              <w:rPr>
                <w:sz w:val="20"/>
                <w:szCs w:val="20"/>
              </w:rPr>
              <w:t xml:space="preserve"> </w:t>
            </w:r>
            <w:r>
              <w:rPr>
                <w:sz w:val="20"/>
                <w:szCs w:val="20"/>
                <w:lang w:val="en-US"/>
              </w:rPr>
              <w:t>ais</w:t>
            </w:r>
            <w:r>
              <w:rPr>
                <w:sz w:val="20"/>
                <w:szCs w:val="20"/>
              </w:rPr>
              <w:t xml:space="preserve"> 2/ </w:t>
            </w:r>
            <w:r>
              <w:rPr>
                <w:sz w:val="20"/>
                <w:szCs w:val="20"/>
                <w:lang w:val="en-US"/>
              </w:rPr>
              <w:t>Fremdsprache</w:t>
            </w:r>
            <w:r>
              <w:rPr>
                <w:sz w:val="20"/>
                <w:szCs w:val="20"/>
              </w:rPr>
              <w:t>/</w:t>
            </w:r>
            <w:r>
              <w:rPr>
                <w:sz w:val="20"/>
                <w:szCs w:val="20"/>
                <w:lang w:val="en-US"/>
              </w:rPr>
              <w:t>Horizonte</w:t>
            </w:r>
            <w:r>
              <w:rPr>
                <w:sz w:val="20"/>
                <w:szCs w:val="20"/>
              </w:rPr>
              <w:t xml:space="preserve">. М.М. Аверин,Ф.Джин и другие. М., «Просвещение», 2016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ненмецкому языку для 5 класса составлена учителем немецкого языка Симкиной А.В..  на основе основной образовательной программы по немецкому языку  основного общего образования (5 - 9 кл.) МБОУ СОШ им. М. Н. Загоскина с. Рамзай Мокшанского района Пензенской области 2016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Шубина Наталь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Литература. Учебник для общеобразовательных школ  7 класс в двух частя по ФГОС. Авторы </w:t>
            </w:r>
          </w:p>
          <w:p>
            <w:pPr>
              <w:pStyle w:val="Normal"/>
              <w:ind w:left="-108" w:hanging="0"/>
              <w:rPr/>
            </w:pPr>
            <w:r>
              <w:rPr>
                <w:sz w:val="20"/>
                <w:szCs w:val="20"/>
              </w:rPr>
              <w:t>В.Я.Коровина, В.П.Журавлев, В.И. Коровин - М..: «Просвещение» 20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литературе для 7 класса составлена учителем русского языка и литературы Шубиной Н.А..  на основе основной образовательной программы по литератур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green"/>
              </w:rPr>
            </w:pPr>
            <w:r>
              <w:rPr>
                <w:color w:val="000000"/>
                <w:sz w:val="20"/>
                <w:szCs w:val="20"/>
                <w:highlight w:val="gre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green"/>
              </w:rPr>
            </w:pPr>
            <w:r>
              <w:rPr>
                <w:color w:val="000000"/>
                <w:sz w:val="20"/>
                <w:szCs w:val="20"/>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hadow/>
                <w:sz w:val="20"/>
                <w:szCs w:val="20"/>
              </w:rPr>
              <w:t>«Русский язык» учебник для 7 класса общеобразовательных учреждений  по ФГОС Авторы:  М. Т. Баранов Т. А. Ладыженская, Л. А. Тростенцова и др. Изд. «Просвещение», 20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русскому языку для 7 класса составлена учителем русского языка и литературы Шубиной Н.А..  на основе основной образовательной программы по русскому языку  основного общего образования (5 - 9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green"/>
              </w:rPr>
            </w:pPr>
            <w:r>
              <w:rPr>
                <w:color w:val="000000"/>
                <w:sz w:val="20"/>
                <w:szCs w:val="20"/>
                <w:highlight w:val="gre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green"/>
              </w:rPr>
            </w:pPr>
            <w:r>
              <w:rPr>
                <w:color w:val="000000"/>
                <w:sz w:val="20"/>
                <w:szCs w:val="20"/>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0"/>
                <w:szCs w:val="20"/>
              </w:rPr>
            </w:pPr>
            <w:r>
              <w:rPr>
                <w:color w:val="000000"/>
                <w:sz w:val="20"/>
                <w:szCs w:val="20"/>
              </w:rPr>
            </w:r>
          </w:p>
          <w:p>
            <w:pPr>
              <w:pStyle w:val="Normal"/>
              <w:ind w:left="-108" w:hanging="0"/>
              <w:rPr/>
            </w:pPr>
            <w:r>
              <w:rPr>
                <w:sz w:val="20"/>
                <w:szCs w:val="20"/>
              </w:rPr>
              <w:t>Русский язык 10-11 классы Н. Г. Гольцова, И. В. Шамшин, М. А. Мещерина  «Русское слово» 2011г. Рекомендовано Министерством образования и науки РФ 2010</w:t>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русскому языку для 10 класса составлена учителем русского языка и литературы Шубиной Н. на основе основной образовательной программы по русскому языку среднего общего образования (10 - 11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p>
            <w:pPr>
              <w:pStyle w:val="Normal"/>
              <w:jc w:val="both"/>
              <w:rPr>
                <w:color w:val="000000"/>
                <w:sz w:val="20"/>
                <w:szCs w:val="20"/>
              </w:rPr>
            </w:pPr>
            <w:r>
              <w:rPr>
                <w:color w:val="000000"/>
                <w:sz w:val="20"/>
                <w:szCs w:val="20"/>
              </w:rPr>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green"/>
              </w:rPr>
            </w:pPr>
            <w:r>
              <w:rPr>
                <w:color w:val="000000"/>
                <w:sz w:val="20"/>
                <w:szCs w:val="20"/>
                <w:highlight w:val="gree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green"/>
              </w:rPr>
            </w:pPr>
            <w:r>
              <w:rPr>
                <w:color w:val="000000"/>
                <w:sz w:val="20"/>
                <w:szCs w:val="20"/>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Коровин В.И. Литература  в двух частях 10 кл М. «Просвещение»2011г. . Рекомендовано Министерством образования и науки РФ 2011</w:t>
            </w:r>
          </w:p>
          <w:p>
            <w:pPr>
              <w:pStyle w:val="Normal"/>
              <w:ind w:left="-108" w:hanging="0"/>
              <w:rPr>
                <w:shadow/>
                <w:color w:val="000000"/>
                <w:sz w:val="20"/>
                <w:szCs w:val="20"/>
              </w:rPr>
            </w:pPr>
            <w:r>
              <w:rPr>
                <w:shadow/>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литературе для 11 класса составлена учителем русского языка и литературы Шубиной Н.А.. на основе основной образовательной программы по литературе среднего  общего образования (10 - 11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дачева Надежд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Перышкин А.В. Физика 7кл.; учебник для общеобраз. учеб. завед.- 4-е изд., стереотип. – М.; Дрофа, 2015.</w:t>
            </w:r>
          </w:p>
          <w:p>
            <w:pPr>
              <w:pStyle w:val="Normal"/>
              <w:shd w:fill="FFFFFF" w:val="clear"/>
              <w:rPr>
                <w:spacing w:val="1"/>
                <w:sz w:val="20"/>
                <w:szCs w:val="20"/>
              </w:rPr>
            </w:pPr>
            <w:r>
              <w:rPr>
                <w:spacing w:val="1"/>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ке для 7 класса составлена учителем физики Бордачевой Н.Н.на основе основной образовательной программы по физ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Перышкин А.В. Физика 8 кл.; учебник для общеобраз. учеб. завед.- 4-е изд., стереотип. – М.; Дрофа, 20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ке для 8 класса составлена учителем физики Бордачевой Н.Н. на основе основной образовательной программы по физ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Гутник Е.М., Перышкин А.В. Физика-9. Учебник для общеобразват. учеб. завед. – М.:  Дрофа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ке для 9 класса составлена учителем физики Бордачевой Н.Н. на основе основной образовательной программы по физ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Мякишев Г.Я. Физика: уч. для 10кл. общеобразоват. учреждений Мякишев Г.Я., Буховцев Б.Б., Сотский Н.Н. – М.: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ке для 10 класса составлена учителем физики Бордачевой Н.Н. на основе основной образовательной программы по физике среднего общего образования (10 - 11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Мякишев Г.Я. Физика: уч. для 11 кл. общеобразоват. учреждений Мякишев Г.Я., Буховцев Б.Б., Сотский Н.Н. – М.: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ке для 11 класса составлена учителем физики Бордачевой Н.Н. на основе основной образовательной программы по физике среднего общего образования (10 - 11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Алгебра и начала математического анализа 10-11» А. Г. Мордкович., Мнемозина, 2013. 2 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математике (алгебре  и началу математического анализа) для 11 класса составлена учителем математики Бордачевой Н. Н. на основе основной образовательной программы по математике (алгебре и началам математического анализа) средне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28.08.2015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Геометрия 10-11» Л.С. Атанасян., Просвещение, 2014 г. 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метрии для 11 класса составлена учителем  математики  Бордачевой Н. Н.  на основе основной образовательной программы по математике (геометрии)  средне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28.08.2015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Математика 5» Н. Я. Виленкин М., Мнемозина, 2013 г.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математике для 5 класса составлена учителем математики Бордачевой Н. Н. на основе основной образовательной программы по математике ФГОС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батова Татья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2"/>
                <w:sz w:val="20"/>
                <w:szCs w:val="20"/>
              </w:rPr>
              <w:t xml:space="preserve">«Алгебра» Ю. Н. Макарычев М., </w:t>
            </w:r>
            <w:r>
              <w:rPr>
                <w:sz w:val="20"/>
                <w:szCs w:val="20"/>
              </w:rPr>
              <w:t xml:space="preserve">Просвещение, 2013 г. </w:t>
            </w:r>
            <w:r>
              <w:rPr>
                <w:spacing w:val="-2"/>
                <w:sz w:val="20"/>
                <w:szCs w:val="20"/>
              </w:rPr>
              <w:t>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лгебре для 8 класса составлена учителем математики Курбатовой Т.А.. на основе основной образовательной программы по мате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2"/>
                <w:sz w:val="20"/>
                <w:szCs w:val="20"/>
              </w:rPr>
              <w:t>«Геометрия 7-9»</w:t>
            </w:r>
            <w:r>
              <w:rPr>
                <w:spacing w:val="1"/>
                <w:sz w:val="20"/>
                <w:szCs w:val="20"/>
              </w:rPr>
              <w:t xml:space="preserve"> Л.С. Атанасян., Просвещение, 2014 г. изд.</w:t>
            </w:r>
            <w:r>
              <w:rPr>
                <w:spacing w:val="2"/>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метрии для 8 класса составлена учителем математики Курбатовой Т.А. на основе основной образовательной программы по мате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z w:val="20"/>
                <w:szCs w:val="20"/>
              </w:rPr>
            </w:pPr>
            <w:r>
              <w:rPr>
                <w:spacing w:val="1"/>
                <w:sz w:val="20"/>
                <w:szCs w:val="20"/>
              </w:rPr>
              <w:t>«Алгебра и начала математического анализа 10» А. Г. Мордкович., Мнемозина, 2015. 2 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математике (алгебре  и началу математического анализа) для 10 класса составлена учителем математики Курбатовой Т.А. на основе основной образовательной программы по математике (алгебре и началам математического анализа) средне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Геометрия 10-11» Л.С. Атанасян., Просвещение, 2014 г. 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метрии для 10 класса составлена учителем  математик Курбатовой Т.А.  на основе основной образовательной программы по математике (геометрии)  средне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Г.Семакин, Л.А. Залогова,С.В.Русаков, Л.В. Шестакова, «Информатика и ИКТ», БИНОМ. Лаборатория знаний, 2014.</w:t>
            </w:r>
          </w:p>
          <w:p>
            <w:pPr>
              <w:pStyle w:val="Normal"/>
              <w:shd w:fill="FFFFFF" w:val="clear"/>
              <w:spacing w:lineRule="exact" w:line="274"/>
              <w:ind w:left="130" w:right="163" w:hanging="0"/>
              <w:rPr>
                <w:color w:val="FF6600"/>
                <w:spacing w:val="1"/>
                <w:sz w:val="20"/>
                <w:szCs w:val="20"/>
              </w:rPr>
            </w:pPr>
            <w:r>
              <w:rPr>
                <w:spacing w:val="1"/>
                <w:sz w:val="20"/>
                <w:szCs w:val="20"/>
              </w:rPr>
              <w:t>Профильный уров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sz w:val="20"/>
                <w:szCs w:val="20"/>
              </w:rPr>
              <w:t>Рабочая программа по информатике и ИКТ для 10 класса составлена учителем информатики Курбатовой Т.А. на основе основной образовательной программы по информатике и ИКТ среднего общего образования (10 - 11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нформатика» Л. Л. Босова, А. Ю. Босова – М.: Бином. Лаборатория знаний,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информатике и ИКТ для 5 класса составлена учителем информатики Курбатовой Т.А. на основе основной образовательной программы по инфор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нформатика» Л. Л. Босова, А. Ю. Босова – М.: Бином. Лаборатория знаний,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Рабочая программа по информатике и ИКТ для 6 класса составлена учителем информатики Курбатовой Т.А. на основе основной образовательной программы по инфор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нформатика» Л. Л. Босова, А. Ю. Босова – М.: Бином. Лаборатория знаний,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Рабочая программа по информатике и ИКТ для 7 класса составлена учителем информатики Курбатовой Т.А. на основе основной образовательной программы по инфор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нформатика» Л. Л. Босова, А. Ю. Босова – М.: Бином. Лаборатория знаний,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Рабочая программа по информатике и ИКТ для 8 класса составлена учителем информатики Курбатовой Т.А. на основе основной образовательной программы по инфор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нформатика и ИКТ» И.Г. Симакин, Л. А. Залогова, С. В. Русаков, Л. В. Шестакова – 5-е изд. – м. : Бином. Лаборатория знаний.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информатике и ИКТ для 9 класса составлена учителем информатики Курбатовой Т.А. на основе основной образовательной программы по информатике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ащаева Евгения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58" w:hanging="0"/>
              <w:rPr>
                <w:sz w:val="20"/>
                <w:szCs w:val="20"/>
              </w:rPr>
            </w:pPr>
            <w:r>
              <w:rPr>
                <w:spacing w:val="2"/>
                <w:sz w:val="20"/>
                <w:szCs w:val="20"/>
              </w:rPr>
              <w:t xml:space="preserve">«Алгебра» Ю. Н. Макарычев М., </w:t>
            </w:r>
            <w:r>
              <w:rPr>
                <w:sz w:val="20"/>
                <w:szCs w:val="20"/>
              </w:rPr>
              <w:t xml:space="preserve">Просвещение, 2013 г. </w:t>
            </w:r>
            <w:r>
              <w:rPr>
                <w:spacing w:val="-2"/>
                <w:sz w:val="20"/>
                <w:szCs w:val="20"/>
              </w:rPr>
              <w:t>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математике (алгебре) для 9 класса составлена учителем математики Тащаевой Е.А.  на основе основной образовательной программы по математике (алгебре)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58" w:hanging="0"/>
              <w:rPr>
                <w:spacing w:val="2"/>
                <w:sz w:val="20"/>
                <w:szCs w:val="20"/>
              </w:rPr>
            </w:pPr>
            <w:r>
              <w:rPr>
                <w:spacing w:val="1"/>
                <w:sz w:val="20"/>
                <w:szCs w:val="20"/>
              </w:rPr>
              <w:t>«Геометрия 7-9» Л.С. Атанасян., Просвещение, 2014 г. 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математике (геометрии) для 9 класса составлена учителем математики Тащаевой Е.А.  на основе основной образовательной программы по математике (геометрии)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58" w:hanging="0"/>
              <w:rPr>
                <w:sz w:val="20"/>
                <w:szCs w:val="20"/>
              </w:rPr>
            </w:pPr>
            <w:r>
              <w:rPr>
                <w:sz w:val="20"/>
                <w:szCs w:val="20"/>
              </w:rPr>
              <w:t xml:space="preserve">«Математика 6» </w:t>
            </w:r>
            <w:r>
              <w:rPr>
                <w:spacing w:val="1"/>
                <w:sz w:val="20"/>
                <w:szCs w:val="20"/>
              </w:rPr>
              <w:t>» Н. Я. Виленкин М., Мнемозина, 2014 г.изд (ФГО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математике для 5 класса составлена учителем математикиТащаевой Е.А. на основе основной образовательной программы по математике ФГОС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2"/>
                <w:sz w:val="20"/>
                <w:szCs w:val="20"/>
              </w:rPr>
              <w:t xml:space="preserve">«Алгебра» Ю. Н. Макарычев М., </w:t>
            </w:r>
            <w:r>
              <w:rPr>
                <w:sz w:val="20"/>
                <w:szCs w:val="20"/>
              </w:rPr>
              <w:t xml:space="preserve">Просвещение, 2013 г. </w:t>
            </w:r>
            <w:r>
              <w:rPr>
                <w:spacing w:val="-2"/>
                <w:sz w:val="20"/>
                <w:szCs w:val="20"/>
              </w:rPr>
              <w:t>из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лгебре для 7 класса составлена учителем математики Тащаевой Е.А.   на основе основной образовательной программы по математике  ФГОС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2"/>
                <w:sz w:val="20"/>
                <w:szCs w:val="20"/>
              </w:rPr>
              <w:t>«Геометрия 7-9»</w:t>
            </w:r>
            <w:r>
              <w:rPr>
                <w:spacing w:val="1"/>
                <w:sz w:val="20"/>
                <w:szCs w:val="20"/>
              </w:rPr>
              <w:t xml:space="preserve"> Л.С. Атанасян., Просвещение, 2014 г. изд.</w:t>
            </w:r>
            <w:r>
              <w:rPr>
                <w:spacing w:val="2"/>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математике ( геометрии) для 9 класса составлена учителем математики Тащаевой Е.А.  на основе основной образовательной программы по математике (геометрии)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И.Г.Семакин, Хеннер, Л.В. Шестакова, «Информатика и ИКТ», БИНОМ. Лаборатория знаний, 2012</w:t>
            </w:r>
          </w:p>
          <w:p>
            <w:pPr>
              <w:pStyle w:val="Normal"/>
              <w:shd w:fill="FFFFFF" w:val="clear"/>
              <w:spacing w:lineRule="exact" w:line="274"/>
              <w:ind w:left="130" w:right="163" w:hanging="0"/>
              <w:rPr>
                <w:color w:val="FF0000"/>
                <w:spacing w:val="1"/>
                <w:sz w:val="20"/>
                <w:szCs w:val="20"/>
              </w:rPr>
            </w:pPr>
            <w:r>
              <w:rPr>
                <w:spacing w:val="1"/>
                <w:sz w:val="20"/>
                <w:szCs w:val="20"/>
              </w:rPr>
              <w:t>Профильный уров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нформатике и ИКТ для 11 класса составлена учителем информатики Тащаевой Е.А.. на основе основной образовательной программы по информатике и ИКТ среднего (полно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2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аркова Еле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Химия» Г.Е. Рутзисис, Ф.Г. Фельдман, 2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химии для 8 класса составлена учителем химии и биологии Жарковой Е. Н. на основе основной образовательной программы по химии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Химия» Г.Е. Рутзисис, Ф.Г. Фельдман, 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химии для 9 класса составлена учителем химии и биологии Жарковой Е. Н. на основе основной образовательной программы по химии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Химия» Г.Е. Рутзисис, Ф.Г. Фельдман, 2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химии для 10 класса составлена учителем химии и биологии Жарковой Е. Н. на основе основной образовательной программы по химии среднего (полно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Химия» Г.Е. Рутзисис, Ф.Г. Фельдман, 2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химии для 11 класса составлена учителем химии и биологии Жарковой Е. Н. на основе основной образовательной программы по химии среднего (полно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 xml:space="preserve">«Естествознание. Введение в естественные науки» </w:t>
            </w:r>
            <w:r>
              <w:rPr>
                <w:sz w:val="20"/>
                <w:szCs w:val="20"/>
                <w:shd w:fill="FFFFFF" w:val="clear"/>
              </w:rPr>
              <w:t>Введенский Э.Л.</w:t>
            </w:r>
            <w:r>
              <w:rPr>
                <w:spacing w:val="1"/>
                <w:sz w:val="20"/>
                <w:szCs w:val="20"/>
              </w:rPr>
              <w:t xml:space="preserve"> Русское слово, 2013 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естествознанию для 5 класса составлена учителем химии и биологии Жарковой Е. Н. на основе основной образовательной программы по естествознанию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Биология. Растения.». И. Н. Понамарева, О. А. Корнилова. В. С. Кучменко. М, Вентана – Граф,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6 класса составлена учителем химии и биологии Жарковой Е. Н. на основе основной образовательной программы по биологии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 xml:space="preserve">«Биология. Животные». И. Н. Понамарева, В. Г. Бабенко. В. С. Кучменко. М, Вентана – Граф, 2014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7 класса составлена учителем химии и биологии Жарковой Е. Н. на основе основной образовательной программы по биологии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Биология. Человек.»</w:t>
            </w:r>
          </w:p>
          <w:p>
            <w:pPr>
              <w:pStyle w:val="Normal"/>
              <w:shd w:fill="FFFFFF" w:val="clear"/>
              <w:spacing w:lineRule="exact" w:line="274"/>
              <w:ind w:left="130" w:right="163" w:hanging="0"/>
              <w:rPr/>
            </w:pPr>
            <w:r>
              <w:rPr>
                <w:spacing w:val="1"/>
                <w:sz w:val="20"/>
                <w:szCs w:val="20"/>
              </w:rPr>
              <w:t>А. Г. Драгомилов, Р. Д Маш. М., Вентана – Граф, 201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8 класса составлена учителем химии и биологии Жарковой Е. Н. на основе основной образовательной программы по биологии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Биология» И. Н. Пономарева, О. А. Корнилова, Н. М. Чернова. М., Вентана – Граф,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9 класса составлена учителем химии и биологии Жарковой Е. Н. на основе основной образовательной программы по биологии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Общая биология» 10-11 кл. под ред. Д. К. Беляева, Г. М. Дымшица, 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10 класса составлена учителем химии и биологии Жарковой Е. Н. на основе основной образовательной программы по биологии средного (полно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 xml:space="preserve">«Общая биология» 10-11 кл. под ред. Д. К. Беляева, Г. М. Дымшица, 201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11 класса составлена учителем химии и биологии Жарковой Е. Н. на основе основной образовательной программы по биологии средного (полно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Любовь Васи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Введение в географию» 5 кл. Е.М.Домогацких,Э.Л.Введенский, 2013,»Русское слов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графии для 5 класса составлена учителем географии Лебедевой Л.В. на основе основной образовательной программы по географ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География» Е.М.Домогацких, Н.И.Алексеевский, 2014, «Русское слов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графии для 6 класса составлена учителем географии Лебедевой Л.В. на основе основной образовательной программы по географ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География» Е.М.Домогацких, Н.И.Алексеевский, 2014, «Русское слов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графии для 7 класса составлена учителем географии Лебедевой Л.В. основе основной образовательной программы по географ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География» Е.М.Домогацких, Н.И.Алексеевский, 2014, «Русское слов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графии для 8 класса составлена учителем географии Лебедевой Л.В. на основе основной образовательной программы по географ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pacing w:val="1"/>
                <w:sz w:val="20"/>
                <w:szCs w:val="20"/>
              </w:rPr>
              <w:t>«География» Е.М.Домогацких, Н.И.Алексеевский, 2014, «Русское слов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географии для 9 класса составлена учителем географии Лебедевой Л.В. на основе основной образовательной программы по географ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География» В.П. Максаковский, 2014, Москва «Просвещ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10 класса составлена учителем географии Лебедевой Л.В. на основе основной образовательной программы по географии средне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География» В.П. Максаковский, 2014, Москва «Просвещ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биологии для 10 класса составлена учителем географии Лебедевой Л.В. на основе основной образовательной программы по географии средне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рина Вер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Enjoy English» (Английский с удовольствием) под редакцией М. З. Биболетовой Титул, 2013. ФГО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2 класса составлена учителем английского языка Кириной В. С. на основе основной образовательной программы по английскому языку начального общего образования (2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Enjoy English» (Английский с удовольствием) под редакцией М. З. Биболетовой Титул, 2013 г.ФГО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3 класса составлена учителем английского языка Кириной В. С. на основе основной образовательной программы по английскому языку начального общего образования (2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Enjoy English» (Английский с удовольствием) под редакцией М. З. Биболетовой Титул, 2013 Фго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4 класса составлена учителем английского языка на основе основной образовательной программы по английскому языку начального общего образования (2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spacing w:val="1"/>
                <w:sz w:val="20"/>
                <w:szCs w:val="20"/>
              </w:rPr>
            </w:pPr>
            <w:r>
              <w:rPr>
                <w:sz w:val="20"/>
                <w:szCs w:val="20"/>
              </w:rPr>
              <w:t>« Английский язык с  удовольствием», учебник для 5 класса общеобразовательных учреждений под  редакцией Биболетовой М.З. Обнинск,Титул, 2013 ФГО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5 класса составлена учителем английского языка Кириной В. С. на основе основной образовательной программы по английскому языку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Enjoy English» (Английский с удовольствием) под редакцией М. З. Биболетовой Титул, 2014 ФГО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6 класса составлена учителем английского языка Кириной В. С. на основе основной образовательной программы по английскому языку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Английский язык» (</w:t>
            </w:r>
            <w:r>
              <w:rPr>
                <w:spacing w:val="1"/>
                <w:sz w:val="20"/>
                <w:szCs w:val="20"/>
                <w:lang w:val="en-US"/>
              </w:rPr>
              <w:t>English</w:t>
            </w:r>
            <w:r>
              <w:rPr>
                <w:spacing w:val="1"/>
                <w:sz w:val="20"/>
                <w:szCs w:val="20"/>
              </w:rPr>
              <w:t xml:space="preserve">) под </w:t>
            </w:r>
          </w:p>
          <w:p>
            <w:pPr>
              <w:pStyle w:val="Normal"/>
              <w:shd w:fill="FFFFFF" w:val="clear"/>
              <w:spacing w:lineRule="exact" w:line="274"/>
              <w:ind w:left="130" w:right="163" w:hanging="0"/>
              <w:rPr>
                <w:spacing w:val="1"/>
                <w:sz w:val="20"/>
                <w:szCs w:val="20"/>
              </w:rPr>
            </w:pPr>
            <w:r>
              <w:rPr>
                <w:spacing w:val="1"/>
                <w:sz w:val="20"/>
                <w:szCs w:val="20"/>
              </w:rPr>
              <w:t xml:space="preserve">Редакцией  Ю.А.Комаровой </w:t>
            </w:r>
          </w:p>
          <w:p>
            <w:pPr>
              <w:pStyle w:val="Normal"/>
              <w:shd w:fill="FFFFFF" w:val="clear"/>
              <w:spacing w:lineRule="exact" w:line="274"/>
              <w:ind w:left="130" w:right="163" w:hanging="0"/>
              <w:rPr>
                <w:spacing w:val="1"/>
                <w:sz w:val="20"/>
                <w:szCs w:val="20"/>
              </w:rPr>
            </w:pPr>
            <w:r>
              <w:rPr>
                <w:spacing w:val="1"/>
                <w:sz w:val="20"/>
                <w:szCs w:val="20"/>
              </w:rPr>
              <w:t xml:space="preserve"> </w:t>
            </w:r>
            <w:r>
              <w:rPr>
                <w:spacing w:val="1"/>
                <w:sz w:val="20"/>
                <w:szCs w:val="20"/>
              </w:rPr>
              <w:t xml:space="preserve">Издательство «Русское слово»,, 201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7 класса составлена учителем английского языка Кириной В. С.  на основе основной образовательной программы по английскому языку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 xml:space="preserve">«Английский язык» ( </w:t>
            </w:r>
            <w:r>
              <w:rPr>
                <w:spacing w:val="1"/>
                <w:sz w:val="20"/>
                <w:szCs w:val="20"/>
                <w:lang w:val="en-US"/>
              </w:rPr>
              <w:t>English</w:t>
            </w:r>
            <w:r>
              <w:rPr>
                <w:spacing w:val="1"/>
                <w:sz w:val="20"/>
                <w:szCs w:val="20"/>
              </w:rPr>
              <w:t xml:space="preserve">) под </w:t>
            </w:r>
          </w:p>
          <w:p>
            <w:pPr>
              <w:pStyle w:val="Normal"/>
              <w:shd w:fill="FFFFFF" w:val="clear"/>
              <w:spacing w:lineRule="exact" w:line="274"/>
              <w:ind w:left="130" w:right="163" w:hanging="0"/>
              <w:rPr>
                <w:spacing w:val="1"/>
                <w:sz w:val="20"/>
                <w:szCs w:val="20"/>
              </w:rPr>
            </w:pPr>
            <w:r>
              <w:rPr>
                <w:spacing w:val="1"/>
                <w:sz w:val="20"/>
                <w:szCs w:val="20"/>
              </w:rPr>
              <w:t xml:space="preserve">Редакцией Ю.А.Комаровой </w:t>
            </w:r>
          </w:p>
          <w:p>
            <w:pPr>
              <w:pStyle w:val="Normal"/>
              <w:shd w:fill="FFFFFF" w:val="clear"/>
              <w:spacing w:lineRule="exact" w:line="274"/>
              <w:ind w:left="130" w:right="163" w:hanging="0"/>
              <w:rPr>
                <w:spacing w:val="1"/>
                <w:sz w:val="20"/>
                <w:szCs w:val="20"/>
              </w:rPr>
            </w:pPr>
            <w:r>
              <w:rPr>
                <w:spacing w:val="1"/>
                <w:sz w:val="20"/>
                <w:szCs w:val="20"/>
              </w:rPr>
              <w:t xml:space="preserve"> </w:t>
            </w:r>
            <w:r>
              <w:rPr>
                <w:spacing w:val="1"/>
                <w:sz w:val="20"/>
                <w:szCs w:val="20"/>
              </w:rPr>
              <w:t>Издательство «Русское слово»,, 20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8 класса составлена учителем английского языка Кириной В. С. на основе основной образовательной программы по английскому языку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0" w:right="163" w:hanging="0"/>
              <w:rPr/>
            </w:pPr>
            <w:r>
              <w:rPr>
                <w:spacing w:val="1"/>
                <w:sz w:val="20"/>
                <w:szCs w:val="20"/>
              </w:rPr>
              <w:t>«Enjoy English» (Английский с удовольствием) под редакцией М. З. Биболетовой Титул,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9 класса составлена учителем английского языка Кириной В. С.  на основе основной образовательной программы по английскому языку основного общего образования (5 - 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глийский язык с  удовольствием»,  учебник для 10 класса общеобразовательных учреждений под  редакцией Биболетовой М.З. Обнинск, Титул,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10 класса составлена учителем английского языка Кириной В. С.  на основе основной образовательной программы по английскому языку средне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глийский язык с  удовольствием», учебник для 11 класса общеобразовательных учреждений под  редакцией Биболетовой М.З. Обнинск, Титул,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английскому языку для 11 класса составлена учителем английского языка Кириной В. С.  на основе основной образовательной программы по английскому языку среднего общего образования (10 - 11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аева Елена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Древнего мира. Учебник для 5 класса общеобразовательных учреждений. Автор Ф.А. Михайловский, «Русское слово».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стории Древнего мира для 5 класса составлена учителем истории Исаевой Е.В. на основе основной образовательной программы по истории ФГОС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средних веков. Учебник для 6 класса общеобразовательных учреждений. Автор Е.В. Агибалова. Просвещение. 2014.</w:t>
            </w:r>
          </w:p>
          <w:p>
            <w:pPr>
              <w:pStyle w:val="Normal"/>
              <w:rPr/>
            </w:pPr>
            <w:r>
              <w:rPr>
                <w:sz w:val="20"/>
                <w:szCs w:val="20"/>
              </w:rPr>
              <w:t>История России.  Учебник для 6 класса общеобразовательных учреждений. Под редакцией академика РАН А,В,Торкунова Просвещение. 20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стории средних веков для 6 класса составлена учителем истории Исаевой Е.В.  на основе основной образовательной программы по истории ФГОС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ая история. Учебник для 7 класса общеобразовательных учреждений. Автор  Юдовская А.Я. Просвещение. 2012.</w:t>
            </w:r>
          </w:p>
          <w:p>
            <w:pPr>
              <w:pStyle w:val="Normal"/>
              <w:rPr/>
            </w:pPr>
            <w:r>
              <w:rPr>
                <w:sz w:val="20"/>
                <w:szCs w:val="20"/>
              </w:rPr>
              <w:t>История России. Учебник для 7 класса общеобразовательных учреждений. Автор   А.А. Данилов.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Новой истории для 7 класса составлена учителем истории Исаевой Е.В.  на основе основной образовательной программы по истории  ФГОС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5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p>
            <w:pPr>
              <w:pStyle w:val="Normal"/>
              <w:jc w:val="both"/>
              <w:rPr>
                <w:sz w:val="20"/>
                <w:szCs w:val="20"/>
              </w:rPr>
            </w:pPr>
            <w:r>
              <w:rPr>
                <w:sz w:val="20"/>
                <w:szCs w:val="20"/>
              </w:rPr>
            </w:r>
          </w:p>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ая история.  Учебник для 8 класса общеобразовательных учреждений. Автор   Юдовская А.Я. Просвещение. 2012</w:t>
            </w:r>
          </w:p>
          <w:p>
            <w:pPr>
              <w:pStyle w:val="Normal"/>
              <w:rPr/>
            </w:pPr>
            <w:r>
              <w:rPr>
                <w:sz w:val="20"/>
                <w:szCs w:val="20"/>
              </w:rPr>
              <w:t>История России.  Учебник для 8 класса общеобразовательных учреждений. Автор   А.А. Данилов. Просвещение. 20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Новой истории для 8 класса составлена учителем истории Исаевой Е.В.  на основе основной образовательной программы по истор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ейшая история.  Учебник для 9 класса общеобразовательных учреждений. Автор   Н.В. Загладин. Русское слово. 2011.</w:t>
            </w:r>
          </w:p>
          <w:p>
            <w:pPr>
              <w:pStyle w:val="Normal"/>
              <w:rPr/>
            </w:pPr>
            <w:r>
              <w:rPr>
                <w:sz w:val="20"/>
                <w:szCs w:val="20"/>
              </w:rPr>
              <w:t>История России.  Учебник для 9 класса общеобразовательных учреждений. Автор   Данилов А.А. Просвещение. 2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Новейшей истории для 9 класса составлена учителем истории Исаевой Е.В. на основе основной образовательной программы по истории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 и мира.  Учебник для 10 класса общеобразовательных учреждений. Автор   Загладин Н.В. Русское слово. 2013.</w:t>
            </w:r>
          </w:p>
          <w:p>
            <w:pPr>
              <w:pStyle w:val="Normal"/>
              <w:rPr/>
            </w:pPr>
            <w:r>
              <w:rPr>
                <w:sz w:val="20"/>
                <w:szCs w:val="20"/>
              </w:rPr>
              <w:t>История России. Учебник для 10 класса общеобразовательных учреждений. Автор  А.А. Левандовский.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стории России и мира для 10 класса составлена учителем истории Исаевой Е.В. на основе основной образовательной программы по истории среднего общего образования (10 - 11 кл.) МБОУ СОШ им. М. Н. Загоскина с. Рамзай Мокшанского района Пензенской области 2013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4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 и мира.  Учебник для 11 класса общеобразовательных учреждений. Автор  Н.В. Загладин. Русское слово. 2009.</w:t>
            </w:r>
          </w:p>
          <w:p>
            <w:pPr>
              <w:pStyle w:val="Normal"/>
              <w:rPr/>
            </w:pPr>
            <w:r>
              <w:rPr>
                <w:sz w:val="20"/>
                <w:szCs w:val="20"/>
              </w:rPr>
              <w:t>История России.  Учебник для 11 класса общеобразовательных учреждений. Автор А.А. Левандовский. Просвещение. 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стории России и мира для 11 класса составлена учителем истории Исаевой Е.В. на основе основной образовательной программы по истории среднего общего образования (10 - 11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Под. Ред. Л.Н. Боголюбов, Л.Ф. Иванова, «Просвещение», 2013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ществознанию для 6 класса составлена учителем истории и обществознания Исаевой Е.В.  на основе основной образовательной программы по обществознанию ФГОС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Под. Ред. Л.Н. Боголюбов, Л.Ф. Иванова, «Просвещение», 2013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ществознанию для 7 класса составлена учителем истории и обществознания Исаевой Е.В.  на основе основной образовательной программы по обществознанию ФГОС основного общего образования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Под. Ред. Л.Н. Боголюбов, «Просвещение», 2016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ществознанию для 8 класса составлена учителем истории и обществознания Исаевой Е.В.  на основе основной образовательной программы по обществознанию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Под. Ред. Л.Н. Боголюбов, Л.Ф. Иванова, «Просвещение», 2013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ществознанию для 9 класса составлена учителем истории и обществознания Исаевой Е.В.  на основе основной образовательной программы по обществознанию основного общего образования (5 - 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Под. Ред. Л.Н. Боголюбов, Л.Ф. Иванова, «Просвещение», 2013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ществознанию для 10 класса составлена учителем истории и обществознания Исаевой Е.В.  на основе основной образовательной программы по обществознанию среднего общего образования (10 - 11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Под. Ред. Л.Н. Боголюбов, Л.Ф. Иванова, «Просвещение», 2013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ществознанию для 11 класса составлена учителем истории и обществознания Исаевой Е.В.  на основе основной образовательной программы по обществознанию среднего общего образования (10 - 11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тёркина Еле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под ред. И. А. Сасовой, М., «Вентана - Граф», 201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5 класса составлена учителем технологии  Тетёркиной Е. Н.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д ред. И. А. Сасовой, М., «Вентана - Граф», 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6 класса составлена учителем технологии  Тетёркиной Е. Н.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 обслуживающий труд, под ред. И. А. Сасовой, М., «Вентана - Граф», 2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7 класса составлена учителем технологии  Тетёркиной Е. Н.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8 класса составлена учителем технологии  Тетёркиной Е. Н.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образительное, искусство (декоративно-прикладное искусство в жизни человека». Н. А Горяева, О. В. Островская, под ред. Б. М. Неменского, М.,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зобразительному искусству для 5 класса составлена учителем изобразительного искусства  Тетёркиной Е. Н. на основе основной образовательной программы по  изобразительному искусству основного общего образования (5 - 7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зобразительному искусству для 6 класса составлена учителем изобразительного искусства  Тетёркиной Е. Н. на основе основной образовательной программы по  изобразительному искусству основного общего образования (5 - 7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зобразительному искусству для 7 класса составлена учителем изобразительного искусства  Тетёркиной Е. Н. на основе основной образовательной программы по  изобразительному искусству основного общего образования (5 - 7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ина Татьяна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искусству для 8  класса составлена учителем изобразительного искусства  Хозиной Т.В. на основе основной образовательной программы по   искусству основного общего образования (8-9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искусству для 9  класса составлена учителем изобразительного искусства  Хозиной Т.В. на основе основной образовательной программы по   искусству основного общего образования (8-9  кл.) М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образительное искусство (декоративно-прикладное искусство в жизни человека». Н. А Горяева, О. В. Островская, под ред. Б. М. Неменского, М., «Просвещение», 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изобразительному искусству для 5 класса составлена учителем изобразительного искусства  Хозиной Т.В. на основе основной образовательной программы по  изобразительному искусству основного общего образования (5 - 7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образительное искусство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Рабочая программа по изобразительному искусству для 1 класса составлена учителем начальных классов Хозиной Т.В.  на основе основной образовательной программы по изобразительному искусств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w:t>
            </w:r>
          </w:p>
          <w:p>
            <w:pPr>
              <w:pStyle w:val="Normal"/>
              <w:ind w:left="-108" w:hanging="0"/>
              <w:jc w:val="both"/>
              <w:rPr/>
            </w:pPr>
            <w:r>
              <w:rPr>
                <w:sz w:val="20"/>
                <w:szCs w:val="20"/>
              </w:rPr>
              <w:t xml:space="preserve">№ </w:t>
            </w:r>
            <w:r>
              <w:rPr>
                <w:sz w:val="20"/>
                <w:szCs w:val="20"/>
              </w:rPr>
              <w:t>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образительное искусство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чая программа по изобразительному искусству для 2 класса составлена учителем начальных классов Хозиной Т.В.  на основе основной образовательной программы по изобразительному искусств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 </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образительное искусство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изобразительному искусству для 3 класса составлена учителем начальных классов Хозиной Т.В.  на основе основной образовательной программы по изобразительному искусству  началь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атова </w:t>
            </w:r>
          </w:p>
          <w:p>
            <w:pPr>
              <w:pStyle w:val="Normal"/>
              <w:jc w:val="both"/>
              <w:rPr>
                <w:sz w:val="20"/>
                <w:szCs w:val="20"/>
              </w:rPr>
            </w:pPr>
            <w:r>
              <w:rPr>
                <w:sz w:val="20"/>
                <w:szCs w:val="20"/>
              </w:rPr>
              <w:t xml:space="preserve">Лариса </w:t>
            </w:r>
          </w:p>
          <w:p>
            <w:pPr>
              <w:pStyle w:val="Normal"/>
              <w:jc w:val="both"/>
              <w:rPr/>
            </w:pPr>
            <w:r>
              <w:rPr>
                <w:sz w:val="20"/>
                <w:szCs w:val="20"/>
              </w:rPr>
              <w:t>Матв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Т. Смирнов, Б. О. Хренников «Основы безопасности жизнедеятельности» 8 класс, Москва «Просвещение» 2012 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Ж для 8 класса составлена учителем ОБЖ Филатовой Л. М. на основе основной образовательной программы по ОБЖ основного общего образования (5 - 8 кл.) МБОУ СОШ им. М. Н. Загоскина с. Рамзай Мокшанского района Пензенской области 2011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Т. Смирнов, Б. О. Хренников «Основы безопасности жизнедеятельности» 10 класс, Москва «Просвещение» 2012 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Ж для 10 класса составлена учителем ОБЖ Филатовой Л. М.  на основе основной образовательной программы среднего (полного) общего образования  по ОБЖ  (10 – 11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Т. Смирнов, Б. О. Хренников «Основы безопасности жизнедеятельности» 11 класс, Москва «Просвещение» 2013 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ОБЖ для 11 класса составлена учителем ОБЖ Филатовой Л. М.  на основе основной образовательной программы среднего (полного) общего образования  по ОБЖ  (10 – 11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енников Александр Евген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spacing w:val="-17"/>
                <w:sz w:val="20"/>
                <w:szCs w:val="20"/>
              </w:rPr>
            </w:pPr>
            <w:r>
              <w:rPr>
                <w:bCs/>
                <w:spacing w:val="-28"/>
                <w:sz w:val="20"/>
                <w:szCs w:val="20"/>
              </w:rPr>
              <w:t>Технология.</w:t>
            </w:r>
            <w:r>
              <w:rPr>
                <w:bCs/>
                <w:i/>
                <w:spacing w:val="-28"/>
                <w:sz w:val="20"/>
                <w:szCs w:val="20"/>
              </w:rPr>
              <w:t xml:space="preserve"> </w:t>
            </w:r>
            <w:r>
              <w:rPr>
                <w:spacing w:val="-10"/>
                <w:sz w:val="20"/>
                <w:szCs w:val="20"/>
              </w:rPr>
              <w:t>5 класс: учебник для учащихся общеобразовательных учреждений./</w:t>
            </w:r>
            <w:r>
              <w:rPr>
                <w:spacing w:val="-5"/>
                <w:sz w:val="20"/>
                <w:szCs w:val="20"/>
              </w:rPr>
              <w:t xml:space="preserve"> П. С. Самородский, Н.В. Синицина., В.Н. Правдюк; под ред. </w:t>
            </w:r>
            <w:r>
              <w:rPr>
                <w:sz w:val="20"/>
                <w:szCs w:val="20"/>
              </w:rPr>
              <w:t>В. Д. Симоненко. - М.: Вентана-Граф, 2010.</w:t>
            </w:r>
          </w:p>
          <w:p>
            <w:pPr>
              <w:pStyle w:val="Normal"/>
              <w:jc w:val="both"/>
              <w:rPr>
                <w:spacing w:val="-17"/>
                <w:sz w:val="20"/>
                <w:szCs w:val="20"/>
              </w:rPr>
            </w:pPr>
            <w:r>
              <w:rPr>
                <w:spacing w:val="-17"/>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5 класса составлена учителем технологии  Масленниковым А.Е.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spacing w:val="-17"/>
                <w:sz w:val="20"/>
                <w:szCs w:val="20"/>
              </w:rPr>
            </w:pPr>
            <w:r>
              <w:rPr>
                <w:bCs/>
                <w:spacing w:val="-28"/>
                <w:sz w:val="20"/>
                <w:szCs w:val="20"/>
              </w:rPr>
              <w:t>Технология.</w:t>
            </w:r>
            <w:r>
              <w:rPr>
                <w:bCs/>
                <w:i/>
                <w:spacing w:val="-28"/>
                <w:sz w:val="20"/>
                <w:szCs w:val="20"/>
              </w:rPr>
              <w:t xml:space="preserve"> </w:t>
            </w:r>
            <w:r>
              <w:rPr>
                <w:spacing w:val="-10"/>
                <w:sz w:val="20"/>
                <w:szCs w:val="20"/>
              </w:rPr>
              <w:t>6 класс: учебник для учащихся общеобразовательных учреждений./</w:t>
            </w:r>
            <w:r>
              <w:rPr>
                <w:spacing w:val="-5"/>
                <w:sz w:val="20"/>
                <w:szCs w:val="20"/>
              </w:rPr>
              <w:t xml:space="preserve"> П. С. Самородский, Н.В. Синицина., В.Н. Правдюк; под ред. </w:t>
            </w:r>
            <w:r>
              <w:rPr>
                <w:sz w:val="20"/>
                <w:szCs w:val="20"/>
              </w:rPr>
              <w:t>В. Д. Симоненко. - М.: Вентана-Граф, 2010.</w:t>
            </w:r>
          </w:p>
          <w:p>
            <w:pPr>
              <w:pStyle w:val="Normal"/>
              <w:jc w:val="both"/>
              <w:rPr>
                <w:spacing w:val="-17"/>
                <w:sz w:val="20"/>
                <w:szCs w:val="20"/>
              </w:rPr>
            </w:pPr>
            <w:r>
              <w:rPr>
                <w:spacing w:val="-17"/>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6 класса составлена учителем технологии  Масленниковым А.Е.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spacing w:val="-17"/>
                <w:sz w:val="20"/>
                <w:szCs w:val="20"/>
              </w:rPr>
            </w:pPr>
            <w:r>
              <w:rPr>
                <w:bCs/>
                <w:spacing w:val="-28"/>
                <w:sz w:val="20"/>
                <w:szCs w:val="20"/>
              </w:rPr>
              <w:t xml:space="preserve">Технология. </w:t>
            </w:r>
            <w:r>
              <w:rPr>
                <w:bCs/>
                <w:i/>
                <w:spacing w:val="-28"/>
                <w:sz w:val="20"/>
                <w:szCs w:val="20"/>
              </w:rPr>
              <w:t>7</w:t>
            </w:r>
            <w:r>
              <w:rPr>
                <w:spacing w:val="-10"/>
                <w:sz w:val="20"/>
                <w:szCs w:val="20"/>
              </w:rPr>
              <w:t xml:space="preserve"> класс: учебник для учащихся общеобразовательных учреждений./</w:t>
            </w:r>
            <w:r>
              <w:rPr>
                <w:spacing w:val="-5"/>
                <w:sz w:val="20"/>
                <w:szCs w:val="20"/>
              </w:rPr>
              <w:t xml:space="preserve"> П. С. Самородский, Н.В. Синицина., В.Н. Правдюк; под ред. </w:t>
            </w:r>
            <w:r>
              <w:rPr>
                <w:sz w:val="20"/>
                <w:szCs w:val="20"/>
              </w:rPr>
              <w:t>В. Д. Симоненко. - М.: Вентана-Граф, 2010.</w:t>
            </w:r>
          </w:p>
          <w:p>
            <w:pPr>
              <w:pStyle w:val="Normal"/>
              <w:jc w:val="both"/>
              <w:rPr>
                <w:spacing w:val="-17"/>
                <w:sz w:val="20"/>
                <w:szCs w:val="20"/>
              </w:rPr>
            </w:pPr>
            <w:r>
              <w:rPr>
                <w:spacing w:val="-17"/>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7 класса составлена учителем технологии  Масленниковым А.Е.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spacing w:val="-17"/>
                <w:sz w:val="20"/>
                <w:szCs w:val="20"/>
              </w:rPr>
            </w:pPr>
            <w:r>
              <w:rPr>
                <w:bCs/>
                <w:spacing w:val="-28"/>
                <w:sz w:val="20"/>
                <w:szCs w:val="20"/>
              </w:rPr>
              <w:t>Технология.</w:t>
            </w:r>
            <w:r>
              <w:rPr>
                <w:bCs/>
                <w:i/>
                <w:spacing w:val="-28"/>
                <w:sz w:val="20"/>
                <w:szCs w:val="20"/>
              </w:rPr>
              <w:t xml:space="preserve"> </w:t>
            </w:r>
            <w:r>
              <w:rPr>
                <w:spacing w:val="-10"/>
                <w:sz w:val="20"/>
                <w:szCs w:val="20"/>
              </w:rPr>
              <w:t>8 класс: учебник для учащихся общеобразовательных учреждений./</w:t>
            </w:r>
            <w:r>
              <w:rPr>
                <w:spacing w:val="-5"/>
                <w:sz w:val="20"/>
                <w:szCs w:val="20"/>
              </w:rPr>
              <w:t xml:space="preserve"> П. С. Самородский, Н.В. Синицина., В.Н. Правдюк; под ред. </w:t>
            </w:r>
            <w:r>
              <w:rPr>
                <w:sz w:val="20"/>
                <w:szCs w:val="20"/>
              </w:rPr>
              <w:t>В. Д. Симоненко. - М.: Вентана-Граф, 2010.</w:t>
            </w:r>
          </w:p>
          <w:p>
            <w:pPr>
              <w:pStyle w:val="Normal"/>
              <w:jc w:val="both"/>
              <w:rPr>
                <w:spacing w:val="-17"/>
                <w:sz w:val="20"/>
                <w:szCs w:val="20"/>
              </w:rPr>
            </w:pPr>
            <w:r>
              <w:rPr>
                <w:spacing w:val="-17"/>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технологии для 8 класса составлена учителем технологии  Масленниковым А.Е. на основе основной образовательной программы по технологии основного общего образования (5 - 8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Л.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pPr>
            <w:r>
              <w:rPr>
                <w:spacing w:val="1"/>
                <w:sz w:val="20"/>
                <w:szCs w:val="20"/>
              </w:rPr>
              <w:t xml:space="preserve">Поурочные разработки по физической культуре, К УМК В.И.Ляха («Школа России»), 1 класс </w:t>
            </w:r>
            <w:r>
              <w:rPr>
                <w:spacing w:val="-10"/>
                <w:sz w:val="20"/>
                <w:szCs w:val="20"/>
              </w:rPr>
              <w:t xml:space="preserve">/  </w:t>
            </w:r>
            <w:r>
              <w:rPr>
                <w:spacing w:val="1"/>
                <w:sz w:val="20"/>
                <w:szCs w:val="20"/>
              </w:rPr>
              <w:t>А.Ю.Патрикеев - МОСКВА - «ВАКО»-20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ческой культуре для 1 класса составлена учителем физической культуры Лебедевой Л.В. на основе основной образовательной программы по физической культуре основ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bCs/>
                <w:spacing w:val="-28"/>
                <w:sz w:val="20"/>
                <w:szCs w:val="20"/>
              </w:rPr>
            </w:pPr>
            <w:r>
              <w:rPr>
                <w:spacing w:val="1"/>
                <w:sz w:val="20"/>
                <w:szCs w:val="20"/>
              </w:rPr>
              <w:t xml:space="preserve">Поурочные разработки по физической культуре, К УМК В.И.Ляха («Школа России»), 2 класс </w:t>
            </w:r>
            <w:r>
              <w:rPr>
                <w:spacing w:val="-10"/>
                <w:sz w:val="20"/>
                <w:szCs w:val="20"/>
              </w:rPr>
              <w:t xml:space="preserve">/  </w:t>
            </w:r>
            <w:r>
              <w:rPr>
                <w:spacing w:val="1"/>
                <w:sz w:val="20"/>
                <w:szCs w:val="20"/>
              </w:rPr>
              <w:t>А.Ю.Патрикеев - МОСКВА - «ВАКО»-20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ческой культуре для 2 класса составлена учителем физической культуры Лебедевой Л.В. на основе основной образовательной программы по физической культуре основ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bCs/>
                <w:spacing w:val="-28"/>
                <w:sz w:val="20"/>
                <w:szCs w:val="20"/>
              </w:rPr>
            </w:pPr>
            <w:r>
              <w:rPr>
                <w:spacing w:val="1"/>
                <w:sz w:val="20"/>
                <w:szCs w:val="20"/>
              </w:rPr>
              <w:t xml:space="preserve">Поурочные разработки по физической культуре, К УМК В.И.Ляха («Школа России»), 3 класс </w:t>
            </w:r>
            <w:r>
              <w:rPr>
                <w:spacing w:val="-10"/>
                <w:sz w:val="20"/>
                <w:szCs w:val="20"/>
              </w:rPr>
              <w:t xml:space="preserve">/  </w:t>
            </w:r>
            <w:r>
              <w:rPr>
                <w:spacing w:val="1"/>
                <w:sz w:val="20"/>
                <w:szCs w:val="20"/>
              </w:rPr>
              <w:t>А.Ю.Патрикеев - МОСКВА - «ВАКО»-20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ческой культуре для 3 класса составлена учителем физической культуры Лебедевой Л.В. на основе основной образовательной программы по физической культуре основ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r>
        <w:trPr>
          <w:trHeight w:val="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autoSpaceDE w:val="false"/>
              <w:spacing w:lineRule="exact" w:line="278"/>
              <w:ind w:right="19" w:hanging="0"/>
              <w:jc w:val="both"/>
              <w:rPr>
                <w:bCs/>
                <w:spacing w:val="-28"/>
                <w:sz w:val="20"/>
                <w:szCs w:val="20"/>
              </w:rPr>
            </w:pPr>
            <w:r>
              <w:rPr>
                <w:spacing w:val="1"/>
                <w:sz w:val="20"/>
                <w:szCs w:val="20"/>
              </w:rPr>
              <w:t xml:space="preserve">Поурочные разработки по физической культуре, К УМК В.И.Ляха («Школа России»), 4 класс </w:t>
            </w:r>
            <w:r>
              <w:rPr>
                <w:spacing w:val="-10"/>
                <w:sz w:val="20"/>
                <w:szCs w:val="20"/>
              </w:rPr>
              <w:t xml:space="preserve">/  </w:t>
            </w:r>
            <w:r>
              <w:rPr>
                <w:spacing w:val="1"/>
                <w:sz w:val="20"/>
                <w:szCs w:val="20"/>
              </w:rPr>
              <w:t>А.Ю.Патрикеев - МОСКВА - «ВАКО»-20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физической культуре для 4 класса составлена учителем физической культуры Лебедевой Л.В. на основе основной образовательной программы по физической культуре основного общего образования (1 - 4 кл.) МБОУ СОШ им. М. Н. Загоскина с. Рамзай Мокшанского района Пензенской области 2013 г. Программа рассмотрена на заседании МО района и рекомендована для использования, одобрена педагогическим советом школы, утверждена директором школы протокол № 1 от 30.08.2016 г</w:t>
            </w:r>
          </w:p>
        </w:tc>
      </w:tr>
    </w:tbl>
    <w:p>
      <w:pPr>
        <w:pStyle w:val="Normal"/>
        <w:rPr>
          <w:color w:val="FF6600"/>
        </w:rPr>
      </w:pPr>
      <w:r>
        <w:rPr>
          <w:color w:val="FF6600"/>
        </w:rPr>
      </w:r>
    </w:p>
    <w:p>
      <w:pPr>
        <w:pStyle w:val="Normal"/>
        <w:rPr>
          <w:color w:val="FF6600"/>
        </w:rPr>
      </w:pPr>
      <w:r>
        <w:rPr>
          <w:color w:val="FF6600"/>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7:00Z</dcterms:created>
  <dc:creator>1</dc:creator>
  <dc:description/>
  <cp:keywords/>
  <dc:language>en-US</dc:language>
  <cp:lastModifiedBy>Admin</cp:lastModifiedBy>
  <cp:lastPrinted>2016-09-01T16:55:00Z</cp:lastPrinted>
  <dcterms:modified xsi:type="dcterms:W3CDTF">2016-09-01T12:56:00Z</dcterms:modified>
  <cp:revision>22</cp:revision>
  <dc:subject/>
  <dc:title>Перечень учебников и программ на 2011 - 2012 учебный год</dc:title>
</cp:coreProperties>
</file>