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ИМ.М.Н.ЗАГОСКИНА С. РАМЗАЙ </w:t>
      </w:r>
    </w:p>
    <w:p>
      <w:pPr>
        <w:pStyle w:val="Normal"/>
        <w:jc w:val="center"/>
        <w:rPr/>
      </w:pPr>
      <w:r>
        <w:rPr/>
        <w:t>МОКШАНС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44450</wp:posOffset>
                </wp:positionV>
                <wp:extent cx="3044190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/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рассмотрена                                                                                                   педагогическим советом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 августа  20___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4.9pt;mso-wrap-distance-left:9pt;mso-wrap-distance-right:9pt;mso-wrap-distance-top:0pt;mso-wrap-distance-bottom:0pt;margin-top:3.5pt;mso-position-vertical-relative:text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/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мотрена                                                                                                   педагогическим советом школ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 августа  20___ года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иректор:______________/Герасимова И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___ от 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«Основам религиозных культур и светской этики» (модуль «Основы православной культуры»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4 кла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зай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» для 4 класса составлена в соответствии с Федеральным государственным образовательным стандартом началь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МБОУ СОШ им. М.Н. Загоскина с. Рамзай Мокшанского района Пензен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изучается на ступени начального  общего образования в качестве обязательного предмета в 4 классе в общем объеме 34часа (при 34 неделях учебного года), в 4 классе изучается курс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– 34 ча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ланируемые результаты освоения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сновы религиозных культур и светской этики»</w:t>
      </w:r>
      <w:r>
        <w:rPr>
          <w:b/>
          <w:iCs/>
          <w:color w:val="000000"/>
        </w:rPr>
        <w:t>:</w:t>
      </w:r>
    </w:p>
    <w:p>
      <w:pPr>
        <w:pStyle w:val="C2"/>
        <w:spacing w:before="0" w:after="0"/>
        <w:ind w:firstLine="540"/>
        <w:jc w:val="both"/>
        <w:rPr>
          <w:color w:val="000000"/>
        </w:rPr>
      </w:pPr>
      <w:r>
        <w:rPr>
          <w:rStyle w:val="C10"/>
          <w:color w:val="000000"/>
        </w:rPr>
        <w:t>К результатам освоения программы учебного курса (модуля) следует отнести: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Личностные результаты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формирование ценностей многонационального российского общества;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становление гуманистических и демократических ценностных ориентаций;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формирование отношения к иному мнению, истории, религии и культуре других народов;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апредметные результаты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освоение начальных форм познавательной и личностной рефлексии;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•</w:t>
      </w:r>
      <w:r>
        <w:rPr>
          <w:rStyle w:val="C10"/>
          <w:rFonts w:eastAsia="Times New Roman"/>
          <w:color w:val="000000"/>
        </w:rPr>
        <w:t xml:space="preserve"> </w:t>
      </w:r>
      <w:r>
        <w:rPr>
          <w:rStyle w:val="C10"/>
          <w:color w:val="000000"/>
        </w:rPr>
        <w:t>готовность слушать собеседника и вести диалог;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•</w:t>
      </w:r>
      <w:r>
        <w:rPr>
          <w:rStyle w:val="C10"/>
          <w:rFonts w:eastAsia="Times New Roman"/>
          <w:color w:val="000000"/>
        </w:rPr>
        <w:t xml:space="preserve"> </w:t>
      </w:r>
      <w:r>
        <w:rPr>
          <w:rStyle w:val="C10"/>
          <w:color w:val="000000"/>
        </w:rPr>
        <w:t>готовность признавать возможность существования различных точек зрения и оценок событи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едметные результаты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готовность к нравственному самосовершенствованию, духовному саморазвитию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понимание значения нравственности веры и религии в жизни человека и общества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формирование первоначальных представлений о православии, его роли в культуре истории и современности России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rFonts w:eastAsia="Times New Roman"/>
          <w:color w:val="000000"/>
        </w:rPr>
        <w:t xml:space="preserve"> </w:t>
      </w:r>
      <w:r>
        <w:rPr>
          <w:rStyle w:val="C10"/>
          <w:color w:val="000000"/>
        </w:rPr>
        <w:t>первоначальные представления об исторической роли православной христианской религии в становлении российской государственности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й народов России;</w:t>
      </w:r>
    </w:p>
    <w:p>
      <w:pPr>
        <w:pStyle w:val="C2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10"/>
          <w:color w:val="000000"/>
        </w:rPr>
        <w:t>осозн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школьниками учебного курса (модуля) «Основы православной культуры»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лжно обеспеч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представлений об основах правосла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важительного отношения к различным духовным и светским традициям России и уважении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(модуля)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I. Введение в православную духовную традицию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Россия – наша Родина.</w:t>
      </w:r>
      <w:r>
        <w:rPr/>
        <w:t xml:space="preserve"> Что такое духовный мир человека. Что такое культурные традиции и для чего они существуют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Культура и религия.</w:t>
      </w:r>
      <w:r>
        <w:rPr/>
        <w:t xml:space="preserve"> Как человек создаёт культуру. О чем говорит религ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Человек и Бог в православии.</w:t>
      </w:r>
      <w:r>
        <w:rPr/>
        <w:t xml:space="preserve"> Какие дары Бог дал человеку. Как вера в Бога может влиять на поступки люд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равославная молитва</w:t>
      </w:r>
      <w:r>
        <w:rPr/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Библия и Евангелие.</w:t>
      </w:r>
      <w:r>
        <w:rPr/>
        <w:t xml:space="preserve"> Кто такие христиане. Что такое Библия. Евангелие — добрая весть. Смысл Евангелия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роповедь Христа.</w:t>
      </w:r>
      <w:r>
        <w:rPr/>
        <w:t xml:space="preserve"> Чему учил Христос. Нагорная проповедь. Какое сокровище нельзя украсть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Христос и Его крест.</w:t>
      </w:r>
      <w:r>
        <w:rPr/>
        <w:t xml:space="preserve"> Как Бог стал человеком. Почему Христос не уклонился от казни. Какова символика крес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асха.</w:t>
      </w:r>
      <w:r>
        <w:rPr/>
        <w:t xml:space="preserve"> Воскресение Христа. Русская Пасха. Как праздную Пасху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равославное учение о человеке.</w:t>
      </w:r>
      <w:r>
        <w:rPr/>
        <w:t xml:space="preserve"> Душа. Когда болит душа. Что такое образ Божий в челове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Совесть и раскаяние.</w:t>
      </w:r>
      <w:r>
        <w:rPr/>
        <w:t xml:space="preserve"> О подсказках совести. Раскаяние. Как исправить ошибки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аповеди.</w:t>
      </w:r>
      <w:r>
        <w:rPr/>
        <w:t xml:space="preserve"> Какие заповеди даны людям. Что общего у убийства и воровства. Как зависть гасит радость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Милосердие и сострадание.</w:t>
      </w:r>
      <w:r>
        <w:rPr/>
        <w:t xml:space="preserve"> Чем милосердие отличается от дружбы. Кого называют ближним. Как христианин должен относиться к людя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олотое правило этики.</w:t>
      </w:r>
      <w:r>
        <w:rPr/>
        <w:t xml:space="preserve"> Главное правило человеческих отношений. Что такое неосуждение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Храм.</w:t>
      </w:r>
      <w:r>
        <w:rPr/>
        <w:t xml:space="preserve"> Что люди делаю в храмах. Как устроен православный храм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Икона.</w:t>
      </w:r>
      <w:r>
        <w:rPr/>
        <w:t xml:space="preserve"> Почему икона так необычна. Зачем изображают невидимое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Творческие работы учащихся.</w:t>
      </w:r>
      <w:r>
        <w:rPr/>
        <w:t xml:space="preserve"> Конкурс сочинений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одведение итогов.</w:t>
      </w:r>
      <w:r>
        <w:rPr/>
        <w:t xml:space="preserve"> Выполнение праздничного проекта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II. Православие в России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Как христианство пришло на Русь.</w:t>
      </w:r>
      <w:r>
        <w:rPr/>
        <w:t xml:space="preserve"> Что такое Церковь. Что такое крещ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одвиг.</w:t>
      </w:r>
      <w:r>
        <w:rPr/>
        <w:t xml:space="preserve"> О том, что такое подвиг. О человеческой жертвен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аповеди блаженств.</w:t>
      </w:r>
      <w:r>
        <w:rPr/>
        <w:t xml:space="preserve"> Когда христиане бывают счастливы. Как плач может обернуться радостью. Когда сердце бывает чисты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ачем творить добро?</w:t>
      </w:r>
      <w:r>
        <w:rPr/>
        <w:t xml:space="preserve"> Как подражают Христу. Чему радуются святы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Чудо в жизни христианина.</w:t>
      </w:r>
      <w:r>
        <w:rPr/>
        <w:t xml:space="preserve"> О Святой Троице. О христианских добродетелях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равославие о Божием суде.</w:t>
      </w:r>
      <w:r>
        <w:rPr/>
        <w:t xml:space="preserve"> Как видеть в людях Христа. Почему христиане верят в бессмерт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Таинство Причастия.</w:t>
      </w:r>
      <w:r>
        <w:rPr/>
        <w:t xml:space="preserve"> Как Христос передал Себя ученикам. Что такое Причастие. Что такое церковное таинство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Монастырь.</w:t>
      </w:r>
      <w:r>
        <w:rPr/>
        <w:t xml:space="preserve"> Почему люди идут в монахи. От чего отказываются монах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Отношение христианина к природе.</w:t>
      </w:r>
      <w:r>
        <w:rPr/>
        <w:t xml:space="preserve"> Что делает человека выше природы.    Какую ответственность несет человек за сохранение природ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Христианская семья.</w:t>
      </w:r>
      <w:r>
        <w:rPr/>
        <w:t xml:space="preserve"> Что такое венчание. Что означает обручальное кольцо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ащита Отечества.</w:t>
      </w:r>
      <w:r>
        <w:rPr/>
        <w:t xml:space="preserve"> Когда война бывает справедливой. О святых защитниках Родин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Христианин в труде.</w:t>
      </w:r>
      <w:r>
        <w:rPr/>
        <w:t xml:space="preserve"> О первом грехе людей. Какой труд напрасен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Любовь и уважение к Отечеству.</w:t>
      </w:r>
      <w:r>
        <w:rPr/>
        <w:t xml:space="preserve"> Патриотизм многонационального и многоконфессионального народа России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Повторительно-обобщающий урок</w:t>
      </w:r>
      <w:r>
        <w:rPr/>
        <w:t xml:space="preserve"> по второму разделу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Итоговая презентация</w:t>
      </w:r>
      <w:r>
        <w:rPr/>
        <w:t xml:space="preserve"> творческих проектов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5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35"/>
        <w:gridCol w:w="14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авославную духовную тради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 – наша Род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а и религ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и Бог в православ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ославная молитва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иблия и Евангел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поведь Хри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Христос и Его кр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сх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ославное учение о челове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весть и раская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пове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илосердие и состра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олотое правило э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Хр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к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славие в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христианство пришло на Ру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ви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поведи блаж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чем творить добро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удо в жизни христиан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славие о Божием су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аинство Причас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настыр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анская сем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щита Оте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анин в труд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овь и уважение к Отече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-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творческих проектов учащихс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вторительно-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4:00Z</dcterms:created>
  <dc:creator>Татьяна</dc:creator>
  <dc:description/>
  <cp:keywords/>
  <dc:language>en-US</dc:language>
  <cp:lastModifiedBy>Ученик 20</cp:lastModifiedBy>
  <dcterms:modified xsi:type="dcterms:W3CDTF">2022-10-13T09:34:00Z</dcterms:modified>
  <cp:revision>5</cp:revision>
  <dc:subject/>
  <dc:title/>
</cp:coreProperties>
</file>