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курса внеурочной деятельности «Мир на ладошк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учебного курса внеурочной деятельност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ир на ладошк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</w:t>
      </w:r>
      <w:r>
        <w:rPr/>
        <w:t>Рабочая программа учебного курса внеурочной деятельности «Мир на ладошке» составлена в соответствии с Федеральным государственным образовательным стандартом началь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МБОУ СОШ им. М.Н.Загоскина с. Рамзай Мокшанского района Пензенской области. При составлении  данной программы были использованы интернет – ресурсы и программа факультативного курса «Мир на ладошке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внеурочной деятельности «Мир на ладошке» изучается на ступени начального общего образования в 1-4 классах в общем объеме 135  часов при 33 неделях в 1 классе (33 часа) и 34 –х учебных неделях во 2-4 классах,  2 класс (34 часа), 3 класс (34 часа), 4 класс (34 часа)  Программа рассчитана на 4 года. Занятия проводятся 1 раз в неделю по 35 минут (в 1 классе), по 40 минут во 2-4 классах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 изучения курса внеурочн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ценностных ориентиров содержания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чностные ценности.</w:t>
      </w:r>
    </w:p>
    <w:p>
      <w:pPr>
        <w:pStyle w:val="Normal"/>
        <w:shd w:fill="FFFFFF" w:val="clear"/>
        <w:ind w:firstLine="3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жизн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изнание человеческой жизни и существования живого в природе в це</w:t>
        <w:softHyphen/>
        <w:t>лом как величайших ценностей, как основы для подлинного экологического сознания.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добра </w:t>
      </w:r>
      <w:r>
        <w:rPr>
          <w:rFonts w:cs="Times New Roman" w:ascii="Times New Roman" w:hAnsi="Times New Roman"/>
          <w:sz w:val="22"/>
          <w:szCs w:val="22"/>
        </w:rPr>
        <w:t>- направленность человека па развитие и сохранение жизни через сострада</w:t>
        <w:softHyphen/>
        <w:t xml:space="preserve">ние и милосердие как проявление высшей человеческой способности -любви. 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природы </w:t>
      </w:r>
      <w:r>
        <w:rPr>
          <w:rFonts w:cs="Times New Roman" w:ascii="Times New Roman" w:hAnsi="Times New Roman"/>
          <w:sz w:val="22"/>
          <w:szCs w:val="22"/>
        </w:rPr>
        <w:t xml:space="preserve">основывается на общечеловеческой ценности жизни, на осознании себя частью природного мира -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приумножение её богат</w:t>
        <w:softHyphen/>
        <w:t>ства.</w:t>
      </w:r>
    </w:p>
    <w:p>
      <w:pPr>
        <w:pStyle w:val="Normal"/>
        <w:shd w:fill="FFFFFF" w:val="clear"/>
        <w:ind w:firstLine="3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истины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это ценность научного познания как части культуры человечества, ра</w:t>
        <w:softHyphen/>
        <w:t>зума, понимания сущности бытия, мироздания.</w:t>
      </w:r>
    </w:p>
    <w:p>
      <w:pPr>
        <w:pStyle w:val="Normal"/>
        <w:shd w:fill="FFFFFF" w:val="clear"/>
        <w:ind w:firstLine="3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красоты, гармонии </w:t>
      </w:r>
      <w:r>
        <w:rPr>
          <w:rFonts w:cs="Times New Roman" w:ascii="Times New Roman" w:hAnsi="Times New Roman"/>
          <w:sz w:val="22"/>
          <w:szCs w:val="22"/>
        </w:rPr>
        <w:t>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- «красота спасёт мир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ественные ценности.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человека </w:t>
      </w:r>
      <w:r>
        <w:rPr>
          <w:rFonts w:cs="Times New Roman" w:ascii="Times New Roman" w:hAnsi="Times New Roman"/>
          <w:sz w:val="22"/>
          <w:szCs w:val="22"/>
        </w:rPr>
        <w:t>как разумного существа, стремящегося к добру и самосовершенствова</w:t>
        <w:softHyphen/>
        <w:t>нию, важность и необходимость соблюдения здорового образа жизни в единстве сю составляю</w:t>
        <w:softHyphen/>
        <w:t>щих: физическом, психическом и социально-нравственном здоровье.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семьи </w:t>
      </w:r>
      <w:r>
        <w:rPr>
          <w:rFonts w:cs="Times New Roman" w:ascii="Times New Roman" w:hAnsi="Times New Roman"/>
          <w:sz w:val="22"/>
          <w:szCs w:val="22"/>
        </w:rPr>
        <w:t>как первой и самой значимой для развития ребенка социальной и образова</w:t>
        <w:softHyphen/>
        <w:t>тельной среды, обеспечивающей преемственность культурных традиций пародов России от по</w:t>
        <w:softHyphen/>
        <w:t>коления к поколению.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труда и творчества </w:t>
      </w:r>
      <w:r>
        <w:rPr>
          <w:rFonts w:cs="Times New Roman" w:ascii="Times New Roman" w:hAnsi="Times New Roman"/>
          <w:sz w:val="22"/>
          <w:szCs w:val="22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свободы </w:t>
      </w:r>
      <w:r>
        <w:rPr>
          <w:rFonts w:cs="Times New Roman" w:ascii="Times New Roman" w:hAnsi="Times New Roman"/>
          <w:sz w:val="22"/>
          <w:szCs w:val="22"/>
        </w:rPr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является человек.</w:t>
      </w:r>
    </w:p>
    <w:p>
      <w:pPr>
        <w:pStyle w:val="Normal"/>
        <w:shd w:fill="FFFFFF" w:val="clear"/>
        <w:ind w:firstLine="3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2"/>
          <w:szCs w:val="22"/>
        </w:rPr>
        <w:t>как признание прав и свобод человека, обладание чув</w:t>
        <w:softHyphen/>
        <w:t>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ind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гражданственност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ind w:firstLine="3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патриотизм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,</w:t>
      </w:r>
    </w:p>
    <w:p>
      <w:pPr>
        <w:pStyle w:val="Normal"/>
        <w:shd w:fill="FFFFFF" w:val="clear"/>
        <w:ind w:firstLine="3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Ценность человечества </w:t>
      </w:r>
      <w:r>
        <w:rPr>
          <w:rFonts w:cs="Times New Roman" w:ascii="Times New Roman" w:hAnsi="Times New Roman"/>
          <w:sz w:val="22"/>
          <w:szCs w:val="22"/>
        </w:rPr>
        <w:t>как части мирового сообщества, для существования и прогресса ко</w:t>
        <w:softHyphen/>
        <w:t>торого необходимы мир, сотрудничество народов и уважение к многообразию их культу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ируемые результа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Личностные результаты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щущение чувства гордости за свой парод, свою Родину, сопереживание им в радостях и бедах, проявление этих чув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обрых дел, полезных другим людям, своей стране, в том числе отказ ради них от каких-то своих жел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е включение в общение и взаимодействие со сверстниками, педагогами на принци</w:t>
        <w:softHyphen/>
        <w:t>пах равноправного сотрудни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явление позитивных качеств личности и управление своими эмоциями в различных си</w:t>
        <w:softHyphen/>
        <w:t>ту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явление дисциплинированности и упорства в достижении своей ц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бескорыстной помощи своим сверстникам и окружающим людям в ходе решения проект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ие себя ценной частью многоликого изменяющегося мира и понимание, что связы</w:t>
        <w:softHyphen/>
        <w:t>вает тебя с природой;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нимание важности образования, здорового образа жизни, красоты природы и творчества.</w:t>
        <w:br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Метапредметные результаты 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ind w:firstLine="3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пределение цели учебной деятельности с помощью учителя и самостоятельный поиск</w:t>
        <w:br/>
        <w:t>средств её осуществления; решение проблем творческого и поискового характера, выполнение проекта совместно с учите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ind w:left="0" w:firstLine="3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, наряду с основными, дополнительных средств (справочная литература, сложные приборы, средства ИК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ind w:left="0" w:firstLine="3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е и организация самостоятельной деятельности (учебной и досуговой) с учетом требований сохранения и совершенствования индивидуального здоровья во всех его проявл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 объективная оценка результатов собственной деятельности;</w:t>
      </w:r>
    </w:p>
    <w:p>
      <w:pPr>
        <w:pStyle w:val="Normal"/>
        <w:shd w:fill="FFFFFF" w:val="clear"/>
        <w:ind w:firstLine="354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защиты и сохранения личного и общественного здоровья во всех его проявле</w:t>
        <w:softHyphen/>
        <w:t>ниях позитивными средствами, соответствующими индивидуальным и типологически возраст</w:t>
        <w:softHyphen/>
        <w:t>ным особенностям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ниверсальные компетенции, формирующиеся в процессе освоения содержания про</w:t>
        <w:softHyphen/>
        <w:t>граммы «Мир па ладошке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ind w:left="0"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рганизовывать собственную жизнедеятельность для достижения состояния полно</w:t>
        <w:softHyphen/>
        <w:t>го благополучия (физического или соматического, психологического и социальног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ind w:left="0"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активно включаться в совместную деятельность, взаимодействовать со сверстника</w:t>
        <w:softHyphen/>
        <w:t>ми и взросл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ind w:left="0"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доносить информацию по выбранной тематике в доступной, эмоционально-яркой форме в процессе взаимодействия со сверстниками и взрослыми людь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мения и навыки проектной деятельности, </w:t>
      </w:r>
      <w:r>
        <w:rPr>
          <w:rFonts w:cs="Times New Roman" w:ascii="Times New Roman" w:hAnsi="Times New Roman"/>
          <w:sz w:val="22"/>
          <w:szCs w:val="22"/>
        </w:rPr>
        <w:t>которые нужно формировать в процессе рабо</w:t>
        <w:softHyphen/>
        <w:t>ты над проект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>класс.</w:t>
      </w:r>
    </w:p>
    <w:p>
      <w:pPr>
        <w:pStyle w:val="Normal"/>
        <w:shd w:fill="FFFFFF" w:val="clear"/>
        <w:ind w:firstLine="3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ка вопроса; умение спрашивать (делать запрос учителю в ситуации «дефицита» ин</w:t>
        <w:softHyphen/>
        <w:t>формации или способов действия); сбор и изучение информации с помощью учителя; организа</w:t>
        <w:softHyphen/>
        <w:t>ция рабочего места; подбор необходимого оборудования; построение устного сообщения о про</w:t>
        <w:softHyphen/>
        <w:t>деланной работе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</w:t>
        <w:tab/>
        <w:t>класс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ание проблемы после рассмотрения какой-либо ситуации; рассмотрение пробле</w:t>
        <w:softHyphen/>
        <w:t>мы под разными углами зрения; умение выяснять другие точки зрения; взаимодействие внутри группы; планирование поэтапного достижения цели; прием и передача информации; анализ ре</w:t>
        <w:softHyphen/>
        <w:t>зультата по практической важности; проведение собственного эксперимента; выбор способов и форм презентации конечного продукта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</w:t>
        <w:tab/>
        <w:t>класс.</w:t>
      </w:r>
    </w:p>
    <w:p>
      <w:pPr>
        <w:pStyle w:val="Normal"/>
        <w:shd w:fill="FFFFFF" w:val="clear"/>
        <w:ind w:firstLine="3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главной проблемы из нескольких, формулирование проблемы с определенной по</w:t>
        <w:softHyphen/>
        <w:t>зиции; нахождение компромисса с членами группы; умение управлять голосом; формирование задачи и предполагаемые результаты для каждого этапа деятельности; структурирование инфор</w:t>
        <w:softHyphen/>
        <w:t>мации, выделение главного, самостоятельный поиск информации; анализ результата, изготовле</w:t>
        <w:softHyphen/>
        <w:t>ние предметов наглядности для презентации.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</w:t>
        <w:tab/>
        <w:t>класс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жирование цели по срокам достижения, по масштабам предполагаемых результатов, по принадлежности (личностной, групповой). Распределение общей групповой цели между чле</w:t>
        <w:softHyphen/>
        <w:t>нами группы; постановка задачи по поиску информации по каждому этапу в зависимости от предполагаемого результата. Умение выражать свою точку зрения; анализировать результат по оптимальности затрат. Рефлексия; подготовка письменного отчета о проделанной рабо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тод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словесные </w:t>
      </w:r>
      <w:r>
        <w:rPr>
          <w:rFonts w:cs="Times New Roman" w:ascii="Times New Roman" w:hAnsi="Times New Roman"/>
          <w:sz w:val="22"/>
          <w:szCs w:val="22"/>
        </w:rPr>
        <w:t>методы: рассказ, беседа, сообщения; способствуют обогащению теоретических знаний детей, являются источником нов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наглядные </w:t>
      </w:r>
      <w:r>
        <w:rPr>
          <w:rFonts w:cs="Times New Roman" w:ascii="Times New Roman" w:hAnsi="Times New Roman"/>
          <w:sz w:val="22"/>
          <w:szCs w:val="22"/>
        </w:rPr>
        <w:t>методы: демонстрации рисунков, плакатов, макетов, схем, коллекций, иллюстра</w:t>
        <w:softHyphen/>
        <w:t>ций; дают возможность для более детального обследования объектов, дополняют словесные ме</w:t>
        <w:softHyphen/>
        <w:t>тоды, способствуют развитию мышлени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практические </w:t>
      </w:r>
      <w:r>
        <w:rPr>
          <w:rFonts w:cs="Times New Roman" w:ascii="Times New Roman" w:hAnsi="Times New Roman"/>
          <w:sz w:val="22"/>
          <w:szCs w:val="22"/>
        </w:rPr>
        <w:t>методы: изготовление рисунков, плакатов, схем, практические работы; поз</w:t>
        <w:softHyphen/>
        <w:t>воляют воплотить теоретические знания на практике, способствуют развитию навыков и умений де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 программы </w:t>
      </w:r>
      <w:r>
        <w:rPr>
          <w:rFonts w:cs="Times New Roman" w:ascii="Times New Roman" w:hAnsi="Times New Roman"/>
          <w:sz w:val="22"/>
          <w:szCs w:val="22"/>
        </w:rPr>
        <w:t>- формирование целостного представления об окружающем мире на осно</w:t>
        <w:softHyphen/>
        <w:t>ве информационной грамотности в области знаний культурно-исторического и экологического характера, обоснованных на краеведческом материал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ные задачи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Формирование зн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комить с историческими и культурными традициями малой родины; -создать представление о главных вехах в истории посел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комить с наиболее известными героями трудовой и военной сла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ить знания о народной культуре тех, кто живет рядом с нами;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ind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раскрыть значение сохранения памятников истории и культуры края, формировать 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ind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е</w:t>
        <w:softHyphen/>
        <w:t>ние к культуре предко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Формирование нравственно-эстетических нор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атриотизма, бережного отношения к прошло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восприятия красоты сохранившихся памя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желания познать и сохранить семейные, родовые традиции;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соблюдение правил поведения в селе (на улице, в школе).</w:t>
        <w:br/>
      </w:r>
      <w:r>
        <w:rPr>
          <w:rFonts w:cs="Times New Roman" w:ascii="Times New Roman" w:hAnsi="Times New Roman"/>
          <w:iCs/>
          <w:sz w:val="22"/>
          <w:szCs w:val="22"/>
        </w:rPr>
        <w:t>Формирование учебных умений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ие наблюдательности, самостоятельности и инициатив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мение работать с краеведческими источник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владение навыками социальных опросо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Формирование воспитан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йствие гармоничному развитию личности школь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духовных и физических потре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таких личностных качеств, как доброта, честность, взаимопомощ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культуры труда и этики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жизненной самостоятельности и деловых кач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атриотизма, любви к родному кра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социальной адаптации.</w:t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iCs/>
          <w:sz w:val="22"/>
          <w:szCs w:val="22"/>
        </w:rPr>
        <w:t>класс (33 ч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ир вокруг (19 часов).</w:t>
      </w:r>
    </w:p>
    <w:p>
      <w:pPr>
        <w:pStyle w:val="Normal"/>
        <w:shd w:fill="FFFFFF" w:val="clear"/>
        <w:ind w:firstLine="3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«дом». Дома разных народов. Русская изба. Дома деревенские и городские. Кон</w:t>
        <w:softHyphen/>
        <w:t>струирование домов из различных материалов. Дома наших предков. Инсценировка произведе</w:t>
        <w:softHyphen/>
        <w:t>ния «Кошкин дом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рода и мы (14 часов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 как среда обитания, «дом» человека. Отношения современного человека с природой. Разбивка клумб, проращивание семян. Растения школьного двора. Как жить в дружбе с приро</w:t>
        <w:softHyphen/>
        <w:t>дой. Эстетическое восприятие природы. Участие совместно со взрослыми в практической приро</w:t>
        <w:softHyphen/>
        <w:t>доохранной деятель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 класс (34 ч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р вокруг (12 часов)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«двор». Виды дворов. История своего двора. Школьный двор. Дорога и безопас</w:t>
        <w:softHyphen/>
        <w:t>ность. Составление безопасного маршрута движения в школу и обратно. Макет двора и дорож</w:t>
        <w:softHyphen/>
        <w:t>ные знаки. Фотовыставка «Наши дворы». Праздник «А у нас во дворе».</w:t>
      </w:r>
    </w:p>
    <w:p>
      <w:pPr>
        <w:pStyle w:val="Normal"/>
        <w:shd w:fill="FFFFFF" w:val="clear"/>
        <w:ind w:firstLine="35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рода и мы (11 часов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а года. Сезонные изменения в природе. Приметы осени, весны, лета и зимы. Красота природы в разные времена года. Растения-часы, растения-барометры. Наблюдения в природе с использованием простейших измерительных приборов: термометр, флюгер. Просмотр видео</w:t>
        <w:softHyphen/>
        <w:t>фильма «Куда ушло море?». Создание коллажа «Дом природы и дом человека». Чтение стихов русских поэтов о природе. Праздник «Мы - друзья природы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я семья (11 часов).</w:t>
      </w:r>
    </w:p>
    <w:p>
      <w:pPr>
        <w:pStyle w:val="Normal"/>
        <w:shd w:fill="FFFFFF" w:val="clear"/>
        <w:ind w:firstLine="3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мья. Понятие «родословная». Имя человека. Нравственные ценности моей семьи: тради</w:t>
        <w:softHyphen/>
        <w:t>ции, обычаи, праздники. Основные этические понятия: уважение, понимание, терпимость, мило</w:t>
        <w:softHyphen/>
        <w:t>сердие. Изготовление пальчиковых кукол. Организация спектакля для родителей «Семья на ла</w:t>
        <w:softHyphen/>
        <w:t xml:space="preserve">дошке». 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354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3</w:t>
        <w:tab/>
        <w:t>класс  (34 ч.)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Мир вокруг (11 часов)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й поселок. Географический адрес моего города, поселка. Предприятия нашего города, по</w:t>
        <w:softHyphen/>
        <w:t>селка. Реки, озера, другие водоемы. История города, поселка, его название. Посещение местного краеведческого музея. Картины местных художников о нашем крае. Выполнение рисунков и творческих работ «Подарок моему городу, поселку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рода и мы (11 часов).</w:t>
      </w:r>
    </w:p>
    <w:p>
      <w:pPr>
        <w:pStyle w:val="Normal"/>
        <w:shd w:fill="FFFFFF" w:val="clear"/>
        <w:ind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ода. Элементы погоды: температура, ветер, облачность. Природные явления: ветер, дождь, снег, ураган. Погода в нашем крае в прошлом. Ледники. Погода и человек. Сочинение рассказов о природе. Народные приме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 живу на священной земле (12 часов)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мятные места города, поселка. Встреч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ветеранами. Посещение музея. Просмотр фильма. Работа над семейным проектом «Защитники земли Русской». Праздник «От Волги до Енисея -земля героев»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354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</w:t>
        <w:tab/>
        <w:t>класс (34 ч.)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Мир вокруг (6 часов)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страна - Россия. Россия на карте мира. Символы государства. Разработка герба своего города, поселка. Чтение стихов и песен о России. Выпуск альбома «Моя страна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рода и мы (8 часов).</w:t>
      </w:r>
    </w:p>
    <w:p>
      <w:pPr>
        <w:pStyle w:val="Normal"/>
        <w:shd w:fill="FFFFFF" w:val="clear"/>
        <w:ind w:firstLine="3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ения и животные нашего края. Наблюдения в природе. Просмотр фильма «А жили ли у нас динозавры?». Выступление агитбригады «Мы в ответе за жизнь на планете». Проведение экологического праздника «День Земл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Я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исследователь (12 часов)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нце - источник света и тепла. Смена дня и ночи. Экспериментирование с макетом солнца -со светом и тенью от настольной лампы. Проращивание лука на свету и в темноте. Воздух вокруг пас. Роль ветра в природе и в жизни человека. Вода. Опыты с водой: подкрашивание, придание вкуса, замораживание, испарение, фильтра</w:t>
        <w:softHyphen/>
        <w:t>ция. Виртуальная экскурсия в планетарий. Работа над семейным альбомом «Растим исследовате</w:t>
        <w:softHyphen/>
        <w:t>ля». Проведение фестиваля исследовательских проект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 живу на священной земле (8 часов).</w:t>
      </w:r>
    </w:p>
    <w:p>
      <w:pPr>
        <w:pStyle w:val="Normal"/>
        <w:shd w:fill="FFFFFF" w:val="clear"/>
        <w:ind w:firstLine="3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ои нашего края. Организация акции «Мы - тимуровцы». Изготовление подарков ветера</w:t>
        <w:softHyphen/>
        <w:t>нам, разучивание стихов и песен военных лет. Проведение праздника «Русь державная, право</w:t>
        <w:softHyphen/>
        <w:t>славная!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7"/>
        <w:gridCol w:w="1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(19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ома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дома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ма моего се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ма моего се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моих пред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моих пред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амый старый дом се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до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до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литературных геро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литературных геро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я «Кошкин 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я «Кошкин 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я «Кошкин 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я «Кошкин 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й 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й 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 (14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дом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дом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вокруг на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стения школьного двор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прошл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прошл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«Дом природы и дом челове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«Дом природы и дом челове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«Дом природы и дом челове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прир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прир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 – друзья прир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 – друзья прир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 – друзья прир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ас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7"/>
        <w:gridCol w:w="1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-во часов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(12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й дво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орога в шко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орога в шко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дв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дв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А у нас во двор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А у нас во двор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А у нас во двор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А у нас во двор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двор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 (11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нашем кра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нашем кра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нашем кра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в нашем кра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 месяце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родных наз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родных наз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народных примет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-малышки «Народные примет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-малышки «Народные примет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венадцать месяце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(11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Откуда я ро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Откуда я ро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Откуда я ро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Семья на ладош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Семья на ладош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Семья на ладош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Семья на ладош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Слово о семье в народной мудро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7"/>
        <w:gridCol w:w="1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(11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аше сел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едприятия нашего се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а околиц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оего с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с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картинах местных худож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ё сел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дарок моему сел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дарок моему сел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очка на карте – место, где я жив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 (11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азные времена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азные времена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в нашей мест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нашем крае сейчас и в прошл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нашем крае сейчас и в прошл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 «Мой язык – язык добра и све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 «Мой язык – язык добра и све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казов о прир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казов о прир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«Народные примет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на священной земле (12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амятные места нашего се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амятные места нашего сел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емляки – герои вой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емляки – герои вой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Защитники земли русской» (от богатырей до наших дн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Защитники земли русской» (от богатырей до наших дн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Защитники земли русской» (от богатырей до наших дн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Защитники земли русской» (от богатырей до наших дн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Защитники земли русской» (от богатырей до наших дн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ект «Защитники земли русской» (от богатырей до наших дн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т Волги до Енисея – земля герое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 класс (34 час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7"/>
        <w:gridCol w:w="1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(6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 - 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оссийской симво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оссийской симво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тихи и песни о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«Моя стра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 (8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наше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ле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пар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или ли у нас динозавры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Мы в ответе за жизнь на планет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Мы в ответе за жизнь на планет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Мы в ответе за жизнь на планет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«День Земл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ователь (12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окружают нас всег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окружают нас всег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окружают нас всег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ланета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б учёных «Служу нау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 «Растим исследовател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 «Растим исследовател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следовательских 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следовательских 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следовательских 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следовательских 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на священной земле (8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– тимуровц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 местам боевой слав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военны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военны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 «Русь державная, православна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15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88" w:before="30" w:after="0"/>
        <w:ind w:left="366" w:hanging="0"/>
        <w:rPr/>
      </w:pPr>
      <w:r>
        <w:rPr>
          <w:rFonts w:cs="Times New Roman" w:ascii="Times New Roman" w:hAnsi="Times New Roman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ртамонов, В. И. </w:t>
      </w:r>
      <w:r>
        <w:rPr>
          <w:rFonts w:cs="Times New Roman" w:ascii="Times New Roman" w:hAnsi="Times New Roman"/>
          <w:sz w:val="22"/>
          <w:szCs w:val="22"/>
        </w:rPr>
        <w:t>Редкие и исчезающие растения: по страницам Красной книги СССР /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88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tab/>
        <w:t>И. Артамонов. - М. : Агропромиздат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6" w:firstLine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огуславская, И. Е. </w:t>
      </w:r>
      <w:r>
        <w:rPr>
          <w:rFonts w:cs="Times New Roman" w:ascii="Times New Roman" w:hAnsi="Times New Roman"/>
          <w:sz w:val="22"/>
          <w:szCs w:val="22"/>
        </w:rPr>
        <w:t>Веселый этикет: развитие коммуникативных способностей ребенка / Н. Е. Богуславская, Н. А. Купина. - Екатеринбург : АРД ЛТД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36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ольшая </w:t>
      </w:r>
      <w:r>
        <w:rPr>
          <w:rFonts w:cs="Times New Roman" w:ascii="Times New Roman" w:hAnsi="Times New Roman"/>
          <w:sz w:val="22"/>
          <w:szCs w:val="22"/>
        </w:rPr>
        <w:t>энциклопедия природы для детей. - М. : Межкнига, 1994. - 256 с. : 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6" w:firstLine="36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иноградова, Н. Ф. </w:t>
      </w:r>
      <w:r>
        <w:rPr>
          <w:rFonts w:cs="Times New Roman" w:ascii="Times New Roman" w:hAnsi="Times New Roman"/>
          <w:sz w:val="22"/>
          <w:szCs w:val="22"/>
        </w:rPr>
        <w:t>Окружающий мир : беседы с учителем / Н. Ф. Виноградова. - М. : Про</w:t>
        <w:softHyphen/>
        <w:t>свещение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6" w:firstLine="36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иноградова, Н. Ф. </w:t>
      </w:r>
      <w:r>
        <w:rPr>
          <w:rFonts w:cs="Times New Roman" w:ascii="Times New Roman" w:hAnsi="Times New Roman"/>
          <w:sz w:val="22"/>
          <w:szCs w:val="22"/>
        </w:rPr>
        <w:t>Окружающий мир в 1-2 классах : метод, беседы : кн. для учителя / Н. Ф. Виноградова. - М. : Просвещение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6" w:firstLine="36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оробьев, Г.  И. </w:t>
      </w:r>
      <w:r>
        <w:rPr>
          <w:rFonts w:cs="Times New Roman" w:ascii="Times New Roman" w:hAnsi="Times New Roman"/>
          <w:sz w:val="22"/>
          <w:szCs w:val="22"/>
        </w:rPr>
        <w:t>Лесная энциклопедия  : в 2 т. / Г. И.Воробьев [и др.]. - М. : Советская энциклопедия, 1985-198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36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воздецкий, </w:t>
      </w:r>
      <w:r>
        <w:rPr>
          <w:rFonts w:cs="Times New Roman" w:ascii="Times New Roman" w:hAnsi="Times New Roman"/>
          <w:sz w:val="22"/>
          <w:szCs w:val="22"/>
        </w:rPr>
        <w:t xml:space="preserve">/У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. </w:t>
      </w:r>
      <w:r>
        <w:rPr>
          <w:rFonts w:cs="Times New Roman" w:ascii="Times New Roman" w:hAnsi="Times New Roman"/>
          <w:sz w:val="22"/>
          <w:szCs w:val="22"/>
        </w:rPr>
        <w:t>Горы / Н. А. Гвоздецкий, К). Н. Голубчиков. - М. : Мысль, 1987. -40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6" w:firstLine="36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уткииа, Л Д.   </w:t>
      </w:r>
      <w:r>
        <w:rPr>
          <w:rFonts w:cs="Times New Roman" w:ascii="Times New Roman" w:hAnsi="Times New Roman"/>
          <w:sz w:val="22"/>
          <w:szCs w:val="22"/>
        </w:rPr>
        <w:t>Планирование и организация воспитательной работы в школе / Л. Д. Гут-кина ; ред. А. А. Рождественская. - М. : Педагогический поиск, 2001. -С. 1 15-1 1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" w:leader="none"/>
        </w:tabs>
        <w:spacing w:lineRule="exact" w:line="288"/>
        <w:ind w:left="6" w:firstLine="36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Жиряко, В. В. </w:t>
      </w:r>
      <w:r>
        <w:rPr>
          <w:rFonts w:cs="Times New Roman" w:ascii="Times New Roman" w:hAnsi="Times New Roman"/>
          <w:sz w:val="22"/>
          <w:szCs w:val="22"/>
        </w:rPr>
        <w:t>Алма-Атинский заповедник : фотоальбом / В. В. Жиряко  [и др.]. - М. : Пла</w:t>
        <w:softHyphen/>
        <w:t>нета, 1989.</w:t>
      </w:r>
    </w:p>
    <w:p>
      <w:pPr>
        <w:pStyle w:val="Normal"/>
        <w:shd w:fill="FFFFFF" w:val="clear"/>
        <w:spacing w:lineRule="exact" w:line="288"/>
        <w:ind w:left="39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).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Колени, Л </w:t>
      </w:r>
      <w:r>
        <w:rPr>
          <w:rFonts w:cs="Times New Roman" w:ascii="Times New Roman" w:hAnsi="Times New Roman"/>
          <w:spacing w:val="-1"/>
          <w:sz w:val="22"/>
          <w:szCs w:val="22"/>
        </w:rPr>
        <w:t>Живой мир : энциклопедия /Л. Кол вин, Э. Спиэр. - М. : Росмэи, 1996. — 127 с. 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0" w:firstLine="36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остииская, И. В. </w:t>
      </w:r>
      <w:r>
        <w:rPr>
          <w:rFonts w:cs="Times New Roman" w:ascii="Times New Roman" w:hAnsi="Times New Roman"/>
          <w:sz w:val="22"/>
          <w:szCs w:val="22"/>
        </w:rPr>
        <w:t>Исследователи природы / И. В. Кости некая // Программы для вне</w:t>
        <w:softHyphen/>
        <w:t>школьных учреждений и общеобразовательных школ. - М. : Просвещение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0" w:firstLine="36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расная </w:t>
      </w:r>
      <w:r>
        <w:rPr>
          <w:rFonts w:cs="Times New Roman" w:ascii="Times New Roman" w:hAnsi="Times New Roman"/>
          <w:sz w:val="22"/>
          <w:szCs w:val="22"/>
        </w:rPr>
        <w:t>книга РСФСР. Животные / сост. В. А. Забродин, А. М. Колосов. - М. : Россельхоз-издат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36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расная </w:t>
      </w:r>
      <w:r>
        <w:rPr>
          <w:rFonts w:cs="Times New Roman" w:ascii="Times New Roman" w:hAnsi="Times New Roman"/>
          <w:sz w:val="22"/>
          <w:szCs w:val="22"/>
        </w:rPr>
        <w:t>книга РСФСР. Растения / сост. А. Л. Тахтаджян. - М. : Росагропромиздат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0" w:firstLine="36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Ларина, Т. И.   </w:t>
      </w:r>
      <w:r>
        <w:rPr>
          <w:rFonts w:cs="Times New Roman" w:ascii="Times New Roman" w:hAnsi="Times New Roman"/>
          <w:sz w:val="22"/>
          <w:szCs w:val="22"/>
        </w:rPr>
        <w:t>50 несложных фокусов / Т. И. Ларина, Е. И. Соколова. - Ярославль : Ака</w:t>
        <w:softHyphen/>
        <w:t>демия развития : Холдинг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0" w:firstLine="36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арковская, М. М. </w:t>
      </w:r>
      <w:r>
        <w:rPr>
          <w:rFonts w:cs="Times New Roman" w:ascii="Times New Roman" w:hAnsi="Times New Roman"/>
          <w:sz w:val="22"/>
          <w:szCs w:val="22"/>
        </w:rPr>
        <w:t xml:space="preserve">Уголок природы в детском саду 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н. </w:t>
      </w:r>
      <w:r>
        <w:rPr>
          <w:rFonts w:cs="Times New Roman" w:ascii="Times New Roman" w:hAnsi="Times New Roman"/>
          <w:sz w:val="22"/>
          <w:szCs w:val="22"/>
        </w:rPr>
        <w:t>для воспитателя детского сада / М. М. Марковская. - М. : Просвещение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36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ир </w:t>
      </w:r>
      <w:r>
        <w:rPr>
          <w:rFonts w:cs="Times New Roman" w:ascii="Times New Roman" w:hAnsi="Times New Roman"/>
          <w:sz w:val="22"/>
          <w:szCs w:val="22"/>
        </w:rPr>
        <w:t>и человек : географический атлас для детей. - М. : ГУГК СССР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0" w:firstLine="36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олодова, Л. П. </w:t>
      </w:r>
      <w:r>
        <w:rPr>
          <w:rFonts w:cs="Times New Roman" w:ascii="Times New Roman" w:hAnsi="Times New Roman"/>
          <w:sz w:val="22"/>
          <w:szCs w:val="22"/>
        </w:rPr>
        <w:t>Нравственно-экологическое воспитание старших дошкольников : посо</w:t>
        <w:softHyphen/>
        <w:t>бие для педагогов дошкольных учреждений /Л. П. Молодова. - Минск : Асар, 1999. - 1 1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360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ухина, И. А. </w:t>
      </w:r>
      <w:r>
        <w:rPr>
          <w:rFonts w:cs="Times New Roman" w:ascii="Times New Roman" w:hAnsi="Times New Roman"/>
          <w:sz w:val="22"/>
          <w:szCs w:val="22"/>
        </w:rPr>
        <w:t>Острова жизни : фотоальбом / И. А. Мухина. - М. : Советская Россия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88"/>
        <w:ind w:left="36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иколаева, С. </w:t>
      </w:r>
      <w:r>
        <w:rPr>
          <w:rFonts w:cs="Times New Roman" w:ascii="Times New Roman" w:hAnsi="Times New Roman"/>
          <w:sz w:val="22"/>
          <w:szCs w:val="22"/>
        </w:rPr>
        <w:t>//.  Концепция экологического воспитания детей дошкольного возраста /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88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</w:rPr>
        <w:tab/>
        <w:t>Н. Николаева. - М. : Международная академия наук экологии и безопасности жизнедеятель</w:t>
        <w:softHyphen/>
        <w:br/>
        <w:t>ности, 1996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exact" w:line="288" w:before="6" w:after="0"/>
        <w:ind w:firstLine="36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иколаева, С. И. </w:t>
      </w:r>
      <w:r>
        <w:rPr>
          <w:rFonts w:cs="Times New Roman" w:ascii="Times New Roman" w:hAnsi="Times New Roman"/>
          <w:sz w:val="22"/>
          <w:szCs w:val="22"/>
        </w:rPr>
        <w:t>Юный эколог: Программа и условия ее реализации в детском саду /</w:t>
        <w:br/>
        <w:t>С. Н. Николаева. - М. : Мозаика-Синтез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spacing w:lineRule="exact" w:line="288"/>
        <w:ind w:left="0" w:firstLine="36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ни </w:t>
      </w:r>
      <w:r>
        <w:rPr>
          <w:rFonts w:cs="Times New Roman" w:ascii="Times New Roman" w:hAnsi="Times New Roman"/>
          <w:sz w:val="22"/>
          <w:szCs w:val="22"/>
        </w:rPr>
        <w:t>должны жить : 6 альбомов о животном мире нашей страны / Н. И.  Кочетова, И. М. Парамонова, М. В. Черкасова. - М. : Агропромиздат, 1982-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spacing w:lineRule="exact" w:line="288"/>
        <w:ind w:left="0" w:firstLine="36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тров, В. В. </w:t>
      </w:r>
      <w:r>
        <w:rPr>
          <w:rFonts w:cs="Times New Roman" w:ascii="Times New Roman" w:hAnsi="Times New Roman"/>
          <w:sz w:val="22"/>
          <w:szCs w:val="22"/>
        </w:rPr>
        <w:t>Растительный мир нашей Родины : кн. для учителя / В. В. Петров. - М. : Просвещение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8"/>
        <w:ind w:left="0" w:firstLine="3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лавильщиков, Н. И. </w:t>
      </w:r>
      <w:r>
        <w:rPr>
          <w:rFonts w:cs="Times New Roman" w:ascii="Times New Roman" w:hAnsi="Times New Roman"/>
          <w:sz w:val="22"/>
          <w:szCs w:val="22"/>
        </w:rPr>
        <w:t>Юным любителям природы / Н. Н. Плавильщиков. - М. : Детская литература,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8"/>
        <w:ind w:left="0" w:firstLine="3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лешаков, А. А. </w:t>
      </w:r>
      <w:r>
        <w:rPr>
          <w:rFonts w:cs="Times New Roman" w:ascii="Times New Roman" w:hAnsi="Times New Roman"/>
          <w:sz w:val="22"/>
          <w:szCs w:val="22"/>
        </w:rPr>
        <w:t>Зеленые страницы : кн. для учащихся начальных классов / А. А. Плеша</w:t>
        <w:softHyphen/>
        <w:t>ков. - М. : Просвещение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8"/>
        <w:ind w:left="18" w:right="48" w:firstLine="35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ещук, А. А. </w:t>
      </w:r>
      <w:r>
        <w:rPr>
          <w:rFonts w:cs="Times New Roman" w:ascii="Times New Roman" w:hAnsi="Times New Roman"/>
          <w:sz w:val="22"/>
          <w:szCs w:val="22"/>
        </w:rPr>
        <w:t>Человек открывает Землю: по страницам журнала «Вокруг света» / А. А. Полещук [и др.]. - М. : Мысль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8"/>
        <w:ind w:left="18" w:right="72" w:firstLine="354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родные </w:t>
      </w:r>
      <w:r>
        <w:rPr>
          <w:rFonts w:cs="Times New Roman" w:ascii="Times New Roman" w:hAnsi="Times New Roman"/>
          <w:sz w:val="22"/>
          <w:szCs w:val="22"/>
        </w:rPr>
        <w:t>условия и ресурсы Волгоградской области / под. ред. проф. В. А. Брылева. -Волгоград : Перемена, 1995. - 2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8"/>
        <w:ind w:left="372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утченков, А. С. </w:t>
      </w:r>
      <w:r>
        <w:rPr>
          <w:rFonts w:cs="Times New Roman" w:ascii="Times New Roman" w:hAnsi="Times New Roman"/>
          <w:sz w:val="22"/>
          <w:szCs w:val="22"/>
        </w:rPr>
        <w:t>Наедине с собой / А. С. Прутченков. - М. : Новая школа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8"/>
        <w:ind w:left="18" w:right="66" w:firstLine="354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адость </w:t>
      </w:r>
      <w:r>
        <w:rPr>
          <w:rFonts w:cs="Times New Roman" w:ascii="Times New Roman" w:hAnsi="Times New Roman"/>
          <w:sz w:val="22"/>
          <w:szCs w:val="22"/>
        </w:rPr>
        <w:t>познания : популярная энциклопедия : в 4 т. Т. 2 : Мир живой природы / под ред. Р. Л. Беме [и др.] ; пер. с англ. Б. Д. Васильева. - М. : Мир, 1984.</w:t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150" w:after="0"/>
        <w:ind w:right="48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0"/>
        <w:ind w:right="48" w:hanging="0"/>
        <w:rPr/>
      </w:pPr>
      <w:r>
        <w:rPr/>
      </w:r>
    </w:p>
    <w:p>
      <w:pPr>
        <w:pStyle w:val="Normal"/>
        <w:shd w:fill="FFFFFF" w:val="clear"/>
        <w:spacing w:before="90" w:after="0"/>
        <w:ind w:left="471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15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exact" w:line="1" w:before="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70" w:after="0"/>
        <w:ind w:left="4704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270" w:after="0"/>
        <w:ind w:left="4704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270" w:after="0"/>
        <w:ind w:left="4704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270" w:after="0"/>
        <w:ind w:left="4704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270" w:after="0"/>
        <w:ind w:left="4704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270" w:after="0"/>
        <w:ind w:left="4704" w:hanging="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270" w:after="0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318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19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ind w:right="6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exact" w:line="1" w:before="0" w:after="18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46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exact" w:line="1" w:before="0" w:after="18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hd w:fill="FFFFFF" w:val="clear"/>
        <w:spacing w:before="1368" w:after="0"/>
        <w:ind w:right="5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6:00Z</dcterms:created>
  <dc:creator>GEG</dc:creator>
  <dc:description/>
  <cp:keywords/>
  <dc:language>en-US</dc:language>
  <cp:lastModifiedBy>User</cp:lastModifiedBy>
  <cp:lastPrinted>2018-11-08T20:23:00Z</cp:lastPrinted>
  <dcterms:modified xsi:type="dcterms:W3CDTF">2018-11-08T17:24:00Z</dcterms:modified>
  <cp:revision>10</cp:revision>
  <dc:subject/>
  <dc:title>Н, М</dc:title>
</cp:coreProperties>
</file>