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а изобразительное искусство 2 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Куликова О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3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для обуче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вы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ак средство выражения: тихие (глухие) и звонкие цвет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комить с цветом как средством выражения, с понятиями «звонкий» и «глухой» цвет, обучения изображению пейзажа, организации и проведения работы по составлению теплых и холодных оттенков, упражнений в приемах смешивания красок на палитре и сразу на бумаге. Работа "Букет цветов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как средство выражения: ритм ли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комить с ритмом линий как средством выражения чувств и настроения на рисун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"Весенняя поляна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как средство выражения: характер ли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комить с ритмом и характером линий как средствами художественной выразительности. Работа "Берёза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пятен как средство выраж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комить с понятием «силуэт». Работа "Картина природы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57:00Z</dcterms:created>
  <dc:creator>Admin</dc:creator>
  <dc:description/>
  <dc:language>en-US</dc:language>
  <cp:lastModifiedBy>Пользователь Windows</cp:lastModifiedBy>
  <dcterms:modified xsi:type="dcterms:W3CDTF">2020-04-18T09:57:00Z</dcterms:modified>
  <cp:revision>2</cp:revision>
  <dc:subject/>
  <dc:title/>
</cp:coreProperties>
</file>