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"Изобразительное искусство" обучающимися 2 "Б" класса</w:t>
      </w:r>
    </w:p>
    <w:p>
      <w:pPr>
        <w:pStyle w:val="Normal"/>
        <w:spacing w:lineRule="auto" w:line="240"/>
        <w:rPr/>
      </w:pPr>
      <w:r>
        <w:rPr/>
        <w:t>Учитель:  Ежова Н.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для из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ак средство выражения: тихие (глухие) и звонкие ц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цветом как средством выражения, с понятиями «звонкий» и «глухой» цвет, обучения изображению пейзажа, организации и проведения работы по составлению теплых и холодных оттенков, упражнений в приемах смешивания красок на палитре и сразу на бумаге. Работа "Букет цвет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как средство выражения: ритм ли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ритмом линий как средством выражения чувств и настроения на рисун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"Весенняя полян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как средство выражения: характер ли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ритмом и характером линий как средствами художественной выразительности. Работа "Берёз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пятен как средство вы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с понятием «силуэт». Работа "Картина природы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8:00Z</dcterms:created>
  <dc:creator>Пользователь Windows</dc:creator>
  <dc:description/>
  <dc:language>en-US</dc:language>
  <cp:lastModifiedBy>Пользователь Windows</cp:lastModifiedBy>
  <dcterms:modified xsi:type="dcterms:W3CDTF">2020-04-17T18:49:00Z</dcterms:modified>
  <cp:revision>1</cp:revision>
  <dc:subject/>
  <dc:title/>
</cp:coreProperties>
</file>