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зучение предмета литературное чтение 1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Филатова Н.С.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3190"/>
        <w:gridCol w:w="3191"/>
      </w:tblGrid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ы для обуч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я для выполн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Токмакова «Аля, Кляксич и буква «А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зительно чита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4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Черный «Живая азбука», Ф. Кривин «Почему»А» поется, а «Б» нет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зительно чита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4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пгир «Про Медведя»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Бородицкая «Разговор с пчелой»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Гамазкова «Кто как кричит?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зительно чита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4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Я. Маршак «Автобус номер двадцать шесть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зительно чита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4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таринных кни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тать расска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4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 обобщение по теме «Жили-были буквы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зительно чита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4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 Чарушин «Теремок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зительно чита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4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народная сказка «Рукавичк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зительно чита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4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дки. Русские народные песни, небылицы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зительно чита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4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шки и потешки из книги «Рифмы Матушки Гусыни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зительно чита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4.2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С.Пушкин, отрывки из произведений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зительно чита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4.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народная сказка «Петух и собак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зительно чита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4.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 обобщение по теме «Сказки, загадки, небылицы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зительно чита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4.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Майков «Ласточка примчалась...», «Весна», А.Плещеев «Сельская песенк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зительно чита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4.2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 Белозеров «Подснежники», С.Маршак «Апрель», И.Токмакова «Ручей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зительно чита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4.2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хи-загадки о весне. Наши проекты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зительно чита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2:30:00Z</dcterms:created>
  <dc:creator>Пользователь Windows</dc:creator>
  <dc:description/>
  <dc:language>en-US</dc:language>
  <cp:lastModifiedBy>Пользователь Windows</cp:lastModifiedBy>
  <dcterms:modified xsi:type="dcterms:W3CDTF">2020-04-17T12:32:00Z</dcterms:modified>
  <cp:revision>1</cp:revision>
  <dc:subject/>
  <dc:title/>
</cp:coreProperties>
</file>