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«Литературное чтение» обучающимися 4 а кла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читель: Хлевная Т.В.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486"/>
        <w:gridCol w:w="1238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для выпол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Стихи поэтов – земляков о Родине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и защитить свой проект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Они защищали Родину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 наизусть стихотворение о Родине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остижений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 теста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елтистов «Приключения Электроника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ть отрывок, найти объяснения непонятных сл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елтистов «Приключения Электроника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ассказ «Наш друг Электроник»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улычев «Путешествие Алисы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ть отрывок, нарисовать иллюстрации к нем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улычев «Путешествие Алисы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рассказ о самом любимом фантастическом произведении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улычев «Путешествие Алисы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иллюстрацию на космическую тем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ифт «Путешествие Гулливера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тать текст, нарисовать иллюстрации к нему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ифт «Путешествие Гулливера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ть над вариантами названия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вифт «Путешествие Гулливера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ать рассказ о том, что бы произошло, когда ты на время стал великано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31:00Z</dcterms:created>
  <dc:creator>Пользователь Windows</dc:creator>
  <dc:description/>
  <dc:language>en-US</dc:language>
  <cp:lastModifiedBy>Пользователь Windows</cp:lastModifiedBy>
  <dcterms:modified xsi:type="dcterms:W3CDTF">2020-04-19T17:37:00Z</dcterms:modified>
  <cp:revision>1</cp:revision>
  <dc:subject/>
  <dc:title/>
</cp:coreProperties>
</file>