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односельчане – труженики ты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создала смертельную угрозу нашему народу и каждому человеку в отдельности. Она вызвала огромный морально-политический подъем, энтузиазм и личную заинтересованность большинства людей в победе над врагом и быстрейшим окончанием войны. Это стало основой массового героизма  и трудового подвига в ты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клад в разгром немецких захватчиков внесли и труженики села Рамзай. Одной из тружениц тыла была Анна Ивановна Фокина. Вспоминая годы войны, Анна Ивановна, говорила, что слова песни «Землянка наша в три наката», это про нее и ее подруг и добавляла: «Сколько этих землянок и окоп нам пришлось вырыть около Пензы. Однажды поздней осенью, когда земля от мороза стала словно железо, мы со слезами и кровавыми мозолями ее долбили, приехали военные, посмотрели на нас, измученной такой работой и уехали. А перед отъездом один из них подошел к нам и говорит: «Что, дочки, тяжело вам? Ничего скоро будет полегче». Часа через два приехали солдаты, нас отправили греться к кострам и стали взрывать землю. После этого нам уже, действительно, легче было работать. Каждый раз, опуская лопату в землю, мы благодарили тех военных». (Из материалов В. Н Филатовой учителя истории Рамзайской средней школ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оссии все меньше остается ветеранов Великой Отечественной войны и тружеников тыла. Наше поколение о них и о войне знает в основном из уроков истории, литературы. Теперь это уже далеко не молодые парни и девушки, а пожилые бабушки и дедушки, но нам до сих пор есть чему у них поучиться. Например, тому, как проявлять любовь к Родине и  стойкость в испытаниях, как не сдаваться  и до последнего верить в лучший исход. В те далекие военные годы, они смогли проявить свои лучшие качества: патриотизм, чувство долга, ответственность, самоотверженность, и за это мы всегда будем им благодарны. Мы с уважением относимся к этим людям, к их прошлому и настоящему, преклоняемся перед ними.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хова А. ученица 10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26T08:02:00Z</dcterms:modified>
  <cp:revision>4</cp:revision>
  <dc:subject/>
  <dc:title/>
</cp:coreProperties>
</file>